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9.png" ContentType="image/png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meClassline"/>
        <w:tabs>
          <w:tab w:val="clear" w:pos="4678"/>
          <w:tab w:val="clear" w:pos="7371"/>
          <w:tab w:val="left" w:pos="1560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1F4E79"/>
          <w:sz w:val="48"/>
          <w:szCs w:val="24"/>
        </w:rPr>
      </w:pPr>
      <w:r>
        <w:rPr>
          <w:color w:val="1F4E79"/>
          <w:sz w:val="48"/>
          <w:szCs w:val="24"/>
          <w:lang w:val="en-AU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9.5pt;margin-top:71.4pt;width:343.45pt;height:242.35pt;mso-wrap-style:none;v-text-anchor:middle" type="_x0000_t172">
            <v:path textpathok="t"/>
            <v:textpath on="t" fitshape="t" string="Answer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inline distT="0" distB="0" distL="0" distR="0">
            <wp:extent cx="3119120" cy="15074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2060"/>
          <w:sz w:val="48"/>
          <w:szCs w:val="24"/>
        </w:rPr>
      </w:pPr>
      <w:r>
        <w:rPr>
          <w:rFonts w:cs="Arial" w:ascii="Arial" w:hAnsi="Arial"/>
          <w:color w:val="002060"/>
          <w:sz w:val="48"/>
          <w:szCs w:val="24"/>
        </w:rPr>
        <w:t>Science Department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Year 12</w:t>
        <w:tab/>
        <w:tab/>
        <w:t>201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Topic Test 3: Organic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 xml:space="preserve">Name: </w:t>
        <w:tab/>
        <w:t>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Teacher: 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ructions to Students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Arial" w:ascii="Arial" w:hAnsi="Arial"/>
          <w:szCs w:val="24"/>
        </w:rPr>
        <w:t>1.</w:t>
        <w:tab/>
        <w:t>50 minutes permitted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Attempt all questions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Write in the spaces provided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Show all working when required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>All answers to be in blue or black pen, diagrams in pencil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9"/>
        <w:gridCol w:w="1482"/>
        <w:gridCol w:w="405"/>
        <w:gridCol w:w="249"/>
        <w:gridCol w:w="1467"/>
        <w:gridCol w:w="276"/>
        <w:gridCol w:w="1828"/>
      </w:tblGrid>
      <w:tr>
        <w:trPr>
          <w:trHeight w:val="329" w:hRule="atLeast"/>
        </w:trPr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t A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art B</w:t>
            </w:r>
          </w:p>
        </w:tc>
        <w:tc>
          <w:tcPr>
            <w:tcW w:w="4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  <w:tc>
          <w:tcPr>
            <w:tcW w:w="276" w:type="dxa"/>
            <w:tcBorders>
              <w:left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nal Percentage</w:t>
            </w:r>
          </w:p>
        </w:tc>
      </w:tr>
      <w:tr>
        <w:trPr>
          <w:trHeight w:val="1206" w:hRule="atLeast"/>
        </w:trPr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rFonts w:ascii="Arial" w:hAnsi="Arial" w:cs="Arial"/>
                <w:b/>
                <w:b/>
                <w:sz w:val="40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0"/>
                <w:szCs w:val="16"/>
              </w:rPr>
              <w:t xml:space="preserve">    </w:t>
            </w:r>
            <w:r>
              <w:rPr>
                <w:rFonts w:cs="Arial" w:ascii="Arial" w:hAnsi="Arial"/>
                <w:sz w:val="40"/>
                <w:szCs w:val="16"/>
              </w:rPr>
              <w:t>/15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rFonts w:ascii="Arial" w:hAnsi="Arial" w:cs="Arial"/>
                <w:sz w:val="40"/>
                <w:szCs w:val="16"/>
              </w:rPr>
            </w:pPr>
            <w:r>
              <w:rPr>
                <w:rFonts w:cs="Arial" w:ascii="Arial" w:hAnsi="Arial"/>
                <w:sz w:val="4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Arial" w:hAnsi="Arial" w:cs="Arial"/>
                <w:sz w:val="40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16"/>
              </w:rPr>
              <w:t xml:space="preserve">    </w:t>
            </w:r>
            <w:r>
              <w:rPr>
                <w:rFonts w:cs="Arial" w:ascii="Arial" w:hAnsi="Arial"/>
                <w:sz w:val="40"/>
                <w:szCs w:val="16"/>
              </w:rPr>
              <w:t>/40</w:t>
            </w:r>
          </w:p>
        </w:tc>
        <w:tc>
          <w:tcPr>
            <w:tcW w:w="4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rFonts w:ascii="Arial" w:hAnsi="Arial" w:cs="Arial"/>
                <w:sz w:val="40"/>
                <w:szCs w:val="16"/>
              </w:rPr>
            </w:pPr>
            <w:r>
              <w:rPr>
                <w:rFonts w:cs="Arial" w:ascii="Arial" w:hAnsi="Arial"/>
                <w:sz w:val="40"/>
                <w:szCs w:val="16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rFonts w:ascii="Arial" w:hAnsi="Arial" w:cs="Arial"/>
                <w:sz w:val="40"/>
                <w:szCs w:val="16"/>
              </w:rPr>
            </w:pPr>
            <w:r>
              <w:rPr>
                <w:rFonts w:cs="Arial" w:ascii="Arial" w:hAnsi="Arial"/>
                <w:sz w:val="4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Arial" w:hAnsi="Arial" w:cs="Arial"/>
                <w:sz w:val="40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16"/>
              </w:rPr>
              <w:t xml:space="preserve">    </w:t>
            </w:r>
            <w:r>
              <w:rPr>
                <w:rFonts w:cs="Arial" w:ascii="Arial" w:hAnsi="Arial"/>
                <w:sz w:val="40"/>
                <w:szCs w:val="16"/>
              </w:rPr>
              <w:t>/ 55</w:t>
            </w:r>
          </w:p>
        </w:tc>
        <w:tc>
          <w:tcPr>
            <w:tcW w:w="276" w:type="dxa"/>
            <w:tcBorders>
              <w:left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right" w:pos="9340" w:leader="none"/>
        </w:tabs>
        <w:rPr>
          <w:rFonts w:ascii="Arial" w:hAnsi="Arial" w:eastAsia="Times" w:cs="Arial"/>
          <w:szCs w:val="24"/>
        </w:rPr>
      </w:pPr>
      <w:r>
        <w:br w:type="page"/>
      </w:r>
      <w:r>
        <w:rPr>
          <w:rFonts w:eastAsia="Times" w:cs="Arial" w:ascii="Arial" w:hAnsi="Arial"/>
          <w:b/>
          <w:szCs w:val="24"/>
        </w:rPr>
        <w:t>Section One:  Multiple-choice (15 questions)</w:t>
        <w:tab/>
        <w:t xml:space="preserve"> (15 marks)</w:t>
      </w:r>
    </w:p>
    <w:p>
      <w:pPr>
        <w:pStyle w:val="Normal"/>
        <w:spacing w:lineRule="auto" w:line="276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" w:cs="Arial" w:ascii="Arial" w:hAnsi="Arial"/>
          <w:szCs w:val="22"/>
          <w:lang w:eastAsia="en-AU"/>
        </w:rPr>
        <w:t xml:space="preserve">This section has </w:t>
      </w:r>
      <w:r>
        <w:rPr>
          <w:rFonts w:eastAsia="Times" w:cs="Arial" w:ascii="Arial" w:hAnsi="Arial"/>
          <w:b/>
          <w:bCs/>
          <w:szCs w:val="22"/>
          <w:lang w:eastAsia="en-AU"/>
        </w:rPr>
        <w:t xml:space="preserve">15 </w:t>
      </w:r>
      <w:r>
        <w:rPr>
          <w:rFonts w:eastAsia="Times" w:cs="Arial" w:ascii="Arial" w:hAnsi="Arial"/>
          <w:szCs w:val="22"/>
          <w:lang w:eastAsia="en-AU"/>
        </w:rPr>
        <w:t xml:space="preserve">questions. Answer </w:t>
      </w:r>
      <w:r>
        <w:rPr>
          <w:rFonts w:eastAsia="Times" w:cs="Arial" w:ascii="Arial" w:hAnsi="Arial"/>
          <w:b/>
          <w:bCs/>
          <w:szCs w:val="22"/>
          <w:lang w:eastAsia="en-AU"/>
        </w:rPr>
        <w:t xml:space="preserve">all </w:t>
      </w:r>
      <w:r>
        <w:rPr>
          <w:rFonts w:eastAsia="Times" w:cs="Arial" w:ascii="Arial" w:hAnsi="Arial"/>
          <w:szCs w:val="22"/>
          <w:lang w:eastAsia="en-AU"/>
        </w:rPr>
        <w:t xml:space="preserve">questions on the separate Multiple-choice Answer Sheet provided. 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360" w:right="-529" w:hanging="0"/>
        <w:rPr>
          <w:rFonts w:ascii="Arial" w:hAnsi="Arial" w:eastAsia="Times" w:cs="Arial"/>
          <w:szCs w:val="24"/>
          <w:lang w:eastAsia="en-AU"/>
        </w:rPr>
      </w:pPr>
      <w:r>
        <w:rPr>
          <w:rFonts w:eastAsia="Times" w:cs="Arial" w:ascii="Arial" w:hAnsi="Arial"/>
          <w:szCs w:val="24"/>
          <w:lang w:eastAsia="en-AU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360"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4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ich of the following molecules contains at least a single bond, a double bond </w:t>
      </w:r>
    </w:p>
    <w:p>
      <w:pPr>
        <w:pStyle w:val="Normal"/>
        <w:ind w:left="578"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a triple bond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CH</w:t>
      </w:r>
      <w:r>
        <w:rPr>
          <w:rFonts w:cs="Arial" w:ascii="Arial" w:hAnsi="Arial"/>
          <w:szCs w:val="24"/>
          <w:highlight w:val="yellow"/>
          <w:vertAlign w:val="subscript"/>
        </w:rPr>
        <w:t>2</w:t>
      </w:r>
      <w:r>
        <w:rPr>
          <w:rFonts w:cs="Arial" w:ascii="Arial" w:hAnsi="Arial"/>
          <w:szCs w:val="24"/>
          <w:highlight w:val="yellow"/>
        </w:rPr>
        <w:t>CHCC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l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ClCClCH</w:t>
      </w:r>
      <w:r>
        <w:rPr>
          <w:rFonts w:cs="Arial" w:ascii="Arial" w:hAnsi="Arial"/>
          <w:szCs w:val="24"/>
          <w:vertAlign w:val="subscript"/>
        </w:rPr>
        <w:t>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CHBrCH</w:t>
      </w:r>
      <w:r>
        <w:rPr>
          <w:rFonts w:cs="Arial" w:ascii="Arial" w:hAnsi="Arial"/>
          <w:szCs w:val="24"/>
          <w:vertAlign w:val="subscript"/>
        </w:rPr>
        <w:t>3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4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ch one of the following names is incorrect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,2,3-trimethylcyclohexan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,3,3-trichlorohexan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,3,4-trichlorocyclohexene. 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4,4,5-trimethylhexane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right="-529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right="-529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4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ich of the following compounds has only one distinct form of the molecule </w:t>
      </w:r>
    </w:p>
    <w:p>
      <w:pPr>
        <w:pStyle w:val="Normal"/>
        <w:ind w:left="578"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ch can be drawn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4900" w:leader="none"/>
          <w:tab w:val="left" w:pos="552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66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3-chloropropen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66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loropropanon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66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tene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66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,2-dichloropropene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</w:tabs>
        <w:spacing w:lineRule="auto" w:line="360"/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4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ich one of the following substances will exhibit geometrical (cis - trans) </w:t>
      </w:r>
    </w:p>
    <w:p>
      <w:pPr>
        <w:pStyle w:val="Normal"/>
        <w:ind w:left="578"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omerism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CCl=CCl</w:t>
      </w:r>
      <w:r>
        <w:rPr>
          <w:rFonts w:cs="Arial" w:ascii="Arial" w:hAnsi="Arial"/>
          <w:szCs w:val="24"/>
          <w:vertAlign w:val="sub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/>
      </w:pPr>
      <w:r>
        <w:rPr>
          <w:rFonts w:cs="Arial" w:ascii="Arial" w:hAnsi="Arial"/>
          <w:szCs w:val="24"/>
          <w:highlight w:val="yellow"/>
        </w:rPr>
        <w:t>CH</w:t>
      </w:r>
      <w:r>
        <w:rPr>
          <w:rFonts w:cs="Arial" w:ascii="Arial" w:hAnsi="Arial"/>
          <w:szCs w:val="24"/>
          <w:highlight w:val="yellow"/>
          <w:vertAlign w:val="subscript"/>
        </w:rPr>
        <w:t>3</w:t>
      </w:r>
      <w:r>
        <w:rPr>
          <w:rFonts w:cs="Arial" w:ascii="Arial" w:hAnsi="Arial"/>
          <w:szCs w:val="24"/>
          <w:highlight w:val="yellow"/>
        </w:rPr>
        <w:t>-(CH</w:t>
      </w:r>
      <w:r>
        <w:rPr>
          <w:rFonts w:cs="Arial" w:ascii="Arial" w:hAnsi="Arial"/>
          <w:szCs w:val="24"/>
          <w:highlight w:val="yellow"/>
          <w:vertAlign w:val="subscript"/>
        </w:rPr>
        <w:t>2</w:t>
      </w:r>
      <w:r>
        <w:rPr>
          <w:rFonts w:cs="Arial" w:ascii="Arial" w:hAnsi="Arial"/>
          <w:szCs w:val="24"/>
          <w:highlight w:val="yellow"/>
        </w:rPr>
        <w:t>)</w:t>
      </w:r>
      <w:r>
        <w:rPr>
          <w:rFonts w:cs="Arial" w:ascii="Arial" w:hAnsi="Arial"/>
          <w:szCs w:val="24"/>
          <w:highlight w:val="yellow"/>
          <w:vertAlign w:val="subscript"/>
        </w:rPr>
        <w:t>2</w:t>
      </w:r>
      <w:r>
        <w:rPr>
          <w:rFonts w:cs="Arial" w:ascii="Arial" w:hAnsi="Arial"/>
          <w:szCs w:val="24"/>
          <w:highlight w:val="yellow"/>
        </w:rPr>
        <w:t>-CH=CHCOO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=CH-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>-CH</w:t>
      </w:r>
      <w:r>
        <w:rPr>
          <w:rFonts w:cs="Arial" w:ascii="Arial" w:hAnsi="Arial"/>
          <w:szCs w:val="24"/>
          <w:vertAlign w:val="sub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720" w:hanging="153"/>
        <w:rPr/>
      </w:pPr>
      <w:r>
        <w:rPr>
          <w:rFonts w:cs="Arial" w:ascii="Arial" w:hAnsi="Arial"/>
          <w:szCs w:val="24"/>
        </w:rPr>
        <w:t>HOOC-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-COOH</w:t>
      </w:r>
      <w:r>
        <w:br w:type="page"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5.</w:t>
        <w:tab/>
        <w:t>Which of the following molecules is the trans form of a pair of geometric isomers?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069975</wp:posOffset>
            </wp:positionH>
            <wp:positionV relativeFrom="paragraph">
              <wp:posOffset>63500</wp:posOffset>
            </wp:positionV>
            <wp:extent cx="1365250" cy="835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955675</wp:posOffset>
            </wp:positionH>
            <wp:positionV relativeFrom="paragraph">
              <wp:posOffset>93980</wp:posOffset>
            </wp:positionV>
            <wp:extent cx="1511300" cy="1036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b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069975</wp:posOffset>
            </wp:positionH>
            <wp:positionV relativeFrom="paragraph">
              <wp:posOffset>124460</wp:posOffset>
            </wp:positionV>
            <wp:extent cx="1312545" cy="10991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c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0"/>
        <w:rPr>
          <w:rFonts w:ascii="Arial" w:hAnsi="Arial" w:cs="Arial"/>
        </w:rPr>
      </w:pPr>
      <w:r>
        <w:object w:dxaOrig="2160" w:dyaOrig="1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5.25pt;margin-top:2.05pt;width:85.35pt;height:63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61603276" r:id="rId6"/>
        </w:object>
      </w:r>
      <w:r>
        <w:rPr>
          <w:rFonts w:cs="Arial" w:ascii="Arial" w:hAnsi="Arial"/>
          <w:szCs w:val="24"/>
          <w:highlight w:val="yellow"/>
        </w:rPr>
        <w:t>d)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overflowPunct w:val="true"/>
        <w:autoSpaceDE w:val="true"/>
        <w:spacing w:lineRule="auto" w:line="360" w:before="0" w:after="0"/>
        <w:ind w:left="454" w:hanging="0"/>
        <w:textAlignment w:val="auto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overflowPunct w:val="true"/>
        <w:autoSpaceDE w:val="true"/>
        <w:spacing w:lineRule="auto" w:line="360" w:before="0" w:after="0"/>
        <w:ind w:left="454" w:hanging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overflowPunct w:val="true"/>
        <w:autoSpaceDE w:val="true"/>
        <w:spacing w:lineRule="auto" w:line="360" w:before="0" w:after="0"/>
        <w:ind w:left="454" w:hanging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Which of the following reactions are substitution reactions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I</w:t>
        <w:tab/>
        <w:tab/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>+</w:t>
        <w:tab/>
        <w:t>HCl</w:t>
        <w:tab/>
        <w:t>→</w:t>
        <w:tab/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Cl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II</w:t>
        <w:tab/>
        <w:tab/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ab/>
        <w:tab/>
        <w:t>+</w:t>
        <w:tab/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→</w:t>
        <w:tab/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l</w:t>
        <w:tab/>
        <w:tab/>
        <w:t>+</w:t>
        <w:tab/>
        <w:t>HCl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III</w:t>
        <w:tab/>
        <w:tab/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>+</w:t>
        <w:tab/>
        <w:t>2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→</w:t>
        <w:tab/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r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r</w:t>
        <w:tab/>
        <w:t>+</w:t>
        <w:tab/>
        <w:t>2HBr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IV</w:t>
        <w:tab/>
        <w:tab/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ab/>
        <w:tab/>
        <w:t>+</w:t>
        <w:tab/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→</w:t>
        <w:tab/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+</w:t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276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I and IV only.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1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I and III only.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 and IVonly.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 and II on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e of the compounds formed when fluorine reacts with ethane is 1,2-difluoroethane. </w:t>
      </w:r>
    </w:p>
    <w:p>
      <w:pPr>
        <w:pStyle w:val="Normal"/>
        <w:ind w:left="578" w:right="-529" w:hanging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type of reaction is called: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522" w:hanging="5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addition reactio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ydrolysis reactio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ombustion reaction. </w:t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720" w:hanging="153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a substitution reaction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360" w:right="-529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660" w:leader="none"/>
          <w:tab w:val="left" w:pos="4900" w:leader="none"/>
          <w:tab w:val="left" w:pos="5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578" w:right="-529" w:hanging="578"/>
        <w:rPr/>
      </w:pPr>
      <w:r>
        <w:rPr>
          <w:rFonts w:cs="Arial" w:ascii="Arial" w:hAnsi="Arial"/>
          <w:szCs w:val="24"/>
        </w:rPr>
        <w:t>Which of the following has been filled in correctly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4900" w:leader="none"/>
          <w:tab w:val="left" w:pos="552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tbl>
      <w:tblPr>
        <w:tblW w:w="832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37"/>
        <w:gridCol w:w="2240"/>
        <w:gridCol w:w="2240"/>
        <w:gridCol w:w="1976"/>
      </w:tblGrid>
      <w:tr>
        <w:trPr>
          <w:trHeight w:val="1467" w:hRule="atLeast"/>
        </w:trPr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presentation of functional grou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in intermolecular forces between molecules of the substan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lubility</w:t>
            </w:r>
          </w:p>
        </w:tc>
      </w:tr>
      <w:tr>
        <w:trPr>
          <w:trHeight w:val="8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boxylic aci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COO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pole - dipo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uble in water</w:t>
            </w:r>
          </w:p>
        </w:tc>
      </w:tr>
      <w:tr>
        <w:trPr>
          <w:trHeight w:val="8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i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NH</w:t>
            </w:r>
            <w:r>
              <w:rPr>
                <w:rFonts w:cs="Arial" w:ascii="Arial" w:hAnsi="Arial"/>
                <w:szCs w:val="24"/>
                <w:vertAlign w:val="sub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ydrogen bond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uble in water</w:t>
            </w:r>
          </w:p>
        </w:tc>
      </w:tr>
      <w:tr>
        <w:trPr>
          <w:trHeight w:val="8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dehy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CH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ydrogen bond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uble in water</w:t>
            </w:r>
          </w:p>
        </w:tc>
      </w:tr>
      <w:tr>
        <w:trPr>
          <w:trHeight w:val="8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)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Alke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R = 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persion forc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uble in water</w:t>
            </w:r>
          </w:p>
        </w:tc>
      </w:tr>
    </w:tbl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578" w:right="-529" w:hanging="578"/>
        <w:rPr/>
      </w:pPr>
      <w:r>
        <w:rPr>
          <w:rFonts w:cs="Arial" w:ascii="Arial" w:hAnsi="Arial"/>
          <w:szCs w:val="24"/>
        </w:rPr>
        <w:t>2</w:t>
        <w:noBreakHyphen/>
        <w:t>pentanone can be prepared from which of the following lists of substances?</w:t>
      </w:r>
    </w:p>
    <w:p>
      <w:pPr>
        <w:pStyle w:val="Normal"/>
        <w:ind w:hanging="578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4" w:leader="none"/>
          <w:tab w:val="right" w:pos="7138" w:leader="none"/>
        </w:tabs>
        <w:spacing w:lineRule="auto" w:line="360"/>
        <w:ind w:left="720" w:hanging="153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2</w:t>
        <w:noBreakHyphen/>
        <w:t>pentanoic acid and 2</w:t>
        <w:noBreakHyphen/>
        <w:t>pentano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4" w:leader="none"/>
          <w:tab w:val="right" w:pos="7138" w:leader="none"/>
        </w:tabs>
        <w:spacing w:lineRule="auto" w:line="360"/>
        <w:ind w:left="720" w:hanging="153"/>
        <w:rPr>
          <w:rFonts w:ascii="Arial" w:hAnsi="Arial" w:cs="Arial"/>
          <w:szCs w:val="24"/>
          <w:highlight w:val="yellow"/>
          <w:lang w:val="en-GB"/>
        </w:rPr>
      </w:pPr>
      <w:r>
        <w:rPr>
          <w:rFonts w:cs="Arial" w:ascii="Arial" w:hAnsi="Arial"/>
          <w:szCs w:val="24"/>
          <w:highlight w:val="yellow"/>
          <w:lang w:val="en-GB"/>
        </w:rPr>
        <w:t>2</w:t>
        <w:noBreakHyphen/>
        <w:t>pentanol and acidified potassium permanganate solu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4" w:leader="none"/>
          <w:tab w:val="right" w:pos="7138" w:leader="none"/>
        </w:tabs>
        <w:spacing w:lineRule="auto" w:line="360"/>
        <w:ind w:left="720" w:hanging="153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entanal and acidified potassium permanganate solu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  <w:tab w:val="left" w:pos="1084" w:leader="none"/>
          <w:tab w:val="right" w:pos="7138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GB"/>
        </w:rPr>
        <w:t>2-pentene and pentanoic acid.</w:t>
      </w:r>
      <w:r>
        <w:br w:type="page"/>
      </w:r>
    </w:p>
    <w:p>
      <w:pPr>
        <w:pStyle w:val="Normal"/>
        <w:tabs>
          <w:tab w:val="clear" w:pos="720"/>
          <w:tab w:val="left" w:pos="1060" w:leader="none"/>
          <w:tab w:val="left" w:pos="1084" w:leader="none"/>
          <w:tab w:val="right" w:pos="7138" w:leader="none"/>
        </w:tabs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578" w:right="-529" w:hanging="578"/>
        <w:rPr/>
      </w:pPr>
      <w:r>
        <w:rPr>
          <w:rFonts w:cs="Arial" w:ascii="Arial" w:hAnsi="Arial"/>
          <w:szCs w:val="24"/>
        </w:rPr>
        <w:t>The figure below shows the structure of aspirin. The structure contains:</w:t>
        <w:br/>
        <w:br/>
      </w:r>
      <w:r>
        <w:rPr>
          <w:rFonts w:cs="Arial" w:ascii="Arial" w:hAnsi="Arial"/>
          <w:szCs w:val="24"/>
        </w:rPr>
        <w:object w:dxaOrig="3150" w:dyaOrig="1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5pt;height:71.25pt" filled="f" o:ole="">
            <v:imagedata r:id="rId9" o:title=""/>
          </v:shape>
          <o:OLEObject Type="Embed" ProgID="" ShapeID="ole_rId8" DrawAspect="Content" ObjectID="_157588528" r:id="rId8"/>
        </w:object>
      </w:r>
      <w:r>
        <w:rPr>
          <w:rFonts w:cs="Arial" w:ascii="Arial" w:hAnsi="Arial"/>
          <w:szCs w:val="24"/>
        </w:rPr>
        <w:br/>
        <w:t xml:space="preserve">       </w:t>
      </w:r>
    </w:p>
    <w:p>
      <w:pPr>
        <w:pStyle w:val="Normal"/>
        <w:tabs>
          <w:tab w:val="clear" w:pos="720"/>
          <w:tab w:val="left" w:pos="1084" w:leader="none"/>
        </w:tabs>
        <w:ind w:left="578"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  <w:tab w:val="left" w:pos="1084" w:leader="none"/>
          <w:tab w:val="right" w:pos="7138" w:leader="none"/>
        </w:tabs>
        <w:spacing w:lineRule="auto" w:line="360"/>
        <w:ind w:left="578" w:firstLine="131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an acid and an est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  <w:tab w:val="left" w:pos="1084" w:leader="none"/>
          <w:tab w:val="right" w:pos="7138" w:leader="none"/>
        </w:tabs>
        <w:spacing w:lineRule="auto" w:line="360"/>
        <w:ind w:left="578" w:firstLine="1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acid and a keto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  <w:tab w:val="left" w:pos="1084" w:leader="none"/>
          <w:tab w:val="right" w:pos="7138" w:leader="none"/>
        </w:tabs>
        <w:spacing w:lineRule="auto" w:line="360"/>
        <w:ind w:left="578" w:firstLine="1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ester and a keto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  <w:tab w:val="left" w:pos="1084" w:leader="none"/>
          <w:tab w:val="right" w:pos="7138" w:leader="none"/>
        </w:tabs>
        <w:spacing w:lineRule="auto" w:line="360"/>
        <w:ind w:left="578" w:firstLine="1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etone and an alcohol</w:t>
        <w:br/>
      </w:r>
    </w:p>
    <w:p>
      <w:pPr>
        <w:pStyle w:val="Normal"/>
        <w:numPr>
          <w:ilvl w:val="0"/>
          <w:numId w:val="2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ich of the following lists do not have the compounds arranged in order of </w:t>
      </w:r>
    </w:p>
    <w:p>
      <w:pPr>
        <w:pStyle w:val="Normal"/>
        <w:ind w:left="578" w:right="-529" w:hanging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asing boiling point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  <w:tab w:val="left" w:pos="6096" w:leader="none"/>
        </w:tabs>
        <w:spacing w:lineRule="auto" w:line="360"/>
        <w:ind w:left="520" w:right="-529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spacing w:lineRule="auto" w:line="360"/>
        <w:ind w:left="720" w:hanging="153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 xml:space="preserve">Pentanal, 1-pentanol, 1-pentanoic acid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tanoic acid,   butanone, butan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spacing w:lineRule="auto" w:line="360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xane, pentane, propan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mond, ammonia, carbon dioxide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578" w:right="-529" w:hanging="578"/>
        <w:rPr/>
      </w:pPr>
      <w:r>
        <w:rPr>
          <w:rFonts w:cs="Arial" w:ascii="Arial" w:hAnsi="Arial"/>
          <w:szCs w:val="24"/>
        </w:rPr>
        <w:t>Which of the following substances will react with 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OH to produce  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O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and water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CHCH</w:t>
      </w:r>
      <w:r>
        <w:rPr>
          <w:rFonts w:cs="Arial" w:ascii="Arial" w:hAnsi="Arial"/>
          <w:szCs w:val="24"/>
          <w:vertAlign w:val="subscript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spacing w:lineRule="auto" w:line="360"/>
        <w:ind w:left="720" w:hanging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idified potassium permanganate solu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720" w:hanging="11"/>
        <w:rPr/>
      </w:pPr>
      <w:r>
        <w:rPr>
          <w:rFonts w:cs="Arial" w:ascii="Arial" w:hAnsi="Arial"/>
          <w:szCs w:val="24"/>
          <w:highlight w:val="yellow"/>
        </w:rPr>
        <w:t>CH</w:t>
      </w:r>
      <w:r>
        <w:rPr>
          <w:rFonts w:cs="Arial" w:ascii="Arial" w:hAnsi="Arial"/>
          <w:szCs w:val="24"/>
          <w:highlight w:val="yellow"/>
          <w:vertAlign w:val="subscript"/>
        </w:rPr>
        <w:t>3</w:t>
      </w:r>
      <w:r>
        <w:rPr>
          <w:rFonts w:cs="Arial" w:ascii="Arial" w:hAnsi="Arial"/>
          <w:szCs w:val="24"/>
          <w:highlight w:val="yellow"/>
        </w:rPr>
        <w:t>CH</w:t>
      </w:r>
      <w:r>
        <w:rPr>
          <w:rFonts w:cs="Arial" w:ascii="Arial" w:hAnsi="Arial"/>
          <w:szCs w:val="24"/>
          <w:highlight w:val="yellow"/>
          <w:vertAlign w:val="subscript"/>
        </w:rPr>
        <w:t>2</w:t>
      </w:r>
      <w:r>
        <w:rPr>
          <w:rFonts w:cs="Arial" w:ascii="Arial" w:hAnsi="Arial"/>
          <w:szCs w:val="24"/>
          <w:highlight w:val="yellow"/>
        </w:rPr>
        <w:t>OH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520" w:hanging="52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ich of the following most correctly describes what happens in the manufacture of soaps? 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77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0"/>
        <w:gridCol w:w="3024"/>
        <w:gridCol w:w="2016"/>
      </w:tblGrid>
      <w:tr>
        <w:trPr/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in reaction classifica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ctan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y-product(s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ydrolysi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iglyceride,  wat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lycero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ponifica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dium hydroxide,  f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,3-propanetrio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erifica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lycerol,  fatty acid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t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)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lfona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lfuric acid,  alkyl benze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660" w:leader="none"/>
                <w:tab w:val="left" w:pos="3680" w:leader="none"/>
                <w:tab w:val="left" w:pos="51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te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ch of the following is an isomer of fumaric acid, whose structure is shown below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39695</wp:posOffset>
                </wp:positionH>
                <wp:positionV relativeFrom="paragraph">
                  <wp:posOffset>97790</wp:posOffset>
                </wp:positionV>
                <wp:extent cx="72390" cy="7239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7pt" to="213.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9160</wp:posOffset>
                </wp:positionH>
                <wp:positionV relativeFrom="paragraph">
                  <wp:posOffset>97790</wp:posOffset>
                </wp:positionV>
                <wp:extent cx="72390" cy="7239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7.7pt" to="176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ab/>
        <w:tab/>
        <w:t xml:space="preserve">         HOOC        </w:t>
        <w:tab/>
        <w:t xml:space="preserve"> H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0430</wp:posOffset>
                </wp:positionH>
                <wp:positionV relativeFrom="paragraph">
                  <wp:posOffset>134620</wp:posOffset>
                </wp:positionV>
                <wp:extent cx="72390" cy="7239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0.6pt" to="176.5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40965</wp:posOffset>
                </wp:positionH>
                <wp:positionV relativeFrom="paragraph">
                  <wp:posOffset>134620</wp:posOffset>
                </wp:positionV>
                <wp:extent cx="72390" cy="7239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10.6pt" to="213.6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ab/>
        <w:tab/>
        <w:tab/>
        <w:tab/>
        <w:t>C =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25675</wp:posOffset>
                </wp:positionH>
                <wp:positionV relativeFrom="paragraph">
                  <wp:posOffset>535940</wp:posOffset>
                </wp:positionV>
                <wp:extent cx="3048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2.2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H                COOH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60"/>
        <w:ind w:left="720" w:hanging="153"/>
        <w:rPr/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OH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60"/>
        <w:ind w:left="720" w:hanging="153"/>
        <w:rPr/>
      </w:pPr>
      <w:r>
        <w:rPr>
          <w:rFonts w:cs="Arial" w:ascii="Arial" w:hAnsi="Arial"/>
          <w:szCs w:val="24"/>
        </w:rPr>
        <w:t>HO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COOH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60"/>
        <w:ind w:left="720" w:hanging="153"/>
        <w:rPr/>
      </w:pPr>
      <w:r>
        <w:rPr>
          <w:rFonts w:cs="Arial" w:ascii="Arial" w:hAnsi="Arial"/>
          <w:szCs w:val="24"/>
        </w:rPr>
        <w:t>HOOC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HOHCOOH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HOOC(CH)</w:t>
      </w:r>
      <w:r>
        <w:rPr>
          <w:rFonts w:cs="Arial" w:ascii="Arial" w:hAnsi="Arial"/>
          <w:szCs w:val="24"/>
          <w:highlight w:val="yellow"/>
          <w:vertAlign w:val="subscript"/>
        </w:rPr>
        <w:t>2</w:t>
      </w:r>
      <w:r>
        <w:rPr>
          <w:rFonts w:cs="Arial" w:ascii="Arial" w:hAnsi="Arial"/>
          <w:szCs w:val="24"/>
          <w:highlight w:val="yellow"/>
        </w:rPr>
        <w:t>COOH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60" w:leader="none"/>
          <w:tab w:val="left" w:pos="1134" w:leader="none"/>
          <w:tab w:val="left" w:pos="1660" w:leader="none"/>
        </w:tabs>
        <w:ind w:right="-8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578" w:right="-529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following represents the repeating sequence of a condensation polymer:</w:t>
      </w:r>
    </w:p>
    <w:p>
      <w:pPr>
        <w:pStyle w:val="Normal"/>
        <w:tabs>
          <w:tab w:val="clear" w:pos="720"/>
          <w:tab w:val="left" w:pos="567" w:leader="none"/>
          <w:tab w:val="left" w:pos="1060" w:leader="none"/>
          <w:tab w:val="left" w:pos="1134" w:leader="none"/>
          <w:tab w:val="left" w:pos="1660" w:leader="none"/>
        </w:tabs>
        <w:ind w:right="-8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60" w:leader="none"/>
          <w:tab w:val="left" w:pos="1134" w:leader="none"/>
          <w:tab w:val="left" w:pos="1660" w:leader="none"/>
        </w:tabs>
        <w:ind w:left="493" w:right="-809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-OC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O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-</w:t>
      </w:r>
    </w:p>
    <w:p>
      <w:pPr>
        <w:pStyle w:val="Normal"/>
        <w:tabs>
          <w:tab w:val="clear" w:pos="720"/>
          <w:tab w:val="left" w:pos="567" w:leader="none"/>
          <w:tab w:val="left" w:pos="1060" w:leader="none"/>
          <w:tab w:val="left" w:pos="1134" w:leader="none"/>
          <w:tab w:val="left" w:pos="1660" w:leader="none"/>
        </w:tabs>
        <w:ind w:left="493" w:right="-809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60" w:leader="none"/>
          <w:tab w:val="left" w:pos="1134" w:leader="none"/>
          <w:tab w:val="left" w:pos="1660" w:leader="none"/>
        </w:tabs>
        <w:ind w:right="-8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Which of the following represents the pairs of monomers which produced </w:t>
      </w:r>
    </w:p>
    <w:p>
      <w:pPr>
        <w:pStyle w:val="Normal"/>
        <w:tabs>
          <w:tab w:val="clear" w:pos="720"/>
          <w:tab w:val="left" w:pos="567" w:leader="none"/>
          <w:tab w:val="left" w:pos="1060" w:leader="none"/>
          <w:tab w:val="left" w:pos="1134" w:leader="none"/>
          <w:tab w:val="left" w:pos="1660" w:leader="none"/>
        </w:tabs>
        <w:ind w:right="-809" w:hanging="0"/>
        <w:rPr/>
      </w:pPr>
      <w:r>
        <w:rPr>
          <w:rFonts w:cs="Arial" w:ascii="Arial" w:hAnsi="Arial"/>
          <w:szCs w:val="24"/>
        </w:rPr>
        <w:tab/>
        <w:t>the above polymer?</w:t>
      </w:r>
    </w:p>
    <w:p>
      <w:pPr>
        <w:pStyle w:val="Normal"/>
        <w:tabs>
          <w:tab w:val="clear" w:pos="720"/>
          <w:tab w:val="left" w:pos="567" w:leader="none"/>
          <w:tab w:val="left" w:pos="1060" w:leader="none"/>
          <w:tab w:val="left" w:pos="1134" w:leader="none"/>
          <w:tab w:val="left" w:pos="1660" w:leader="none"/>
        </w:tabs>
        <w:ind w:left="493" w:right="-809" w:firstLine="7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  <w:tab w:val="left" w:pos="1134" w:leader="none"/>
          <w:tab w:val="left" w:pos="1660" w:leader="none"/>
        </w:tabs>
        <w:spacing w:lineRule="auto" w:line="360"/>
        <w:ind w:left="720" w:right="-811" w:hanging="360"/>
        <w:rPr/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H and  HOOC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O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  <w:tab w:val="left" w:pos="1134" w:leader="none"/>
          <w:tab w:val="left" w:pos="1660" w:leader="none"/>
        </w:tabs>
        <w:spacing w:lineRule="auto" w:line="360"/>
        <w:ind w:left="720" w:right="-8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HOOCCH</w:t>
      </w:r>
      <w:r>
        <w:rPr>
          <w:rFonts w:cs="Arial" w:ascii="Arial" w:hAnsi="Arial"/>
          <w:szCs w:val="24"/>
          <w:highlight w:val="yellow"/>
          <w:vertAlign w:val="subscript"/>
        </w:rPr>
        <w:t>2</w:t>
      </w:r>
      <w:r>
        <w:rPr>
          <w:rFonts w:cs="Arial" w:ascii="Arial" w:hAnsi="Arial"/>
          <w:szCs w:val="24"/>
          <w:highlight w:val="yellow"/>
        </w:rPr>
        <w:t>COOH and HO(CH</w:t>
      </w:r>
      <w:r>
        <w:rPr>
          <w:rFonts w:cs="Arial" w:ascii="Arial" w:hAnsi="Arial"/>
          <w:szCs w:val="24"/>
          <w:highlight w:val="yellow"/>
          <w:vertAlign w:val="subscript"/>
        </w:rPr>
        <w:t>2</w:t>
      </w:r>
      <w:r>
        <w:rPr>
          <w:rFonts w:cs="Arial" w:ascii="Arial" w:hAnsi="Arial"/>
          <w:szCs w:val="24"/>
          <w:highlight w:val="yellow"/>
        </w:rPr>
        <w:t>)</w:t>
      </w:r>
      <w:r>
        <w:rPr>
          <w:rFonts w:cs="Arial" w:ascii="Arial" w:hAnsi="Arial"/>
          <w:szCs w:val="24"/>
          <w:highlight w:val="yellow"/>
          <w:vertAlign w:val="subscript"/>
        </w:rPr>
        <w:t>2</w:t>
      </w:r>
      <w:r>
        <w:rPr>
          <w:rFonts w:cs="Arial" w:ascii="Arial" w:hAnsi="Arial"/>
          <w:szCs w:val="24"/>
          <w:highlight w:val="yellow"/>
        </w:rPr>
        <w:t>O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  <w:tab w:val="left" w:pos="1134" w:leader="none"/>
          <w:tab w:val="left" w:pos="1660" w:leader="none"/>
        </w:tabs>
        <w:spacing w:lineRule="auto" w:line="360"/>
        <w:ind w:left="720" w:right="-8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H and HOOC(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O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  <w:tab w:val="left" w:pos="1134" w:leader="none"/>
          <w:tab w:val="left" w:pos="1660" w:leader="none"/>
        </w:tabs>
        <w:spacing w:lineRule="auto" w:line="360"/>
        <w:ind w:left="720" w:right="-8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HO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CH(OH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and (HOOC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(COOH)</w:t>
      </w:r>
      <w:r>
        <w:rPr>
          <w:rFonts w:cs="Arial" w:ascii="Arial" w:hAnsi="Arial"/>
          <w:szCs w:val="24"/>
          <w:vertAlign w:val="subscript"/>
        </w:rPr>
        <w:t>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B: SHORT ANSWER QUESTIONS </w:t>
        <w:tab/>
        <w:tab/>
        <w:t xml:space="preserve"> </w:t>
        <w:tab/>
        <w:tab/>
        <w:t xml:space="preserve">      (40 MARK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720" w:right="567" w:hanging="720"/>
        <w:textAlignment w:val="auto"/>
        <w:rPr/>
      </w:pPr>
      <w:r>
        <w:rPr>
          <w:rFonts w:cs="Arial" w:ascii="Arial" w:hAnsi="Arial"/>
          <w:szCs w:val="24"/>
          <w:lang w:eastAsia="en-AU"/>
        </w:rPr>
        <w:t>The hydrocarbon but-1-ene (C</w:t>
      </w:r>
      <w:r>
        <w:rPr>
          <w:rFonts w:cs="Arial" w:ascii="Arial" w:hAnsi="Arial"/>
          <w:szCs w:val="24"/>
          <w:vertAlign w:val="subscript"/>
          <w:lang w:eastAsia="en-AU"/>
        </w:rPr>
        <w:t>4</w:t>
      </w:r>
      <w:r>
        <w:rPr>
          <w:rFonts w:cs="Arial" w:ascii="Arial" w:hAnsi="Arial"/>
          <w:szCs w:val="24"/>
          <w:lang w:eastAsia="en-AU"/>
        </w:rPr>
        <w:t>H</w:t>
      </w:r>
      <w:r>
        <w:rPr>
          <w:rFonts w:cs="Arial" w:ascii="Arial" w:hAnsi="Arial"/>
          <w:szCs w:val="24"/>
          <w:vertAlign w:val="subscript"/>
          <w:lang w:eastAsia="en-AU"/>
        </w:rPr>
        <w:t>8</w:t>
      </w:r>
      <w:r>
        <w:rPr>
          <w:rFonts w:cs="Arial" w:ascii="Arial" w:hAnsi="Arial"/>
          <w:szCs w:val="24"/>
          <w:lang w:eastAsia="en-AU"/>
        </w:rPr>
        <w:t>) is a member of the homologous series of alkenes.</w:t>
      </w:r>
    </w:p>
    <w:p>
      <w:pPr>
        <w:pStyle w:val="Normal"/>
        <w:widowControl w:val="false"/>
        <w:overflowPunct w:val="true"/>
        <w:ind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1440" w:right="567" w:hanging="731"/>
        <w:textAlignment w:val="auto"/>
        <w:rPr/>
      </w:pPr>
      <w:r>
        <w:rPr>
          <w:rFonts w:cs="Arial" w:ascii="Arial" w:hAnsi="Arial"/>
          <w:szCs w:val="24"/>
          <w:lang w:eastAsia="en-AU"/>
        </w:rPr>
        <w:t>Provide the general formula of the alkenes: …………</w:t>
      </w:r>
      <w:r>
        <w:rPr>
          <w:rFonts w:cs="Arial" w:ascii="Arial" w:hAnsi="Arial"/>
          <w:b/>
          <w:color w:val="FF0000"/>
          <w:szCs w:val="24"/>
          <w:lang w:eastAsia="en-AU"/>
        </w:rPr>
        <w:t>CnH2n……</w:t>
      </w:r>
      <w:r>
        <w:rPr>
          <w:rFonts w:cs="Arial" w:ascii="Arial" w:hAnsi="Arial"/>
          <w:szCs w:val="24"/>
          <w:lang w:eastAsia="en-AU"/>
        </w:rPr>
        <w:t xml:space="preserve">  (1)</w:t>
      </w:r>
    </w:p>
    <w:p>
      <w:pPr>
        <w:pStyle w:val="Normal"/>
        <w:widowControl w:val="false"/>
        <w:overflowPunct w:val="true"/>
        <w:ind w:left="1440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1440" w:right="567" w:hanging="731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But-1-ene has structural isomers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240" w:after="0"/>
        <w:ind w:left="2160" w:right="567" w:hanging="72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State the meaning of the term </w:t>
      </w:r>
      <w:r>
        <w:rPr>
          <w:rFonts w:cs="Arial" w:ascii="Arial" w:hAnsi="Arial"/>
          <w:i/>
          <w:iCs/>
          <w:szCs w:val="24"/>
          <w:lang w:eastAsia="en-AU"/>
        </w:rPr>
        <w:t>structural isomers</w:t>
      </w:r>
      <w:r>
        <w:rPr>
          <w:rFonts w:cs="Arial" w:ascii="Arial" w:hAnsi="Arial"/>
          <w:szCs w:val="24"/>
          <w:lang w:eastAsia="en-AU"/>
        </w:rPr>
        <w:t>.</w:t>
      </w:r>
    </w:p>
    <w:p>
      <w:pPr>
        <w:pStyle w:val="Normal"/>
        <w:widowControl w:val="false"/>
        <w:overflowPunct w:val="true"/>
        <w:spacing w:before="240" w:after="0"/>
        <w:ind w:left="2160" w:right="567" w:hanging="0"/>
        <w:textAlignment w:val="auto"/>
        <w:rPr>
          <w:rFonts w:ascii="Arial" w:hAnsi="Arial" w:cs="Arial"/>
          <w:b/>
          <w:b/>
          <w:color w:val="FF0000"/>
          <w:szCs w:val="24"/>
          <w:lang w:eastAsia="en-AU"/>
        </w:rPr>
      </w:pPr>
      <w:r>
        <w:rPr>
          <w:rFonts w:cs="Arial" w:ascii="Arial" w:hAnsi="Arial"/>
          <w:b/>
          <w:color w:val="FF0000"/>
          <w:szCs w:val="24"/>
          <w:lang w:eastAsia="en-AU"/>
        </w:rPr>
      </w:r>
    </w:p>
    <w:p>
      <w:pPr>
        <w:pStyle w:val="Normal"/>
        <w:widowControl w:val="false"/>
        <w:overflowPunct w:val="true"/>
        <w:spacing w:lineRule="auto" w:line="480"/>
        <w:ind w:left="720" w:right="567" w:firstLine="720"/>
        <w:textAlignment w:val="auto"/>
        <w:rPr/>
      </w:pPr>
      <w:r>
        <w:rPr>
          <w:rFonts w:cs="Arial" w:ascii="Arial" w:hAnsi="Arial"/>
          <w:b/>
          <w:color w:val="FF0000"/>
          <w:szCs w:val="24"/>
          <w:lang w:eastAsia="en-AU"/>
        </w:rPr>
        <w:t>Same molecular formular, but different structure........................</w:t>
      </w:r>
    </w:p>
    <w:p>
      <w:pPr>
        <w:pStyle w:val="Normal"/>
        <w:widowControl w:val="false"/>
        <w:overflowPunct w:val="true"/>
        <w:spacing w:lineRule="auto" w:line="480"/>
        <w:ind w:left="720" w:right="567" w:firstLine="720"/>
        <w:textAlignment w:val="auto"/>
        <w:rPr>
          <w:rFonts w:ascii="Arial" w:hAnsi="Arial" w:cs="Arial"/>
          <w:bCs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.............................................................................................................. </w:t>
      </w:r>
      <w:r>
        <w:rPr>
          <w:rFonts w:cs="Arial" w:ascii="Arial" w:hAnsi="Arial"/>
          <w:bCs/>
          <w:szCs w:val="24"/>
          <w:lang w:eastAsia="en-AU"/>
        </w:rPr>
        <w:t>(2)</w:t>
      </w:r>
    </w:p>
    <w:p>
      <w:pPr>
        <w:pStyle w:val="Normal"/>
        <w:widowControl w:val="false"/>
        <w:overflowPunct w:val="true"/>
        <w:ind w:left="1701" w:right="567" w:hanging="261"/>
        <w:textAlignment w:val="auto"/>
        <w:rPr>
          <w:rFonts w:ascii="Arial" w:hAnsi="Arial" w:cs="Arial"/>
          <w:bCs/>
          <w:szCs w:val="24"/>
          <w:lang w:eastAsia="en-AU"/>
        </w:rPr>
      </w:pPr>
      <w:r>
        <w:rPr>
          <w:rFonts w:cs="Arial" w:ascii="Arial" w:hAnsi="Arial"/>
          <w:bCs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2160" w:right="567" w:hanging="72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Give the IUPAC names of two further isomers of C</w:t>
      </w:r>
      <w:r>
        <w:rPr>
          <w:rFonts w:cs="Arial" w:ascii="Arial" w:hAnsi="Arial"/>
          <w:szCs w:val="24"/>
          <w:vertAlign w:val="subscript"/>
          <w:lang w:eastAsia="en-AU"/>
        </w:rPr>
        <w:t>4</w:t>
      </w:r>
      <w:r>
        <w:rPr>
          <w:rFonts w:cs="Arial" w:ascii="Arial" w:hAnsi="Arial"/>
          <w:szCs w:val="24"/>
          <w:lang w:eastAsia="en-AU"/>
        </w:rPr>
        <w:t>H</w:t>
      </w:r>
      <w:r>
        <w:rPr>
          <w:rFonts w:cs="Arial" w:ascii="Arial" w:hAnsi="Arial"/>
          <w:szCs w:val="24"/>
          <w:vertAlign w:val="subscript"/>
          <w:lang w:eastAsia="en-AU"/>
        </w:rPr>
        <w:t>8</w:t>
      </w:r>
      <w:r>
        <w:rPr>
          <w:rFonts w:cs="Arial" w:ascii="Arial" w:hAnsi="Arial"/>
          <w:szCs w:val="24"/>
          <w:lang w:eastAsia="en-AU"/>
        </w:rPr>
        <w:t>.</w:t>
      </w:r>
    </w:p>
    <w:p>
      <w:pPr>
        <w:pStyle w:val="Normal"/>
        <w:widowControl w:val="false"/>
        <w:overflowPunct w:val="true"/>
        <w:ind w:left="2160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overflowPunct w:val="true"/>
        <w:ind w:left="2160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overflowPunct w:val="true"/>
        <w:spacing w:lineRule="auto" w:line="480"/>
        <w:ind w:left="720" w:right="567" w:firstLine="720"/>
        <w:textAlignment w:val="auto"/>
        <w:rPr/>
      </w:pPr>
      <w:r>
        <w:rPr>
          <w:rFonts w:cs="Arial" w:ascii="Arial" w:hAnsi="Arial"/>
          <w:b/>
          <w:color w:val="FF0000"/>
          <w:szCs w:val="24"/>
          <w:lang w:eastAsia="en-AU"/>
        </w:rPr>
        <w:t>But-2-ene</w:t>
      </w:r>
    </w:p>
    <w:p>
      <w:pPr>
        <w:pStyle w:val="Normal"/>
        <w:widowControl w:val="false"/>
        <w:overflowPunct w:val="true"/>
        <w:spacing w:lineRule="auto" w:line="480"/>
        <w:ind w:left="720" w:right="567" w:firstLine="720"/>
        <w:textAlignment w:val="auto"/>
        <w:rPr>
          <w:rFonts w:ascii="Arial" w:hAnsi="Arial" w:cs="Arial"/>
          <w:b/>
          <w:b/>
          <w:color w:val="FF0000"/>
          <w:szCs w:val="24"/>
          <w:lang w:eastAsia="en-AU"/>
        </w:rPr>
      </w:pPr>
      <w:r>
        <w:rPr>
          <w:rFonts w:cs="Arial" w:ascii="Arial" w:hAnsi="Arial"/>
          <w:b/>
          <w:color w:val="FF0000"/>
          <w:szCs w:val="24"/>
          <w:lang w:eastAsia="en-AU"/>
        </w:rPr>
        <w:t>Cyclobutane</w:t>
      </w:r>
    </w:p>
    <w:p>
      <w:pPr>
        <w:pStyle w:val="Normal"/>
        <w:widowControl w:val="false"/>
        <w:overflowPunct w:val="true"/>
        <w:spacing w:lineRule="auto" w:line="480"/>
        <w:ind w:left="720" w:right="567" w:firstLine="720"/>
        <w:textAlignment w:val="auto"/>
        <w:rPr>
          <w:rFonts w:ascii="Arial" w:hAnsi="Arial" w:cs="Arial"/>
          <w:b/>
          <w:b/>
          <w:color w:val="FF0000"/>
          <w:szCs w:val="24"/>
          <w:lang w:eastAsia="en-AU"/>
        </w:rPr>
      </w:pPr>
      <w:r>
        <w:rPr>
          <w:rFonts w:cs="Arial" w:ascii="Arial" w:hAnsi="Arial"/>
          <w:b/>
          <w:color w:val="FF0000"/>
          <w:szCs w:val="24"/>
          <w:lang w:eastAsia="en-AU"/>
        </w:rPr>
        <w:t>2-methylpropene</w:t>
      </w:r>
    </w:p>
    <w:p>
      <w:pPr>
        <w:pStyle w:val="Normal"/>
        <w:widowControl w:val="false"/>
        <w:overflowPunct w:val="true"/>
        <w:spacing w:lineRule="auto" w:line="480"/>
        <w:ind w:left="720" w:right="567" w:firstLine="720"/>
        <w:textAlignment w:val="auto"/>
        <w:rPr>
          <w:rFonts w:ascii="Arial" w:hAnsi="Arial" w:cs="Arial"/>
          <w:b/>
          <w:b/>
          <w:color w:val="FF0000"/>
          <w:szCs w:val="24"/>
          <w:lang w:eastAsia="en-AU"/>
        </w:rPr>
      </w:pPr>
      <w:r>
        <w:rPr>
          <w:rFonts w:cs="Arial" w:ascii="Arial" w:hAnsi="Arial"/>
          <w:b/>
          <w:color w:val="FF0000"/>
          <w:szCs w:val="24"/>
          <w:lang w:eastAsia="en-AU"/>
        </w:rPr>
        <w:t>methylcycloproane</w:t>
      </w:r>
    </w:p>
    <w:p>
      <w:pPr>
        <w:pStyle w:val="Normal"/>
        <w:widowControl w:val="false"/>
        <w:overflowPunct w:val="true"/>
        <w:ind w:left="1701" w:right="567" w:hanging="261"/>
        <w:textAlignment w:val="auto"/>
        <w:rPr>
          <w:rFonts w:ascii="Arial" w:hAnsi="Arial" w:cs="Arial"/>
          <w:bCs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.............................................................................................................. </w:t>
      </w:r>
      <w:r>
        <w:rPr>
          <w:rFonts w:cs="Arial" w:ascii="Arial" w:hAnsi="Arial"/>
          <w:bCs/>
          <w:szCs w:val="24"/>
          <w:lang w:eastAsia="en-AU"/>
        </w:rPr>
        <w:t>(2)</w:t>
      </w:r>
    </w:p>
    <w:p>
      <w:pPr>
        <w:pStyle w:val="Normal"/>
        <w:widowControl w:val="false"/>
        <w:overflowPunct w:val="true"/>
        <w:ind w:left="1701" w:right="567" w:hanging="261"/>
        <w:textAlignment w:val="auto"/>
        <w:rPr>
          <w:rFonts w:ascii="Arial" w:hAnsi="Arial" w:cs="Arial"/>
          <w:bCs/>
          <w:szCs w:val="24"/>
          <w:lang w:eastAsia="en-AU"/>
        </w:rPr>
      </w:pPr>
      <w:r>
        <w:rPr>
          <w:rFonts w:cs="Arial" w:ascii="Arial" w:hAnsi="Arial"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left="1440" w:right="567" w:hanging="0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1440" w:right="567" w:hanging="731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Write an equation for the combustion of But-1-ene in an excess of air. </w:t>
      </w:r>
    </w:p>
    <w:p>
      <w:pPr>
        <w:pStyle w:val="Normal"/>
        <w:widowControl w:val="false"/>
        <w:overflowPunct w:val="true"/>
        <w:spacing w:before="240" w:after="0"/>
        <w:ind w:left="720" w:right="567" w:firstLine="720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color w:val="FF0000"/>
          <w:szCs w:val="24"/>
          <w:lang w:eastAsia="en-AU"/>
        </w:rPr>
        <w:t>C4H8  +  6  O2  --&gt;  4  CO2  +  4  H2O......</w:t>
      </w:r>
      <w:r>
        <w:rPr>
          <w:rFonts w:cs="Arial" w:ascii="Arial" w:hAnsi="Arial"/>
          <w:szCs w:val="24"/>
          <w:lang w:eastAsia="en-AU"/>
        </w:rPr>
        <w:t xml:space="preserve"> </w:t>
      </w:r>
      <w:r>
        <w:rPr>
          <w:rFonts w:cs="Arial" w:ascii="Arial" w:hAnsi="Arial"/>
          <w:bCs/>
          <w:szCs w:val="24"/>
          <w:lang w:eastAsia="en-AU"/>
        </w:rPr>
        <w:t>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Cs w:val="24"/>
          <w:lang w:eastAsia="en-AU"/>
        </w:rPr>
        <w:br/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720" w:right="567" w:hanging="72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Write IUPAC names for the following compounds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7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mpound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ames</w:t>
            </w:r>
          </w:p>
        </w:tc>
      </w:tr>
      <w:tr>
        <w:trPr>
          <w:trHeight w:val="113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COO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thylpropanoate</w:t>
            </w:r>
          </w:p>
        </w:tc>
      </w:tr>
      <w:tr>
        <w:trPr>
          <w:trHeight w:val="113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thylpropane</w:t>
            </w:r>
          </w:p>
        </w:tc>
      </w:tr>
      <w:tr>
        <w:trPr>
          <w:trHeight w:val="113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CH(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CO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-methylhexan-2-on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 xml:space="preserve">                      (3)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720" w:right="567" w:hanging="72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From the following list of substances, chose two that fit the descriptions below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</w:rPr>
        <w:tab/>
        <w:t>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P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ab/>
        <w:tab/>
        <w:t>Cr(N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ab/>
        <w:tab/>
        <w:tab/>
        <w:t>HN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ab/>
        <w:tab/>
        <w:t>C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C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C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COOH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ab/>
        <w:t>Cr(OH)</w:t>
      </w:r>
      <w:r>
        <w:rPr>
          <w:rFonts w:cs="Arial" w:ascii="Arial" w:hAnsi="Arial"/>
          <w:b/>
          <w:vertAlign w:val="subscript"/>
        </w:rPr>
        <w:t>3</w:t>
        <w:tab/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C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7</w:t>
      </w: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ab/>
        <w:tab/>
        <w:t>Br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8</w:t>
        <w:tab/>
        <w:tab/>
      </w:r>
      <w:r>
        <w:rPr>
          <w:rFonts w:cs="Arial" w:ascii="Arial" w:hAnsi="Arial"/>
          <w:b/>
        </w:rPr>
        <w:t>C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C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OH </w:t>
        <w:tab/>
        <w:t>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ab/>
        <w:tab/>
        <w:t>CH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ab/>
        <w:tab/>
        <w:t>HOOCCOOH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tbl>
      <w:tblPr>
        <w:tblW w:w="88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97"/>
        <w:gridCol w:w="2680"/>
      </w:tblGrid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 2</w:t>
            </w:r>
          </w:p>
        </w:tc>
      </w:tr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green substances that are both soluble in water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r(N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l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</w:p>
        </w:tc>
      </w:tr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monoprotic acids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N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ab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COOH</w:t>
            </w:r>
          </w:p>
        </w:tc>
      </w:tr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substances that can react together to produce ethanoic ac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OH </w:t>
              <w:tab/>
              <w:t xml:space="preserve">or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CH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Cr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7</w:t>
            </w:r>
          </w:p>
        </w:tc>
      </w:tr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substances that can be used as monomers in polymerization reaction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OOCCOOH</w:t>
            </w:r>
          </w:p>
        </w:tc>
      </w:tr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substances with the same empirical formul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COO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CHO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(5)</w:t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567" w:right="567" w:hanging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A student has been asked to prepare a sample of propyl ethanoate. </w:t>
      </w:r>
    </w:p>
    <w:p>
      <w:pPr>
        <w:pStyle w:val="Normal"/>
        <w:widowControl w:val="false"/>
        <w:overflowPunct w:val="true"/>
        <w:ind w:left="567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15"/>
        </w:numPr>
        <w:overflowPunct w:val="true"/>
        <w:ind w:left="567" w:right="567" w:hanging="11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Name three substances necessary for the laboratory preparation of </w:t>
      </w:r>
    </w:p>
    <w:p>
      <w:pPr>
        <w:pStyle w:val="Normal"/>
        <w:widowControl w:val="false"/>
        <w:overflowPunct w:val="true"/>
        <w:ind w:left="1287" w:right="567" w:firstLine="153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the above compound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784" w:leader="none"/>
          <w:tab w:val="right" w:pos="10206" w:leader="none"/>
        </w:tabs>
        <w:spacing w:lineRule="auto" w:line="480"/>
        <w:ind w:left="500" w:right="855" w:hanging="50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color w:val="FF0000"/>
          <w:szCs w:val="24"/>
        </w:rPr>
        <w:t>…propanol……………………………………………………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784" w:leader="none"/>
          <w:tab w:val="right" w:pos="10206" w:leader="none"/>
        </w:tabs>
        <w:spacing w:lineRule="auto" w:line="480"/>
        <w:ind w:left="500" w:right="855" w:hanging="500"/>
        <w:rPr/>
      </w:pPr>
      <w:r>
        <w:rPr>
          <w:rFonts w:cs="Arial" w:ascii="Arial" w:hAnsi="Arial"/>
          <w:b/>
          <w:color w:val="FF0000"/>
          <w:szCs w:val="24"/>
        </w:rPr>
        <w:tab/>
        <w:tab/>
        <w:tab/>
        <w:t>…ethanoic acid……………………………………….</w:t>
      </w:r>
    </w:p>
    <w:p>
      <w:pPr>
        <w:pStyle w:val="Normal"/>
        <w:spacing w:lineRule="auto" w:line="480"/>
        <w:ind w:left="500" w:right="855" w:hanging="500"/>
        <w:rPr/>
      </w:pPr>
      <w:r>
        <w:rPr>
          <w:rFonts w:cs="Arial" w:ascii="Arial" w:hAnsi="Arial"/>
          <w:b/>
          <w:color w:val="FF0000"/>
          <w:szCs w:val="24"/>
        </w:rPr>
        <w:tab/>
        <w:tab/>
        <w:tab/>
        <w:t xml:space="preserve">    …concentrated sulfuric acid</w:t>
      </w:r>
      <w:r>
        <w:rPr>
          <w:rFonts w:cs="Arial" w:ascii="Arial" w:hAnsi="Arial"/>
          <w:szCs w:val="24"/>
        </w:rPr>
        <w:t>……………………….</w:t>
        <w:tab/>
        <w:tab/>
        <w:t>(3)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784" w:leader="none"/>
          <w:tab w:val="right" w:pos="10206" w:leader="none"/>
        </w:tabs>
        <w:spacing w:lineRule="auto" w:line="480"/>
        <w:ind w:left="500" w:right="855" w:hanging="5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overflowPunct w:val="true"/>
        <w:ind w:left="567" w:right="567" w:hanging="11"/>
        <w:textAlignment w:val="auto"/>
        <w:rPr/>
      </w:pPr>
      <w:r>
        <w:rPr>
          <w:rFonts w:cs="Arial" w:ascii="Arial" w:hAnsi="Arial"/>
          <w:szCs w:val="24"/>
          <w:lang w:eastAsia="en-AU"/>
        </w:rPr>
        <w:t>Draw the structure of propylethanoate:</w:t>
        <w:tab/>
        <w:tab/>
        <w:tab/>
        <w:tab/>
        <w:t>(1)</w:t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784" w:leader="none"/>
          <w:tab w:val="right" w:pos="10206" w:leader="none"/>
        </w:tabs>
        <w:spacing w:lineRule="auto" w:line="480"/>
        <w:ind w:left="500" w:right="855" w:hanging="50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978535</wp:posOffset>
                </wp:positionH>
                <wp:positionV relativeFrom="paragraph">
                  <wp:posOffset>269240</wp:posOffset>
                </wp:positionV>
                <wp:extent cx="34925" cy="94615"/>
                <wp:effectExtent l="3810" t="3810" r="2540" b="2540"/>
                <wp:wrapNone/>
                <wp:docPr id="11" name="Ink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2">
                              <a:moveTo>
                                <a:pt x="81" y="23"/>
                              </a:moveTo>
                              <a:cubicBezTo>
                                <a:pt x="75" y="15"/>
                                <a:pt x="70" y="7"/>
                                <a:pt x="64" y="-1"/>
                              </a:cubicBezTo>
                              <a:cubicBezTo>
                                <a:pt x="39" y="32"/>
                                <a:pt x="38" y="54"/>
                                <a:pt x="27" y="95"/>
                              </a:cubicBezTo>
                              <a:cubicBezTo>
                                <a:pt x="17" y="134"/>
                                <a:pt x="8" y="174"/>
                                <a:pt x="4" y="214"/>
                              </a:cubicBezTo>
                              <a:cubicBezTo>
                                <a:pt x="2" y="241"/>
                                <a:pt x="2" y="249"/>
                                <a:pt x="27" y="22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4" coordorigin="2,4294967295" coordsize="80,242" path="m81,23c75,15,70,7,64,-1c39,32,38,54,27,95c17,134,8,174,4,214c2,241,2,249,27,224e" stroked="t" o:allowincell="f" style="position:absolute;margin-left:77.05pt;margin-top:21.2pt;width:2.7pt;height:7.4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937895</wp:posOffset>
                </wp:positionH>
                <wp:positionV relativeFrom="paragraph">
                  <wp:posOffset>33655</wp:posOffset>
                </wp:positionV>
                <wp:extent cx="43180" cy="130175"/>
                <wp:effectExtent l="3175" t="3810" r="3175" b="635"/>
                <wp:wrapNone/>
                <wp:docPr id="12" name="In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49">
                              <a:moveTo>
                                <a:pt x="100" y="26"/>
                              </a:moveTo>
                              <a:cubicBezTo>
                                <a:pt x="96" y="17"/>
                                <a:pt x="91" y="7"/>
                                <a:pt x="87" y="-2"/>
                              </a:cubicBezTo>
                              <a:cubicBezTo>
                                <a:pt x="64" y="31"/>
                                <a:pt x="54" y="61"/>
                                <a:pt x="45" y="100"/>
                              </a:cubicBezTo>
                              <a:cubicBezTo>
                                <a:pt x="37" y="136"/>
                                <a:pt x="24" y="171"/>
                                <a:pt x="17" y="207"/>
                              </a:cubicBezTo>
                              <a:cubicBezTo>
                                <a:pt x="11" y="234"/>
                                <a:pt x="5" y="262"/>
                                <a:pt x="2" y="289"/>
                              </a:cubicBezTo>
                              <a:cubicBezTo>
                                <a:pt x="-5" y="342"/>
                                <a:pt x="1" y="351"/>
                                <a:pt x="49" y="32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5" coordorigin="4294967295,4294967294" coordsize="102,349" path="m100,26c96,17,91,7,87,-2c64,31,54,61,45,100c37,136,24,171,17,207c11,234,5,262,2,289c-5,342,1,351,49,329e" stroked="t" o:allowincell="f" style="position:absolute;margin-left:73.85pt;margin-top:2.65pt;width:3.35pt;height:10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989965</wp:posOffset>
                </wp:positionH>
                <wp:positionV relativeFrom="paragraph">
                  <wp:posOffset>24765</wp:posOffset>
                </wp:positionV>
                <wp:extent cx="52070" cy="176530"/>
                <wp:effectExtent l="3175" t="3175" r="3175" b="3175"/>
                <wp:wrapNone/>
                <wp:docPr id="13" name="Ink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71">
                              <a:moveTo>
                                <a:pt x="126" y="0"/>
                              </a:moveTo>
                              <a:cubicBezTo>
                                <a:pt x="97" y="35"/>
                                <a:pt x="78" y="70"/>
                                <a:pt x="64" y="113"/>
                              </a:cubicBezTo>
                              <a:cubicBezTo>
                                <a:pt x="51" y="151"/>
                                <a:pt x="41" y="192"/>
                                <a:pt x="32" y="231"/>
                              </a:cubicBezTo>
                              <a:cubicBezTo>
                                <a:pt x="24" y="266"/>
                                <a:pt x="16" y="302"/>
                                <a:pt x="10" y="337"/>
                              </a:cubicBezTo>
                              <a:cubicBezTo>
                                <a:pt x="5" y="366"/>
                                <a:pt x="1" y="396"/>
                                <a:pt x="2" y="425"/>
                              </a:cubicBezTo>
                              <a:cubicBezTo>
                                <a:pt x="4" y="449"/>
                                <a:pt x="4" y="457"/>
                                <a:pt x="15" y="47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6" coordsize="125,471" path="m126,0c97,35,78,70,64,113c51,151,41,192,32,231c24,266,16,302,10,337c5,366,1,396,2,425c4,449,4,457,15,470e" stroked="t" o:allowincell="f" style="position:absolute;margin-left:77.95pt;margin-top:1.95pt;width:4.05pt;height:13.8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949960</wp:posOffset>
                </wp:positionH>
                <wp:positionV relativeFrom="paragraph">
                  <wp:posOffset>140335</wp:posOffset>
                </wp:positionV>
                <wp:extent cx="104140" cy="19685"/>
                <wp:effectExtent l="3175" t="3810" r="3810" b="2540"/>
                <wp:wrapNone/>
                <wp:docPr id="14" name="Ink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41">
                              <a:moveTo>
                                <a:pt x="0" y="41"/>
                              </a:moveTo>
                              <a:cubicBezTo>
                                <a:pt x="48" y="40"/>
                                <a:pt x="72" y="31"/>
                                <a:pt x="112" y="17"/>
                              </a:cubicBezTo>
                              <a:cubicBezTo>
                                <a:pt x="155" y="2"/>
                                <a:pt x="203" y="11"/>
                                <a:pt x="246" y="7"/>
                              </a:cubicBezTo>
                              <a:cubicBezTo>
                                <a:pt x="255" y="5"/>
                                <a:pt x="263" y="3"/>
                                <a:pt x="272" y="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7" coordsize="273,41" path="m0,41c48,40,72,31,112,17c155,2,203,11,246,7c255,5,263,3,272,1e" stroked="t" o:allowincell="f" style="position:absolute;margin-left:74.8pt;margin-top:11.05pt;width:8.15pt;height:1.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477010</wp:posOffset>
                </wp:positionH>
                <wp:positionV relativeFrom="paragraph">
                  <wp:posOffset>282575</wp:posOffset>
                </wp:positionV>
                <wp:extent cx="43815" cy="107315"/>
                <wp:effectExtent l="3810" t="3810" r="2540" b="2540"/>
                <wp:wrapNone/>
                <wp:docPr id="15" name="In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81">
                              <a:moveTo>
                                <a:pt x="100" y="23"/>
                              </a:moveTo>
                              <a:cubicBezTo>
                                <a:pt x="96" y="15"/>
                                <a:pt x="93" y="7"/>
                                <a:pt x="89" y="-1"/>
                              </a:cubicBezTo>
                              <a:cubicBezTo>
                                <a:pt x="77" y="38"/>
                                <a:pt x="62" y="75"/>
                                <a:pt x="50" y="114"/>
                              </a:cubicBezTo>
                              <a:cubicBezTo>
                                <a:pt x="40" y="146"/>
                                <a:pt x="28" y="178"/>
                                <a:pt x="15" y="209"/>
                              </a:cubicBezTo>
                              <a:cubicBezTo>
                                <a:pt x="-5" y="257"/>
                                <a:pt x="-11" y="253"/>
                                <a:pt x="25" y="27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8" coordorigin="4294967294,4294967295" coordsize="103,281" path="m100,23c96,15,93,7,89,-1c77,38,62,75,50,114c40,146,28,178,15,209c-5,257,-11,253,25,279e" stroked="t" o:allowincell="f" style="position:absolute;margin-left:116.3pt;margin-top:22.25pt;width:3.4pt;height:8.4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533525</wp:posOffset>
                </wp:positionH>
                <wp:positionV relativeFrom="paragraph">
                  <wp:posOffset>288290</wp:posOffset>
                </wp:positionV>
                <wp:extent cx="31115" cy="72390"/>
                <wp:effectExtent l="3810" t="3175" r="2540" b="3175"/>
                <wp:wrapNone/>
                <wp:docPr id="16" name="In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85">
                              <a:moveTo>
                                <a:pt x="65" y="0"/>
                              </a:moveTo>
                              <a:cubicBezTo>
                                <a:pt x="24" y="17"/>
                                <a:pt x="30" y="35"/>
                                <a:pt x="13" y="81"/>
                              </a:cubicBezTo>
                              <a:cubicBezTo>
                                <a:pt x="0" y="115"/>
                                <a:pt x="2" y="147"/>
                                <a:pt x="-3" y="18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9" coordsize="69,185" path="m65,0c24,17,30,35,13,81c0,115,2,147,-3,184e" stroked="t" o:allowincell="f" style="position:absolute;margin-left:120.75pt;margin-top:22.7pt;width:2.4pt;height:5.6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460500</wp:posOffset>
                </wp:positionH>
                <wp:positionV relativeFrom="paragraph">
                  <wp:posOffset>61595</wp:posOffset>
                </wp:positionV>
                <wp:extent cx="191135" cy="139065"/>
                <wp:effectExtent l="3810" t="3175" r="3175" b="3175"/>
                <wp:wrapNone/>
                <wp:docPr id="17" name="In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363">
                              <a:moveTo>
                                <a:pt x="207" y="29"/>
                              </a:moveTo>
                              <a:cubicBezTo>
                                <a:pt x="179" y="7"/>
                                <a:pt x="164" y="-7"/>
                                <a:pt x="128" y="5"/>
                              </a:cubicBezTo>
                              <a:cubicBezTo>
                                <a:pt x="81" y="20"/>
                                <a:pt x="55" y="52"/>
                                <a:pt x="30" y="92"/>
                              </a:cubicBezTo>
                              <a:cubicBezTo>
                                <a:pt x="12" y="121"/>
                                <a:pt x="5" y="152"/>
                                <a:pt x="1" y="185"/>
                              </a:cubicBezTo>
                              <a:cubicBezTo>
                                <a:pt x="-3" y="216"/>
                                <a:pt x="0" y="247"/>
                                <a:pt x="12" y="276"/>
                              </a:cubicBezTo>
                              <a:cubicBezTo>
                                <a:pt x="25" y="309"/>
                                <a:pt x="51" y="334"/>
                                <a:pt x="83" y="348"/>
                              </a:cubicBezTo>
                              <a:cubicBezTo>
                                <a:pt x="124" y="366"/>
                                <a:pt x="173" y="363"/>
                                <a:pt x="216" y="352"/>
                              </a:cubicBezTo>
                              <a:cubicBezTo>
                                <a:pt x="271" y="338"/>
                                <a:pt x="323" y="310"/>
                                <a:pt x="370" y="278"/>
                              </a:cubicBezTo>
                              <a:cubicBezTo>
                                <a:pt x="420" y="244"/>
                                <a:pt x="492" y="197"/>
                                <a:pt x="502" y="132"/>
                              </a:cubicBezTo>
                              <a:cubicBezTo>
                                <a:pt x="508" y="94"/>
                                <a:pt x="479" y="64"/>
                                <a:pt x="450" y="45"/>
                              </a:cubicBezTo>
                              <a:cubicBezTo>
                                <a:pt x="406" y="16"/>
                                <a:pt x="352" y="8"/>
                                <a:pt x="301" y="12"/>
                              </a:cubicBezTo>
                              <a:cubicBezTo>
                                <a:pt x="238" y="17"/>
                                <a:pt x="186" y="43"/>
                                <a:pt x="135" y="79"/>
                              </a:cubicBezTo>
                              <a:cubicBezTo>
                                <a:pt x="89" y="112"/>
                                <a:pt x="60" y="147"/>
                                <a:pt x="33" y="195"/>
                              </a:cubicBezTo>
                              <a:cubicBezTo>
                                <a:pt x="14" y="229"/>
                                <a:pt x="24" y="239"/>
                                <a:pt x="37" y="27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0" coordorigin="4294967295,4294967294" coordsize="504,363" path="m207,29c179,7,164,-7,128,5c81,20,55,52,30,92c12,121,5,152,1,185c-3,216,0,247,12,276c25,309,51,334,83,348c124,366,173,363,216,352c271,338,323,310,370,278c420,244,492,197,502,132c508,94,479,64,450,45c406,16,352,8,301,12c238,17,186,43,135,79c89,112,60,147,33,195c14,229,24,239,37,273e" stroked="t" o:allowincell="f" style="position:absolute;margin-left:115pt;margin-top:4.85pt;width:15pt;height:10.9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491740</wp:posOffset>
                </wp:positionH>
                <wp:positionV relativeFrom="paragraph">
                  <wp:posOffset>104775</wp:posOffset>
                </wp:positionV>
                <wp:extent cx="45720" cy="149225"/>
                <wp:effectExtent l="3175" t="3810" r="3175" b="3175"/>
                <wp:wrapNone/>
                <wp:docPr id="18" name="Ink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4">
                              <a:moveTo>
                                <a:pt x="99" y="0"/>
                              </a:moveTo>
                              <a:cubicBezTo>
                                <a:pt x="67" y="28"/>
                                <a:pt x="63" y="43"/>
                                <a:pt x="52" y="85"/>
                              </a:cubicBezTo>
                              <a:cubicBezTo>
                                <a:pt x="41" y="127"/>
                                <a:pt x="31" y="169"/>
                                <a:pt x="22" y="211"/>
                              </a:cubicBezTo>
                              <a:cubicBezTo>
                                <a:pt x="14" y="249"/>
                                <a:pt x="6" y="288"/>
                                <a:pt x="1" y="326"/>
                              </a:cubicBezTo>
                              <a:cubicBezTo>
                                <a:pt x="-3" y="355"/>
                                <a:pt x="-6" y="403"/>
                                <a:pt x="39" y="391"/>
                              </a:cubicBezTo>
                              <a:cubicBezTo>
                                <a:pt x="49" y="385"/>
                                <a:pt x="59" y="379"/>
                                <a:pt x="69" y="37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1" coordsize="101,394" path="m99,0c67,28,63,43,52,85c41,127,31,169,22,211c14,249,6,288,1,326c-3,355,-6,403,39,391c49,385,59,379,69,373e" stroked="t" o:allowincell="f" style="position:absolute;margin-left:196.2pt;margin-top:8.25pt;width:3.55pt;height:11.7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557145</wp:posOffset>
                </wp:positionH>
                <wp:positionV relativeFrom="paragraph">
                  <wp:posOffset>95250</wp:posOffset>
                </wp:positionV>
                <wp:extent cx="42545" cy="184785"/>
                <wp:effectExtent l="4445" t="3810" r="1270" b="2540"/>
                <wp:wrapNone/>
                <wp:docPr id="19" name="Ink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92">
                              <a:moveTo>
                                <a:pt x="94" y="0"/>
                              </a:moveTo>
                              <a:cubicBezTo>
                                <a:pt x="94" y="38"/>
                                <a:pt x="88" y="67"/>
                                <a:pt x="80" y="105"/>
                              </a:cubicBezTo>
                              <a:cubicBezTo>
                                <a:pt x="71" y="150"/>
                                <a:pt x="59" y="193"/>
                                <a:pt x="46" y="237"/>
                              </a:cubicBezTo>
                              <a:cubicBezTo>
                                <a:pt x="33" y="278"/>
                                <a:pt x="22" y="320"/>
                                <a:pt x="11" y="362"/>
                              </a:cubicBezTo>
                              <a:cubicBezTo>
                                <a:pt x="2" y="396"/>
                                <a:pt x="-5" y="436"/>
                                <a:pt x="2" y="471"/>
                              </a:cubicBezTo>
                              <a:cubicBezTo>
                                <a:pt x="4" y="478"/>
                                <a:pt x="7" y="484"/>
                                <a:pt x="9" y="49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2" coordsize="99,492" path="m94,0c94,38,88,67,80,105c71,150,59,193,46,237c33,278,22,320,11,362c2,396,-5,436,2,471c4,478,7,484,9,491e" stroked="t" o:allowincell="f" style="position:absolute;margin-left:201.35pt;margin-top:7.5pt;width:3.3pt;height:14.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515870</wp:posOffset>
                </wp:positionH>
                <wp:positionV relativeFrom="paragraph">
                  <wp:posOffset>209550</wp:posOffset>
                </wp:positionV>
                <wp:extent cx="114935" cy="20320"/>
                <wp:effectExtent l="4445" t="3175" r="2540" b="3175"/>
                <wp:wrapNone/>
                <wp:docPr id="20" name="Ink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1">
                              <a:moveTo>
                                <a:pt x="9" y="3"/>
                              </a:moveTo>
                              <a:cubicBezTo>
                                <a:pt x="5" y="16"/>
                                <a:pt x="2" y="28"/>
                                <a:pt x="-2" y="41"/>
                              </a:cubicBezTo>
                              <a:cubicBezTo>
                                <a:pt x="30" y="30"/>
                                <a:pt x="61" y="38"/>
                                <a:pt x="94" y="28"/>
                              </a:cubicBezTo>
                              <a:cubicBezTo>
                                <a:pt x="138" y="15"/>
                                <a:pt x="187" y="3"/>
                                <a:pt x="233" y="3"/>
                              </a:cubicBezTo>
                              <a:cubicBezTo>
                                <a:pt x="270" y="8"/>
                                <a:pt x="279" y="10"/>
                                <a:pt x="302" y="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3" coordorigin="4294967294,1" coordsize="305,41" path="m9,3c5,16,2,28,-2,41c30,30,61,38,94,28c138,15,187,3,233,3c270,8,279,10,302,1e" stroked="t" o:allowincell="f" style="position:absolute;margin-left:198.1pt;margin-top:16.5pt;width:9pt;height:1.5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011170</wp:posOffset>
                </wp:positionH>
                <wp:positionV relativeFrom="paragraph">
                  <wp:posOffset>77470</wp:posOffset>
                </wp:positionV>
                <wp:extent cx="31115" cy="146050"/>
                <wp:effectExtent l="4445" t="3175" r="2540" b="3175"/>
                <wp:wrapNone/>
                <wp:docPr id="21" name="In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87">
                              <a:moveTo>
                                <a:pt x="60" y="0"/>
                              </a:moveTo>
                              <a:cubicBezTo>
                                <a:pt x="57" y="33"/>
                                <a:pt x="49" y="62"/>
                                <a:pt x="42" y="95"/>
                              </a:cubicBezTo>
                              <a:cubicBezTo>
                                <a:pt x="35" y="130"/>
                                <a:pt x="30" y="164"/>
                                <a:pt x="23" y="199"/>
                              </a:cubicBezTo>
                              <a:cubicBezTo>
                                <a:pt x="16" y="233"/>
                                <a:pt x="11" y="267"/>
                                <a:pt x="5" y="301"/>
                              </a:cubicBezTo>
                              <a:cubicBezTo>
                                <a:pt x="2" y="318"/>
                                <a:pt x="-15" y="385"/>
                                <a:pt x="19" y="386"/>
                              </a:cubicBezTo>
                              <a:cubicBezTo>
                                <a:pt x="51" y="373"/>
                                <a:pt x="61" y="374"/>
                                <a:pt x="67" y="35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4" coordsize="69,387" path="m60,0c57,33,49,62,42,95c35,130,30,164,23,199c16,233,11,267,5,301c2,318,-15,385,19,386c51,373,61,374,67,351e" stroked="t" o:allowincell="f" style="position:absolute;margin-left:237.1pt;margin-top:6.1pt;width:2.4pt;height:11.4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074035</wp:posOffset>
                </wp:positionH>
                <wp:positionV relativeFrom="paragraph">
                  <wp:posOffset>81915</wp:posOffset>
                </wp:positionV>
                <wp:extent cx="43815" cy="165735"/>
                <wp:effectExtent l="3175" t="3810" r="2540" b="2540"/>
                <wp:wrapNone/>
                <wp:docPr id="22" name="Ink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48">
                              <a:moveTo>
                                <a:pt x="100" y="0"/>
                              </a:moveTo>
                              <a:cubicBezTo>
                                <a:pt x="87" y="41"/>
                                <a:pt x="71" y="82"/>
                                <a:pt x="60" y="124"/>
                              </a:cubicBezTo>
                              <a:cubicBezTo>
                                <a:pt x="49" y="166"/>
                                <a:pt x="36" y="209"/>
                                <a:pt x="25" y="251"/>
                              </a:cubicBezTo>
                              <a:cubicBezTo>
                                <a:pt x="16" y="285"/>
                                <a:pt x="7" y="317"/>
                                <a:pt x="2" y="352"/>
                              </a:cubicBezTo>
                              <a:cubicBezTo>
                                <a:pt x="-3" y="389"/>
                                <a:pt x="1" y="412"/>
                                <a:pt x="13" y="44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5" coordsize="103,448" path="m100,0c87,41,71,82,60,124c49,166,36,209,25,251c16,285,7,317,2,352c-3,389,1,412,13,447e" stroked="t" o:allowincell="f" style="position:absolute;margin-left:242.05pt;margin-top:6.45pt;width:3.4pt;height:13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023235</wp:posOffset>
                </wp:positionH>
                <wp:positionV relativeFrom="paragraph">
                  <wp:posOffset>173355</wp:posOffset>
                </wp:positionV>
                <wp:extent cx="146050" cy="29845"/>
                <wp:effectExtent l="3175" t="4445" r="3175" b="2540"/>
                <wp:wrapNone/>
                <wp:docPr id="23" name="Ink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5">
                              <a:moveTo>
                                <a:pt x="0" y="-1"/>
                              </a:moveTo>
                              <a:cubicBezTo>
                                <a:pt x="40" y="39"/>
                                <a:pt x="73" y="46"/>
                                <a:pt x="131" y="55"/>
                              </a:cubicBezTo>
                              <a:cubicBezTo>
                                <a:pt x="197" y="65"/>
                                <a:pt x="264" y="54"/>
                                <a:pt x="330" y="57"/>
                              </a:cubicBezTo>
                              <a:cubicBezTo>
                                <a:pt x="350" y="59"/>
                                <a:pt x="371" y="61"/>
                                <a:pt x="391" y="6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6" coordsize="392,65" path="c40,39,73,46,131,55c197,65,264,54,330,57c350,59,371,61,391,63e" stroked="t" o:allowincell="f" style="position:absolute;margin-left:238.05pt;margin-top:13.65pt;width:11.45pt;height:2.3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484880</wp:posOffset>
                </wp:positionH>
                <wp:positionV relativeFrom="paragraph">
                  <wp:posOffset>18415</wp:posOffset>
                </wp:positionV>
                <wp:extent cx="41275" cy="184785"/>
                <wp:effectExtent l="4445" t="3810" r="2540" b="2540"/>
                <wp:wrapNone/>
                <wp:docPr id="24" name="Ink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97">
                              <a:moveTo>
                                <a:pt x="91" y="0"/>
                              </a:moveTo>
                              <a:cubicBezTo>
                                <a:pt x="80" y="43"/>
                                <a:pt x="68" y="84"/>
                                <a:pt x="61" y="128"/>
                              </a:cubicBezTo>
                              <a:cubicBezTo>
                                <a:pt x="54" y="172"/>
                                <a:pt x="45" y="213"/>
                                <a:pt x="35" y="256"/>
                              </a:cubicBezTo>
                              <a:cubicBezTo>
                                <a:pt x="26" y="294"/>
                                <a:pt x="13" y="331"/>
                                <a:pt x="5" y="369"/>
                              </a:cubicBezTo>
                              <a:cubicBezTo>
                                <a:pt x="-3" y="407"/>
                                <a:pt x="-5" y="440"/>
                                <a:pt x="17" y="474"/>
                              </a:cubicBezTo>
                              <a:cubicBezTo>
                                <a:pt x="36" y="504"/>
                                <a:pt x="60" y="495"/>
                                <a:pt x="89" y="49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7" coordsize="92,497" path="m91,0c80,43,68,84,61,128c54,172,45,213,35,256c26,294,13,331,5,369c-3,407,-5,440,17,474c36,504,60,495,89,492e" stroked="t" o:allowincell="f" style="position:absolute;margin-left:274.4pt;margin-top:1.45pt;width:3.2pt;height:14.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562985</wp:posOffset>
                </wp:positionH>
                <wp:positionV relativeFrom="paragraph">
                  <wp:posOffset>18415</wp:posOffset>
                </wp:positionV>
                <wp:extent cx="61595" cy="214630"/>
                <wp:effectExtent l="5715" t="3175" r="3175" b="3175"/>
                <wp:wrapNone/>
                <wp:docPr id="25" name="Ink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79">
                              <a:moveTo>
                                <a:pt x="144" y="0"/>
                              </a:moveTo>
                              <a:cubicBezTo>
                                <a:pt x="126" y="41"/>
                                <a:pt x="106" y="85"/>
                                <a:pt x="90" y="127"/>
                              </a:cubicBezTo>
                              <a:cubicBezTo>
                                <a:pt x="71" y="176"/>
                                <a:pt x="61" y="231"/>
                                <a:pt x="49" y="282"/>
                              </a:cubicBezTo>
                              <a:cubicBezTo>
                                <a:pt x="38" y="329"/>
                                <a:pt x="25" y="376"/>
                                <a:pt x="16" y="424"/>
                              </a:cubicBezTo>
                              <a:cubicBezTo>
                                <a:pt x="11" y="450"/>
                                <a:pt x="-23" y="556"/>
                                <a:pt x="-1" y="578"/>
                              </a:cubicBezTo>
                              <a:cubicBezTo>
                                <a:pt x="-1" y="572"/>
                                <a:pt x="-2" y="565"/>
                                <a:pt x="-2" y="55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8" coordsize="150,579" path="m144,0c126,41,106,85,90,127c71,176,61,231,49,282c38,329,25,376,16,424c11,450,-23,556,-1,578c-1,572,-2,565,-2,559e" stroked="t" o:allowincell="f" style="position:absolute;margin-left:280.55pt;margin-top:1.45pt;width:4.8pt;height:16.8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493135</wp:posOffset>
                </wp:positionH>
                <wp:positionV relativeFrom="paragraph">
                  <wp:posOffset>137795</wp:posOffset>
                </wp:positionV>
                <wp:extent cx="163195" cy="24765"/>
                <wp:effectExtent l="3810" t="3810" r="2540" b="2540"/>
                <wp:wrapNone/>
                <wp:docPr id="26" name="Ink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5">
                              <a:moveTo>
                                <a:pt x="2" y="52"/>
                              </a:moveTo>
                              <a:cubicBezTo>
                                <a:pt x="-4" y="37"/>
                                <a:pt x="-9" y="23"/>
                                <a:pt x="-15" y="8"/>
                              </a:cubicBezTo>
                              <a:cubicBezTo>
                                <a:pt x="28" y="19"/>
                                <a:pt x="58" y="21"/>
                                <a:pt x="102" y="17"/>
                              </a:cubicBezTo>
                              <a:cubicBezTo>
                                <a:pt x="164" y="12"/>
                                <a:pt x="210" y="32"/>
                                <a:pt x="270" y="30"/>
                              </a:cubicBezTo>
                              <a:cubicBezTo>
                                <a:pt x="329" y="28"/>
                                <a:pt x="370" y="31"/>
                                <a:pt x="422" y="5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9" coordorigin="4294967281,8" coordsize="438,45" path="m2,52c-4,37,-9,23,-15,8c28,19,58,21,102,17c164,12,210,32,270,30c329,28,370,31,422,52e" stroked="t" o:allowincell="f" style="position:absolute;margin-left:275.05pt;margin-top:10.85pt;width:12.8pt;height:1.9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>(1(</w:t>
      </w:r>
    </w:p>
    <w:p>
      <w:pPr>
        <w:pStyle w:val="Normal"/>
        <w:widowControl w:val="false"/>
        <w:overflowPunct w:val="true"/>
        <w:ind w:right="567" w:hanging="0"/>
        <w:textAlignment w:val="auto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column">
                  <wp:posOffset>2595880</wp:posOffset>
                </wp:positionH>
                <wp:positionV relativeFrom="paragraph">
                  <wp:posOffset>15875</wp:posOffset>
                </wp:positionV>
                <wp:extent cx="144780" cy="144780"/>
                <wp:effectExtent l="3175" t="3175" r="0" b="0"/>
                <wp:wrapNone/>
                <wp:docPr id="27" name="In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-1248" y="0"/>
                              </a:moveTo>
                              <a:lnTo>
                                <a:pt x="-1248" y="0"/>
                              </a:lnTo>
                              <a:lnTo>
                                <a:pt x="-1248" y="0"/>
                              </a:lnTo>
                              <a:lnTo>
                                <a:pt x="-1248" y="0"/>
                              </a:lnTo>
                              <a:lnTo>
                                <a:pt x="-1248" y="0"/>
                              </a:lnTo>
                              <a:lnTo>
                                <a:pt x="-1248" y="0"/>
                              </a:lnTo>
                              <a:lnTo>
                                <a:pt x="-1248" y="0"/>
                              </a:lnTo>
                              <a:lnTo>
                                <a:pt x="-1248" y="0"/>
                              </a:lnTo>
                              <a:lnTo>
                                <a:pt x="-1248" y="0"/>
                              </a:lnTo>
                              <a:lnTo>
                                <a:pt x="-1248" y="0"/>
                              </a:lnTo>
                              <a:lnTo>
                                <a:pt x="-1248" y="0"/>
                              </a:lnTo>
                              <a:lnTo>
                                <a:pt x="-124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" coordsize="1,1" path="l-1248,0l-1248,0l-1248,0l-1248,0l-1248,0l-1248,0l-1248,0l-1248,0l-1248,0l-1248,0l-1248,0e" stroked="t" o:allowincell="f" style="position:absolute;margin-left:204.4pt;margin-top:1.25pt;width:11.35pt;height:11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column">
                  <wp:posOffset>2459355</wp:posOffset>
                </wp:positionH>
                <wp:positionV relativeFrom="paragraph">
                  <wp:posOffset>96520</wp:posOffset>
                </wp:positionV>
                <wp:extent cx="144780" cy="144780"/>
                <wp:effectExtent l="3175" t="3175" r="0" b="0"/>
                <wp:wrapNone/>
                <wp:docPr id="28" name="Ink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856" y="0"/>
                              </a:moveTo>
                              <a:lnTo>
                                <a:pt x="1856" y="0"/>
                              </a:lnTo>
                              <a:lnTo>
                                <a:pt x="1856" y="0"/>
                              </a:lnTo>
                              <a:lnTo>
                                <a:pt x="1856" y="0"/>
                              </a:lnTo>
                              <a:lnTo>
                                <a:pt x="1856" y="0"/>
                              </a:lnTo>
                              <a:lnTo>
                                <a:pt x="1856" y="0"/>
                              </a:lnTo>
                              <a:lnTo>
                                <a:pt x="1856" y="0"/>
                              </a:lnTo>
                              <a:lnTo>
                                <a:pt x="1856" y="0"/>
                              </a:lnTo>
                              <a:lnTo>
                                <a:pt x="1856" y="0"/>
                              </a:lnTo>
                              <a:lnTo>
                                <a:pt x="1856" y="0"/>
                              </a:lnTo>
                              <a:lnTo>
                                <a:pt x="1856" y="0"/>
                              </a:lnTo>
                              <a:lnTo>
                                <a:pt x="1856" y="0"/>
                              </a:lnTo>
                              <a:lnTo>
                                <a:pt x="1856" y="0"/>
                              </a:lnTo>
                              <a:lnTo>
                                <a:pt x="1856" y="0"/>
                              </a:lnTo>
                              <a:lnTo>
                                <a:pt x="1856" y="0"/>
                              </a:lnTo>
                              <a:lnTo>
                                <a:pt x="1856" y="0"/>
                              </a:lnTo>
                              <a:lnTo>
                                <a:pt x="1856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6" coordsize="1,1" path="m1856,0l1856,0l1856,0l1856,0l1856,0l1856,0l1856,0l1856,0l1856,0l1856,0l1856,0l1856,0l1856,0l1856,0l1856,0l1856,0l1856,0e" stroked="t" o:allowincell="f" style="position:absolute;margin-left:193.65pt;margin-top:7.6pt;width:11.35pt;height:11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864235</wp:posOffset>
                </wp:positionH>
                <wp:positionV relativeFrom="paragraph">
                  <wp:posOffset>64135</wp:posOffset>
                </wp:positionV>
                <wp:extent cx="245110" cy="215900"/>
                <wp:effectExtent l="3810" t="3810" r="3175" b="3810"/>
                <wp:wrapNone/>
                <wp:docPr id="29" name="Ink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573">
                              <a:moveTo>
                                <a:pt x="661" y="69"/>
                              </a:moveTo>
                              <a:cubicBezTo>
                                <a:pt x="634" y="51"/>
                                <a:pt x="606" y="36"/>
                                <a:pt x="577" y="21"/>
                              </a:cubicBezTo>
                              <a:cubicBezTo>
                                <a:pt x="539" y="2"/>
                                <a:pt x="496" y="1"/>
                                <a:pt x="454" y="1"/>
                              </a:cubicBezTo>
                              <a:cubicBezTo>
                                <a:pt x="420" y="1"/>
                                <a:pt x="382" y="6"/>
                                <a:pt x="349" y="12"/>
                              </a:cubicBezTo>
                              <a:cubicBezTo>
                                <a:pt x="309" y="20"/>
                                <a:pt x="265" y="33"/>
                                <a:pt x="229" y="51"/>
                              </a:cubicBezTo>
                              <a:cubicBezTo>
                                <a:pt x="195" y="68"/>
                                <a:pt x="169" y="88"/>
                                <a:pt x="140" y="112"/>
                              </a:cubicBezTo>
                              <a:cubicBezTo>
                                <a:pt x="114" y="133"/>
                                <a:pt x="88" y="153"/>
                                <a:pt x="65" y="178"/>
                              </a:cubicBezTo>
                              <a:cubicBezTo>
                                <a:pt x="34" y="211"/>
                                <a:pt x="8" y="244"/>
                                <a:pt x="1" y="290"/>
                              </a:cubicBezTo>
                              <a:cubicBezTo>
                                <a:pt x="-5" y="328"/>
                                <a:pt x="15" y="375"/>
                                <a:pt x="35" y="406"/>
                              </a:cubicBezTo>
                              <a:cubicBezTo>
                                <a:pt x="68" y="456"/>
                                <a:pt x="125" y="505"/>
                                <a:pt x="177" y="535"/>
                              </a:cubicBezTo>
                              <a:cubicBezTo>
                                <a:pt x="218" y="558"/>
                                <a:pt x="269" y="572"/>
                                <a:pt x="316" y="573"/>
                              </a:cubicBezTo>
                              <a:cubicBezTo>
                                <a:pt x="366" y="574"/>
                                <a:pt x="418" y="560"/>
                                <a:pt x="467" y="551"/>
                              </a:cubicBezTo>
                              <a:cubicBezTo>
                                <a:pt x="500" y="545"/>
                                <a:pt x="535" y="548"/>
                                <a:pt x="568" y="553"/>
                              </a:cubicBezTo>
                              <a:cubicBezTo>
                                <a:pt x="580" y="555"/>
                                <a:pt x="591" y="556"/>
                                <a:pt x="603" y="55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7" coordsize="662,573" path="m661,69c634,51,606,36,577,21c539,2,496,1,454,1c420,1,382,6,349,12c309,20,265,33,229,51c195,68,169,88,140,112c114,133,88,153,65,178c34,211,8,244,1,290c-5,328,15,375,35,406c68,456,125,505,177,535c218,558,269,572,316,573c366,574,418,560,467,551c500,545,535,548,568,553c580,555,591,556,603,558e" stroked="t" o:allowincell="f" style="position:absolute;margin-left:68.05pt;margin-top:5.05pt;width:19.25pt;height:16.9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64210</wp:posOffset>
                </wp:positionH>
                <wp:positionV relativeFrom="paragraph">
                  <wp:posOffset>162560</wp:posOffset>
                </wp:positionV>
                <wp:extent cx="93980" cy="22860"/>
                <wp:effectExtent l="3175" t="2540" r="3810" b="1905"/>
                <wp:wrapNone/>
                <wp:docPr id="30" name="Ink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47">
                              <a:moveTo>
                                <a:pt x="0" y="21"/>
                              </a:moveTo>
                              <a:cubicBezTo>
                                <a:pt x="35" y="34"/>
                                <a:pt x="58" y="36"/>
                                <a:pt x="93" y="38"/>
                              </a:cubicBezTo>
                              <a:cubicBezTo>
                                <a:pt x="129" y="40"/>
                                <a:pt x="169" y="20"/>
                                <a:pt x="202" y="6"/>
                              </a:cubicBezTo>
                              <a:cubicBezTo>
                                <a:pt x="225" y="-5"/>
                                <a:pt x="232" y="-9"/>
                                <a:pt x="244" y="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" coordsize="245,47" path="m0,21c35,34,58,36,93,38c129,40,169,20,202,6c225,-5,232,-9,244,9e" stroked="t" o:allowincell="f" style="position:absolute;margin-left:52.3pt;margin-top:12.8pt;width:7.35pt;height:1.7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48310</wp:posOffset>
                </wp:positionH>
                <wp:positionV relativeFrom="paragraph">
                  <wp:posOffset>77470</wp:posOffset>
                </wp:positionV>
                <wp:extent cx="72390" cy="182880"/>
                <wp:effectExtent l="3810" t="1270" r="3175" b="635"/>
                <wp:wrapNone/>
                <wp:docPr id="31" name="Ink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507">
                              <a:moveTo>
                                <a:pt x="181" y="-4"/>
                              </a:moveTo>
                              <a:cubicBezTo>
                                <a:pt x="136" y="-2"/>
                                <a:pt x="133" y="14"/>
                                <a:pt x="116" y="55"/>
                              </a:cubicBezTo>
                              <a:cubicBezTo>
                                <a:pt x="100" y="94"/>
                                <a:pt x="87" y="135"/>
                                <a:pt x="73" y="175"/>
                              </a:cubicBezTo>
                              <a:cubicBezTo>
                                <a:pt x="54" y="228"/>
                                <a:pt x="37" y="281"/>
                                <a:pt x="22" y="335"/>
                              </a:cubicBezTo>
                              <a:cubicBezTo>
                                <a:pt x="12" y="372"/>
                                <a:pt x="2" y="413"/>
                                <a:pt x="0" y="451"/>
                              </a:cubicBezTo>
                              <a:cubicBezTo>
                                <a:pt x="-3" y="494"/>
                                <a:pt x="0" y="492"/>
                                <a:pt x="31" y="48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" coordsize="182,507" path="c136,-2,133,14,116,55c100,94,87,135,73,175c54,228,37,281,22,335c12,372,2,413,0,451c-3,494,0,492,31,484e" stroked="t" o:allowincell="f" style="position:absolute;margin-left:35.3pt;margin-top:6.1pt;width:5.65pt;height:14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137285</wp:posOffset>
                </wp:positionH>
                <wp:positionV relativeFrom="paragraph">
                  <wp:posOffset>163830</wp:posOffset>
                </wp:positionV>
                <wp:extent cx="122555" cy="26035"/>
                <wp:effectExtent l="3810" t="3175" r="3175" b="2540"/>
                <wp:wrapNone/>
                <wp:docPr id="32" name="Ink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50">
                              <a:moveTo>
                                <a:pt x="-1" y="24"/>
                              </a:moveTo>
                              <a:cubicBezTo>
                                <a:pt x="27" y="7"/>
                                <a:pt x="60" y="-2"/>
                                <a:pt x="96" y="4"/>
                              </a:cubicBezTo>
                              <a:cubicBezTo>
                                <a:pt x="129" y="10"/>
                                <a:pt x="156" y="26"/>
                                <a:pt x="188" y="33"/>
                              </a:cubicBezTo>
                              <a:cubicBezTo>
                                <a:pt x="206" y="37"/>
                                <a:pt x="258" y="41"/>
                                <a:pt x="274" y="30"/>
                              </a:cubicBezTo>
                              <a:cubicBezTo>
                                <a:pt x="323" y="-3"/>
                                <a:pt x="305" y="-43"/>
                                <a:pt x="322" y="3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0" coordorigin="4294967295,4294967284" coordsize="324,50" path="c27,7,60,-2,96,4c129,10,156,26,188,33c206,37,258,41,274,30c323,-3,305,-43,322,37e" stroked="t" o:allowincell="f" style="position:absolute;margin-left:89.55pt;margin-top:12.9pt;width:9.6pt;height: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513965</wp:posOffset>
                </wp:positionH>
                <wp:positionV relativeFrom="paragraph">
                  <wp:posOffset>-21590</wp:posOffset>
                </wp:positionV>
                <wp:extent cx="26035" cy="125730"/>
                <wp:effectExtent l="3810" t="3810" r="1270" b="3175"/>
                <wp:wrapNone/>
                <wp:docPr id="33" name="Ink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33">
                              <a:moveTo>
                                <a:pt x="39" y="62"/>
                              </a:moveTo>
                              <a:cubicBezTo>
                                <a:pt x="49" y="30"/>
                                <a:pt x="49" y="29"/>
                                <a:pt x="39" y="-2"/>
                              </a:cubicBezTo>
                              <a:cubicBezTo>
                                <a:pt x="43" y="32"/>
                                <a:pt x="41" y="63"/>
                                <a:pt x="34" y="97"/>
                              </a:cubicBezTo>
                              <a:cubicBezTo>
                                <a:pt x="26" y="134"/>
                                <a:pt x="17" y="173"/>
                                <a:pt x="8" y="210"/>
                              </a:cubicBezTo>
                              <a:cubicBezTo>
                                <a:pt x="-3" y="252"/>
                                <a:pt x="-10" y="271"/>
                                <a:pt x="11" y="312"/>
                              </a:cubicBezTo>
                              <a:cubicBezTo>
                                <a:pt x="15" y="318"/>
                                <a:pt x="20" y="324"/>
                                <a:pt x="24" y="33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1" coordorigin="4294967292,4294967294" coordsize="54,333" path="m39,62c49,30,49,29,39,-2c43,32,41,63,34,97c26,134,17,173,8,210c-3,252,-10,271,11,312c15,318,20,324,24,330e" stroked="t" o:allowincell="f" style="position:absolute;margin-left:197.95pt;margin-top:-1.7pt;width:2pt;height:9.8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023235</wp:posOffset>
                </wp:positionH>
                <wp:positionV relativeFrom="paragraph">
                  <wp:posOffset>-42545</wp:posOffset>
                </wp:positionV>
                <wp:extent cx="40640" cy="102235"/>
                <wp:effectExtent l="5080" t="4445" r="3175" b="0"/>
                <wp:wrapNone/>
                <wp:docPr id="34" name="In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71">
                              <a:moveTo>
                                <a:pt x="81" y="0"/>
                              </a:moveTo>
                              <a:cubicBezTo>
                                <a:pt x="60" y="31"/>
                                <a:pt x="49" y="57"/>
                                <a:pt x="36" y="93"/>
                              </a:cubicBezTo>
                              <a:cubicBezTo>
                                <a:pt x="24" y="126"/>
                                <a:pt x="14" y="160"/>
                                <a:pt x="7" y="194"/>
                              </a:cubicBezTo>
                              <a:cubicBezTo>
                                <a:pt x="1" y="222"/>
                                <a:pt x="-21" y="286"/>
                                <a:pt x="14" y="24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2" coordsize="84,271" path="m81,0c60,31,49,57,36,93c24,126,14,160,7,194c1,222,-21,286,14,249e" stroked="t" o:allowincell="f" style="position:absolute;margin-left:238.05pt;margin-top:-3.35pt;width:3.15pt;height:8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533775</wp:posOffset>
                </wp:positionH>
                <wp:positionV relativeFrom="paragraph">
                  <wp:posOffset>-21590</wp:posOffset>
                </wp:positionV>
                <wp:extent cx="38100" cy="112395"/>
                <wp:effectExtent l="2540" t="3810" r="3175" b="2540"/>
                <wp:wrapNone/>
                <wp:docPr id="35" name="Ink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95">
                              <a:moveTo>
                                <a:pt x="84" y="21"/>
                              </a:moveTo>
                              <a:cubicBezTo>
                                <a:pt x="79" y="14"/>
                                <a:pt x="75" y="7"/>
                                <a:pt x="70" y="0"/>
                              </a:cubicBezTo>
                              <a:cubicBezTo>
                                <a:pt x="59" y="34"/>
                                <a:pt x="49" y="68"/>
                                <a:pt x="40" y="103"/>
                              </a:cubicBezTo>
                              <a:cubicBezTo>
                                <a:pt x="31" y="138"/>
                                <a:pt x="18" y="172"/>
                                <a:pt x="8" y="207"/>
                              </a:cubicBezTo>
                              <a:cubicBezTo>
                                <a:pt x="-1" y="239"/>
                                <a:pt x="0" y="262"/>
                                <a:pt x="1" y="29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3" coordsize="88,295" path="m84,21c79,14,75,7,70,0c59,34,49,68,40,103c31,138,18,172,8,207c-1,239,0,262,1,294e" stroked="t" o:allowincell="f" style="position:absolute;margin-left:278.25pt;margin-top:-1.7pt;width:2.95pt;height:8.8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>y</w:t>
      </w:r>
    </w:p>
    <w:p>
      <w:pPr>
        <w:pStyle w:val="Normal"/>
        <w:widowControl w:val="false"/>
        <w:overflowPunct w:val="true"/>
        <w:ind w:right="567" w:hanging="0"/>
        <w:textAlignment w:val="auto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column">
                  <wp:posOffset>2107565</wp:posOffset>
                </wp:positionH>
                <wp:positionV relativeFrom="paragraph">
                  <wp:posOffset>86995</wp:posOffset>
                </wp:positionV>
                <wp:extent cx="144780" cy="144780"/>
                <wp:effectExtent l="3175" t="3175" r="0" b="0"/>
                <wp:wrapNone/>
                <wp:docPr id="36" name="In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-3360" y="0"/>
                              </a:moveTo>
                              <a:lnTo>
                                <a:pt x="-3360" y="0"/>
                              </a:lnTo>
                              <a:lnTo>
                                <a:pt x="-3360" y="0"/>
                              </a:lnTo>
                              <a:lnTo>
                                <a:pt x="-3360" y="0"/>
                              </a:lnTo>
                              <a:lnTo>
                                <a:pt x="-3360" y="0"/>
                              </a:lnTo>
                              <a:lnTo>
                                <a:pt x="-3360" y="0"/>
                              </a:lnTo>
                              <a:lnTo>
                                <a:pt x="-3360" y="0"/>
                              </a:lnTo>
                              <a:lnTo>
                                <a:pt x="-3360" y="0"/>
                              </a:lnTo>
                              <a:lnTo>
                                <a:pt x="-3360" y="0"/>
                              </a:lnTo>
                              <a:lnTo>
                                <a:pt x="-3360" y="0"/>
                              </a:lnTo>
                              <a:lnTo>
                                <a:pt x="-3360" y="0"/>
                              </a:lnTo>
                              <a:lnTo>
                                <a:pt x="-3360" y="0"/>
                              </a:lnTo>
                              <a:lnTo>
                                <a:pt x="-3360" y="0"/>
                              </a:lnTo>
                              <a:lnTo>
                                <a:pt x="-336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" coordsize="1,1" path="l-3360,0l-3360,0l-3360,0l-3360,0l-3360,0l-3360,0l-3360,0l-3360,0l-3360,0l-3360,0l-3360,0l-3360,0l-3360,0e" stroked="t" o:allowincell="f" style="position:absolute;margin-left:165.95pt;margin-top:6.85pt;width:11.35pt;height:11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04190</wp:posOffset>
                </wp:positionH>
                <wp:positionV relativeFrom="paragraph">
                  <wp:posOffset>-84455</wp:posOffset>
                </wp:positionV>
                <wp:extent cx="53975" cy="182245"/>
                <wp:effectExtent l="3810" t="3810" r="2540" b="2540"/>
                <wp:wrapNone/>
                <wp:docPr id="37" name="In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90">
                              <a:moveTo>
                                <a:pt x="126" y="0"/>
                              </a:moveTo>
                              <a:cubicBezTo>
                                <a:pt x="101" y="35"/>
                                <a:pt x="83" y="65"/>
                                <a:pt x="70" y="106"/>
                              </a:cubicBezTo>
                              <a:cubicBezTo>
                                <a:pt x="55" y="153"/>
                                <a:pt x="50" y="202"/>
                                <a:pt x="38" y="250"/>
                              </a:cubicBezTo>
                              <a:cubicBezTo>
                                <a:pt x="27" y="294"/>
                                <a:pt x="17" y="338"/>
                                <a:pt x="7" y="383"/>
                              </a:cubicBezTo>
                              <a:cubicBezTo>
                                <a:pt x="-1" y="420"/>
                                <a:pt x="0" y="451"/>
                                <a:pt x="4" y="48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" coordsize="128,490" path="m126,0c101,35,83,65,70,106c55,153,50,202,38,250c27,294,17,338,7,383c-1,420,0,451,4,489e" stroked="t" o:allowincell="f" style="position:absolute;margin-left:39.7pt;margin-top:-6.65pt;width:4.2pt;height:14.3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78155</wp:posOffset>
                </wp:positionH>
                <wp:positionV relativeFrom="paragraph">
                  <wp:posOffset>26670</wp:posOffset>
                </wp:positionV>
                <wp:extent cx="95885" cy="25400"/>
                <wp:effectExtent l="3810" t="1905" r="2540" b="3175"/>
                <wp:wrapNone/>
                <wp:docPr id="38" name="In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56">
                              <a:moveTo>
                                <a:pt x="-3" y="51"/>
                              </a:moveTo>
                              <a:cubicBezTo>
                                <a:pt x="13" y="-16"/>
                                <a:pt x="30" y="-4"/>
                                <a:pt x="92" y="11"/>
                              </a:cubicBezTo>
                              <a:cubicBezTo>
                                <a:pt x="135" y="21"/>
                                <a:pt x="176" y="29"/>
                                <a:pt x="217" y="40"/>
                              </a:cubicBezTo>
                              <a:cubicBezTo>
                                <a:pt x="229" y="44"/>
                                <a:pt x="241" y="47"/>
                                <a:pt x="253" y="5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" coordorigin="4294967293,4294967292" coordsize="257,56" path="c13,-16,30,-4,92,11c135,21,176,29,217,40c229,44,241,47,253,51e" stroked="t" o:allowincell="f" style="position:absolute;margin-left:37.65pt;margin-top:2.1pt;width:7.5pt;height:1.9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396365</wp:posOffset>
                </wp:positionH>
                <wp:positionV relativeFrom="paragraph">
                  <wp:posOffset>-56515</wp:posOffset>
                </wp:positionV>
                <wp:extent cx="182245" cy="162560"/>
                <wp:effectExtent l="3810" t="3810" r="2540" b="3810"/>
                <wp:wrapNone/>
                <wp:docPr id="39" name="In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424">
                              <a:moveTo>
                                <a:pt x="473" y="73"/>
                              </a:moveTo>
                              <a:cubicBezTo>
                                <a:pt x="447" y="43"/>
                                <a:pt x="426" y="19"/>
                                <a:pt x="387" y="7"/>
                              </a:cubicBezTo>
                              <a:cubicBezTo>
                                <a:pt x="352" y="-3"/>
                                <a:pt x="313" y="-1"/>
                                <a:pt x="278" y="7"/>
                              </a:cubicBezTo>
                              <a:cubicBezTo>
                                <a:pt x="244" y="15"/>
                                <a:pt x="209" y="26"/>
                                <a:pt x="176" y="38"/>
                              </a:cubicBezTo>
                              <a:cubicBezTo>
                                <a:pt x="129" y="54"/>
                                <a:pt x="90" y="82"/>
                                <a:pt x="56" y="119"/>
                              </a:cubicBezTo>
                              <a:cubicBezTo>
                                <a:pt x="35" y="142"/>
                                <a:pt x="22" y="170"/>
                                <a:pt x="11" y="199"/>
                              </a:cubicBezTo>
                              <a:cubicBezTo>
                                <a:pt x="-16" y="274"/>
                                <a:pt x="20" y="361"/>
                                <a:pt x="90" y="400"/>
                              </a:cubicBezTo>
                              <a:cubicBezTo>
                                <a:pt x="121" y="417"/>
                                <a:pt x="172" y="422"/>
                                <a:pt x="206" y="424"/>
                              </a:cubicBezTo>
                              <a:cubicBezTo>
                                <a:pt x="262" y="428"/>
                                <a:pt x="311" y="412"/>
                                <a:pt x="365" y="400"/>
                              </a:cubicBezTo>
                              <a:cubicBezTo>
                                <a:pt x="398" y="393"/>
                                <a:pt x="436" y="377"/>
                                <a:pt x="469" y="379"/>
                              </a:cubicBezTo>
                              <a:cubicBezTo>
                                <a:pt x="476" y="380"/>
                                <a:pt x="484" y="382"/>
                                <a:pt x="491" y="38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" coordorigin="1,1" coordsize="491,424" path="m473,73c447,43,426,19,387,7c352,-3,313,-1,278,7c244,15,209,26,176,38c129,54,90,82,56,119c35,142,22,170,11,199c-16,274,20,361,90,400c121,417,172,422,206,424c262,428,311,412,365,400c398,393,436,377,469,379c476,380,484,382,491,383e" stroked="t" o:allowincell="f" style="position:absolute;margin-left:109.95pt;margin-top:-4.45pt;width:14.3pt;height:12.7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610360</wp:posOffset>
                </wp:positionH>
                <wp:positionV relativeFrom="paragraph">
                  <wp:posOffset>-5080</wp:posOffset>
                </wp:positionV>
                <wp:extent cx="186055" cy="39370"/>
                <wp:effectExtent l="3810" t="3175" r="2540" b="3175"/>
                <wp:wrapNone/>
                <wp:docPr id="40" name="In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90">
                              <a:moveTo>
                                <a:pt x="25" y="88"/>
                              </a:moveTo>
                              <a:cubicBezTo>
                                <a:pt x="17" y="83"/>
                                <a:pt x="8" y="79"/>
                                <a:pt x="0" y="74"/>
                              </a:cubicBezTo>
                              <a:cubicBezTo>
                                <a:pt x="37" y="62"/>
                                <a:pt x="76" y="57"/>
                                <a:pt x="113" y="44"/>
                              </a:cubicBezTo>
                              <a:cubicBezTo>
                                <a:pt x="154" y="30"/>
                                <a:pt x="192" y="30"/>
                                <a:pt x="234" y="19"/>
                              </a:cubicBezTo>
                              <a:cubicBezTo>
                                <a:pt x="273" y="9"/>
                                <a:pt x="313" y="-1"/>
                                <a:pt x="354" y="2"/>
                              </a:cubicBezTo>
                              <a:cubicBezTo>
                                <a:pt x="380" y="4"/>
                                <a:pt x="416" y="2"/>
                                <a:pt x="439" y="7"/>
                              </a:cubicBezTo>
                              <a:cubicBezTo>
                                <a:pt x="479" y="15"/>
                                <a:pt x="467" y="22"/>
                                <a:pt x="502" y="-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" coordsize="503,90" path="m25,88c17,83,8,79,0,74c37,62,76,57,113,44c154,30,192,30,234,19c273,9,313,-1,354,2c380,4,416,2,439,7c479,15,467,22,502,-1e" stroked="t" o:allowincell="f" style="position:absolute;margin-left:126.8pt;margin-top:-0.4pt;width:14.6pt;height:3.0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885315</wp:posOffset>
                </wp:positionH>
                <wp:positionV relativeFrom="paragraph">
                  <wp:posOffset>-38100</wp:posOffset>
                </wp:positionV>
                <wp:extent cx="196215" cy="167005"/>
                <wp:effectExtent l="4445" t="3810" r="3175" b="3175"/>
                <wp:wrapNone/>
                <wp:docPr id="41" name="In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439">
                              <a:moveTo>
                                <a:pt x="334" y="44"/>
                              </a:moveTo>
                              <a:cubicBezTo>
                                <a:pt x="305" y="9"/>
                                <a:pt x="290" y="-13"/>
                                <a:pt x="243" y="7"/>
                              </a:cubicBezTo>
                              <a:cubicBezTo>
                                <a:pt x="211" y="20"/>
                                <a:pt x="178" y="42"/>
                                <a:pt x="151" y="63"/>
                              </a:cubicBezTo>
                              <a:cubicBezTo>
                                <a:pt x="106" y="97"/>
                                <a:pt x="58" y="137"/>
                                <a:pt x="30" y="187"/>
                              </a:cubicBezTo>
                              <a:cubicBezTo>
                                <a:pt x="7" y="228"/>
                                <a:pt x="-6" y="275"/>
                                <a:pt x="3" y="322"/>
                              </a:cubicBezTo>
                              <a:cubicBezTo>
                                <a:pt x="15" y="384"/>
                                <a:pt x="64" y="419"/>
                                <a:pt x="123" y="432"/>
                              </a:cubicBezTo>
                              <a:cubicBezTo>
                                <a:pt x="172" y="443"/>
                                <a:pt x="224" y="436"/>
                                <a:pt x="272" y="422"/>
                              </a:cubicBezTo>
                              <a:cubicBezTo>
                                <a:pt x="354" y="398"/>
                                <a:pt x="427" y="343"/>
                                <a:pt x="474" y="272"/>
                              </a:cubicBezTo>
                              <a:cubicBezTo>
                                <a:pt x="499" y="234"/>
                                <a:pt x="519" y="187"/>
                                <a:pt x="517" y="140"/>
                              </a:cubicBezTo>
                              <a:cubicBezTo>
                                <a:pt x="516" y="102"/>
                                <a:pt x="500" y="71"/>
                                <a:pt x="472" y="47"/>
                              </a:cubicBezTo>
                              <a:cubicBezTo>
                                <a:pt x="443" y="22"/>
                                <a:pt x="404" y="11"/>
                                <a:pt x="366" y="9"/>
                              </a:cubicBezTo>
                              <a:cubicBezTo>
                                <a:pt x="318" y="7"/>
                                <a:pt x="230" y="17"/>
                                <a:pt x="191" y="45"/>
                              </a:cubicBezTo>
                              <a:cubicBezTo>
                                <a:pt x="172" y="58"/>
                                <a:pt x="156" y="99"/>
                                <a:pt x="146" y="11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" coordsize="518,439" path="m334,44c305,9,290,-13,243,7c211,20,178,42,151,63c106,97,58,137,30,187c7,228,-6,275,3,322c15,384,64,419,123,432c172,443,224,436,272,422c354,398,427,343,474,272c499,234,519,187,517,140c516,102,500,71,472,47c443,22,404,11,366,9c318,7,230,17,191,45c172,58,156,99,146,117e" stroked="t" o:allowincell="f" style="position:absolute;margin-left:148.45pt;margin-top:-3pt;width:15.4pt;height:13.1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120265</wp:posOffset>
                </wp:positionH>
                <wp:positionV relativeFrom="paragraph">
                  <wp:posOffset>48895</wp:posOffset>
                </wp:positionV>
                <wp:extent cx="159385" cy="29210"/>
                <wp:effectExtent l="3810" t="3810" r="3810" b="4445"/>
                <wp:wrapNone/>
                <wp:docPr id="42" name="Ink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60">
                              <a:moveTo>
                                <a:pt x="24" y="-2"/>
                              </a:moveTo>
                              <a:cubicBezTo>
                                <a:pt x="16" y="0"/>
                                <a:pt x="7" y="2"/>
                                <a:pt x="-1" y="4"/>
                              </a:cubicBezTo>
                              <a:cubicBezTo>
                                <a:pt x="38" y="34"/>
                                <a:pt x="57" y="35"/>
                                <a:pt x="103" y="43"/>
                              </a:cubicBezTo>
                              <a:cubicBezTo>
                                <a:pt x="138" y="49"/>
                                <a:pt x="175" y="51"/>
                                <a:pt x="211" y="53"/>
                              </a:cubicBezTo>
                              <a:cubicBezTo>
                                <a:pt x="246" y="55"/>
                                <a:pt x="283" y="57"/>
                                <a:pt x="318" y="57"/>
                              </a:cubicBezTo>
                              <a:cubicBezTo>
                                <a:pt x="332" y="57"/>
                                <a:pt x="408" y="63"/>
                                <a:pt x="414" y="55"/>
                              </a:cubicBezTo>
                              <a:cubicBezTo>
                                <a:pt x="425" y="40"/>
                                <a:pt x="393" y="-20"/>
                                <a:pt x="369" y="5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" coordorigin="4294967295,4294967294" coordsize="416,60" path="c16,0,7,2,-1,4c38,34,57,35,103,43c138,49,175,51,211,53c246,55,283,57,318,57c332,57,408,63,414,55c425,40,393,-20,369,51e" stroked="t" o:allowincell="f" style="position:absolute;margin-left:166.95pt;margin-top:3.85pt;width:12.5pt;height:2.2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409190</wp:posOffset>
                </wp:positionH>
                <wp:positionV relativeFrom="paragraph">
                  <wp:posOffset>-22225</wp:posOffset>
                </wp:positionV>
                <wp:extent cx="205740" cy="161925"/>
                <wp:effectExtent l="3175" t="3175" r="3175" b="2540"/>
                <wp:wrapNone/>
                <wp:docPr id="43" name="In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426">
                              <a:moveTo>
                                <a:pt x="408" y="15"/>
                              </a:moveTo>
                              <a:cubicBezTo>
                                <a:pt x="369" y="-1"/>
                                <a:pt x="340" y="-4"/>
                                <a:pt x="297" y="5"/>
                              </a:cubicBezTo>
                              <a:cubicBezTo>
                                <a:pt x="270" y="11"/>
                                <a:pt x="238" y="24"/>
                                <a:pt x="213" y="36"/>
                              </a:cubicBezTo>
                              <a:cubicBezTo>
                                <a:pt x="182" y="51"/>
                                <a:pt x="147" y="68"/>
                                <a:pt x="119" y="88"/>
                              </a:cubicBezTo>
                              <a:cubicBezTo>
                                <a:pt x="69" y="123"/>
                                <a:pt x="25" y="172"/>
                                <a:pt x="7" y="230"/>
                              </a:cubicBezTo>
                              <a:cubicBezTo>
                                <a:pt x="-11" y="287"/>
                                <a:pt x="10" y="340"/>
                                <a:pt x="56" y="375"/>
                              </a:cubicBezTo>
                              <a:cubicBezTo>
                                <a:pt x="94" y="404"/>
                                <a:pt x="121" y="409"/>
                                <a:pt x="166" y="416"/>
                              </a:cubicBezTo>
                              <a:cubicBezTo>
                                <a:pt x="213" y="423"/>
                                <a:pt x="257" y="425"/>
                                <a:pt x="305" y="420"/>
                              </a:cubicBezTo>
                              <a:cubicBezTo>
                                <a:pt x="352" y="415"/>
                                <a:pt x="395" y="404"/>
                                <a:pt x="441" y="395"/>
                              </a:cubicBezTo>
                              <a:cubicBezTo>
                                <a:pt x="480" y="387"/>
                                <a:pt x="517" y="382"/>
                                <a:pt x="555" y="37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" coordsize="556,426" path="m408,15c369,-1,340,-4,297,5c270,11,238,24,213,36c182,51,147,68,119,88c69,123,25,172,7,230c-11,287,10,340,56,375c94,404,121,409,166,416c213,423,257,425,305,420c352,415,395,404,441,395c480,387,517,382,555,373e" stroked="t" o:allowincell="f" style="position:absolute;margin-left:189.7pt;margin-top:-1.75pt;width:16.15pt;height:12.7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663825</wp:posOffset>
                </wp:positionH>
                <wp:positionV relativeFrom="paragraph">
                  <wp:posOffset>44450</wp:posOffset>
                </wp:positionV>
                <wp:extent cx="160655" cy="22225"/>
                <wp:effectExtent l="4445" t="1905" r="2540" b="2540"/>
                <wp:wrapNone/>
                <wp:docPr id="44" name="In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5">
                              <a:moveTo>
                                <a:pt x="7" y="41"/>
                              </a:moveTo>
                              <a:cubicBezTo>
                                <a:pt x="1" y="35"/>
                                <a:pt x="-5" y="28"/>
                                <a:pt x="-11" y="22"/>
                              </a:cubicBezTo>
                              <a:cubicBezTo>
                                <a:pt x="33" y="14"/>
                                <a:pt x="53" y="37"/>
                                <a:pt x="95" y="41"/>
                              </a:cubicBezTo>
                              <a:cubicBezTo>
                                <a:pt x="130" y="45"/>
                                <a:pt x="179" y="40"/>
                                <a:pt x="215" y="41"/>
                              </a:cubicBezTo>
                              <a:cubicBezTo>
                                <a:pt x="252" y="42"/>
                                <a:pt x="285" y="20"/>
                                <a:pt x="321" y="15"/>
                              </a:cubicBezTo>
                              <a:cubicBezTo>
                                <a:pt x="384" y="6"/>
                                <a:pt x="378" y="1"/>
                                <a:pt x="416" y="4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" coordorigin="4294967285,4" coordsize="428,45" path="m7,41c1,35,-5,28,-11,22c33,14,53,37,95,41c130,45,179,40,215,41c252,42,285,20,321,15c384,6,378,1,416,48e" stroked="t" o:allowincell="f" style="position:absolute;margin-left:209.75pt;margin-top:3.5pt;width:12.6pt;height:1.7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941955</wp:posOffset>
                </wp:positionH>
                <wp:positionV relativeFrom="paragraph">
                  <wp:posOffset>-34925</wp:posOffset>
                </wp:positionV>
                <wp:extent cx="194945" cy="192405"/>
                <wp:effectExtent l="4445" t="4445" r="2540" b="2540"/>
                <wp:wrapNone/>
                <wp:docPr id="45" name="In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08">
                              <a:moveTo>
                                <a:pt x="466" y="52"/>
                              </a:moveTo>
                              <a:cubicBezTo>
                                <a:pt x="441" y="19"/>
                                <a:pt x="431" y="3"/>
                                <a:pt x="387" y="0"/>
                              </a:cubicBezTo>
                              <a:cubicBezTo>
                                <a:pt x="348" y="-2"/>
                                <a:pt x="322" y="7"/>
                                <a:pt x="288" y="25"/>
                              </a:cubicBezTo>
                              <a:cubicBezTo>
                                <a:pt x="252" y="44"/>
                                <a:pt x="219" y="64"/>
                                <a:pt x="187" y="89"/>
                              </a:cubicBezTo>
                              <a:cubicBezTo>
                                <a:pt x="140" y="126"/>
                                <a:pt x="98" y="171"/>
                                <a:pt x="63" y="220"/>
                              </a:cubicBezTo>
                              <a:cubicBezTo>
                                <a:pt x="38" y="255"/>
                                <a:pt x="16" y="294"/>
                                <a:pt x="6" y="336"/>
                              </a:cubicBezTo>
                              <a:cubicBezTo>
                                <a:pt x="-2" y="367"/>
                                <a:pt x="-3" y="401"/>
                                <a:pt x="12" y="430"/>
                              </a:cubicBezTo>
                              <a:cubicBezTo>
                                <a:pt x="30" y="464"/>
                                <a:pt x="74" y="488"/>
                                <a:pt x="110" y="497"/>
                              </a:cubicBezTo>
                              <a:cubicBezTo>
                                <a:pt x="152" y="508"/>
                                <a:pt x="193" y="507"/>
                                <a:pt x="236" y="505"/>
                              </a:cubicBezTo>
                              <a:cubicBezTo>
                                <a:pt x="283" y="503"/>
                                <a:pt x="326" y="498"/>
                                <a:pt x="371" y="486"/>
                              </a:cubicBezTo>
                              <a:cubicBezTo>
                                <a:pt x="407" y="476"/>
                                <a:pt x="441" y="474"/>
                                <a:pt x="476" y="465"/>
                              </a:cubicBezTo>
                              <a:cubicBezTo>
                                <a:pt x="503" y="456"/>
                                <a:pt x="510" y="455"/>
                                <a:pt x="525" y="44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" coordsize="525,508" path="m466,52c441,19,431,3,387,0c348,-2,322,7,288,25c252,44,219,64,187,89c140,126,98,171,63,220c38,255,16,294,6,336c-2,367,-3,401,12,430c30,464,74,488,110,497c152,508,193,507,236,505c283,503,326,498,371,486c407,476,441,474,476,465c503,456,510,455,525,444e" stroked="t" o:allowincell="f" style="position:absolute;margin-left:231.65pt;margin-top:-2.75pt;width:15.3pt;height:15.1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164840</wp:posOffset>
                </wp:positionH>
                <wp:positionV relativeFrom="paragraph">
                  <wp:posOffset>48895</wp:posOffset>
                </wp:positionV>
                <wp:extent cx="158115" cy="33655"/>
                <wp:effectExtent l="3810" t="4445" r="2540" b="2540"/>
                <wp:wrapNone/>
                <wp:docPr id="46" name="In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1">
                              <a:moveTo>
                                <a:pt x="0" y="72"/>
                              </a:moveTo>
                              <a:cubicBezTo>
                                <a:pt x="42" y="64"/>
                                <a:pt x="82" y="60"/>
                                <a:pt x="123" y="54"/>
                              </a:cubicBezTo>
                              <a:cubicBezTo>
                                <a:pt x="169" y="47"/>
                                <a:pt x="214" y="35"/>
                                <a:pt x="260" y="26"/>
                              </a:cubicBezTo>
                              <a:cubicBezTo>
                                <a:pt x="289" y="20"/>
                                <a:pt x="349" y="-2"/>
                                <a:pt x="377" y="2"/>
                              </a:cubicBezTo>
                              <a:cubicBezTo>
                                <a:pt x="398" y="16"/>
                                <a:pt x="406" y="21"/>
                                <a:pt x="422" y="2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" coordsize="423,71" path="m0,72c42,64,82,60,123,54c169,47,214,35,260,26c289,20,349,-2,377,2c398,16,406,21,422,28e" stroked="t" o:allowincell="f" style="position:absolute;margin-left:249.2pt;margin-top:3.85pt;width:12.4pt;height:2.6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406140</wp:posOffset>
                </wp:positionH>
                <wp:positionV relativeFrom="paragraph">
                  <wp:posOffset>-20320</wp:posOffset>
                </wp:positionV>
                <wp:extent cx="228600" cy="185420"/>
                <wp:effectExtent l="3175" t="3175" r="3175" b="3810"/>
                <wp:wrapNone/>
                <wp:docPr id="47" name="In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488">
                              <a:moveTo>
                                <a:pt x="497" y="31"/>
                              </a:moveTo>
                              <a:cubicBezTo>
                                <a:pt x="464" y="4"/>
                                <a:pt x="450" y="1"/>
                                <a:pt x="407" y="0"/>
                              </a:cubicBezTo>
                              <a:cubicBezTo>
                                <a:pt x="372" y="-1"/>
                                <a:pt x="342" y="8"/>
                                <a:pt x="309" y="17"/>
                              </a:cubicBezTo>
                              <a:cubicBezTo>
                                <a:pt x="245" y="34"/>
                                <a:pt x="196" y="61"/>
                                <a:pt x="142" y="98"/>
                              </a:cubicBezTo>
                              <a:cubicBezTo>
                                <a:pt x="83" y="139"/>
                                <a:pt x="35" y="191"/>
                                <a:pt x="11" y="260"/>
                              </a:cubicBezTo>
                              <a:cubicBezTo>
                                <a:pt x="-5" y="306"/>
                                <a:pt x="-6" y="352"/>
                                <a:pt x="18" y="395"/>
                              </a:cubicBezTo>
                              <a:cubicBezTo>
                                <a:pt x="41" y="435"/>
                                <a:pt x="82" y="449"/>
                                <a:pt x="123" y="464"/>
                              </a:cubicBezTo>
                              <a:cubicBezTo>
                                <a:pt x="182" y="485"/>
                                <a:pt x="243" y="488"/>
                                <a:pt x="305" y="487"/>
                              </a:cubicBezTo>
                              <a:cubicBezTo>
                                <a:pt x="366" y="486"/>
                                <a:pt x="428" y="477"/>
                                <a:pt x="488" y="467"/>
                              </a:cubicBezTo>
                              <a:cubicBezTo>
                                <a:pt x="529" y="460"/>
                                <a:pt x="559" y="454"/>
                                <a:pt x="597" y="441"/>
                              </a:cubicBezTo>
                              <a:cubicBezTo>
                                <a:pt x="603" y="440"/>
                                <a:pt x="609" y="438"/>
                                <a:pt x="615" y="43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" coordsize="617,488" path="m497,31c464,4,450,1,407,0c372,-1,342,8,309,17c245,34,196,61,142,98c83,139,35,191,11,260c-5,306,-6,352,18,395c41,435,82,449,123,464c182,485,243,488,305,487c366,486,428,477,488,467c529,460,559,454,597,441c603,440,609,438,615,437e" stroked="t" o:allowincell="f" style="position:absolute;margin-left:268.2pt;margin-top:-1.6pt;width:17.95pt;height:14.5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686810</wp:posOffset>
                </wp:positionH>
                <wp:positionV relativeFrom="paragraph">
                  <wp:posOffset>24765</wp:posOffset>
                </wp:positionV>
                <wp:extent cx="143510" cy="25400"/>
                <wp:effectExtent l="3175" t="1270" r="3175" b="3175"/>
                <wp:wrapNone/>
                <wp:docPr id="48" name="Ink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60">
                              <a:moveTo>
                                <a:pt x="0" y="12"/>
                              </a:moveTo>
                              <a:cubicBezTo>
                                <a:pt x="47" y="-9"/>
                                <a:pt x="55" y="0"/>
                                <a:pt x="105" y="6"/>
                              </a:cubicBezTo>
                              <a:cubicBezTo>
                                <a:pt x="148" y="11"/>
                                <a:pt x="193" y="13"/>
                                <a:pt x="236" y="22"/>
                              </a:cubicBezTo>
                              <a:cubicBezTo>
                                <a:pt x="274" y="30"/>
                                <a:pt x="309" y="35"/>
                                <a:pt x="347" y="45"/>
                              </a:cubicBezTo>
                              <a:cubicBezTo>
                                <a:pt x="359" y="48"/>
                                <a:pt x="370" y="50"/>
                                <a:pt x="382" y="5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" coordsize="383,60" path="m0,12c47,-9,55,0,105,6c148,11,193,13,236,22c274,30,309,35,347,45c359,48,370,50,382,53e" stroked="t" o:allowincell="f" style="position:absolute;margin-left:290.3pt;margin-top:1.95pt;width:11.25pt;height:1.9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878580</wp:posOffset>
                </wp:positionH>
                <wp:positionV relativeFrom="paragraph">
                  <wp:posOffset>-70485</wp:posOffset>
                </wp:positionV>
                <wp:extent cx="61595" cy="209550"/>
                <wp:effectExtent l="4445" t="3175" r="2540" b="2540"/>
                <wp:wrapNone/>
                <wp:docPr id="49" name="Ink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569">
                              <a:moveTo>
                                <a:pt x="151" y="0"/>
                              </a:moveTo>
                              <a:cubicBezTo>
                                <a:pt x="136" y="36"/>
                                <a:pt x="119" y="67"/>
                                <a:pt x="107" y="103"/>
                              </a:cubicBezTo>
                              <a:cubicBezTo>
                                <a:pt x="91" y="152"/>
                                <a:pt x="80" y="202"/>
                                <a:pt x="66" y="251"/>
                              </a:cubicBezTo>
                              <a:cubicBezTo>
                                <a:pt x="52" y="303"/>
                                <a:pt x="38" y="354"/>
                                <a:pt x="25" y="406"/>
                              </a:cubicBezTo>
                              <a:cubicBezTo>
                                <a:pt x="16" y="444"/>
                                <a:pt x="4" y="485"/>
                                <a:pt x="1" y="524"/>
                              </a:cubicBezTo>
                              <a:cubicBezTo>
                                <a:pt x="-4" y="583"/>
                                <a:pt x="14" y="569"/>
                                <a:pt x="46" y="53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" coordsize="151,569" path="m151,0c136,36,119,67,107,103c91,152,80,202,66,251c52,303,38,354,25,406c16,444,4,485,1,524c-4,583,14,569,46,534e" stroked="t" o:allowincell="f" style="position:absolute;margin-left:305.4pt;margin-top:-5.55pt;width:4.8pt;height:16.4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953510</wp:posOffset>
                </wp:positionH>
                <wp:positionV relativeFrom="paragraph">
                  <wp:posOffset>-68580</wp:posOffset>
                </wp:positionV>
                <wp:extent cx="63500" cy="238760"/>
                <wp:effectExtent l="2540" t="3175" r="3175" b="3175"/>
                <wp:wrapNone/>
                <wp:docPr id="50" name="Ink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640">
                              <a:moveTo>
                                <a:pt x="153" y="0"/>
                              </a:moveTo>
                              <a:cubicBezTo>
                                <a:pt x="146" y="42"/>
                                <a:pt x="130" y="74"/>
                                <a:pt x="118" y="116"/>
                              </a:cubicBezTo>
                              <a:cubicBezTo>
                                <a:pt x="101" y="175"/>
                                <a:pt x="85" y="234"/>
                                <a:pt x="70" y="293"/>
                              </a:cubicBezTo>
                              <a:cubicBezTo>
                                <a:pt x="51" y="367"/>
                                <a:pt x="34" y="440"/>
                                <a:pt x="16" y="514"/>
                              </a:cubicBezTo>
                              <a:cubicBezTo>
                                <a:pt x="5" y="560"/>
                                <a:pt x="-3" y="594"/>
                                <a:pt x="13" y="63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" coordsize="152,640" path="m153,0c146,42,130,74,118,116c101,175,85,234,70,293c51,367,34,440,16,514c5,560,-3,594,13,639e" stroked="t" o:allowincell="f" style="position:absolute;margin-left:311.3pt;margin-top:-5.4pt;width:4.95pt;height:18.7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883660</wp:posOffset>
                </wp:positionH>
                <wp:positionV relativeFrom="paragraph">
                  <wp:posOffset>53340</wp:posOffset>
                </wp:positionV>
                <wp:extent cx="146050" cy="38100"/>
                <wp:effectExtent l="3175" t="3175" r="3810" b="3175"/>
                <wp:wrapNone/>
                <wp:docPr id="51" name="In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93">
                              <a:moveTo>
                                <a:pt x="-1" y="0"/>
                              </a:moveTo>
                              <a:cubicBezTo>
                                <a:pt x="30" y="44"/>
                                <a:pt x="45" y="53"/>
                                <a:pt x="99" y="61"/>
                              </a:cubicBezTo>
                              <a:cubicBezTo>
                                <a:pt x="144" y="67"/>
                                <a:pt x="188" y="68"/>
                                <a:pt x="232" y="72"/>
                              </a:cubicBezTo>
                              <a:cubicBezTo>
                                <a:pt x="279" y="76"/>
                                <a:pt x="327" y="82"/>
                                <a:pt x="373" y="89"/>
                              </a:cubicBezTo>
                              <a:cubicBezTo>
                                <a:pt x="379" y="90"/>
                                <a:pt x="386" y="91"/>
                                <a:pt x="392" y="9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" coordsize="394,93" path="c30,44,45,53,99,61c144,67,188,68,232,72c279,76,327,82,373,89c379,90,386,91,392,92e" stroked="t" o:allowincell="f" style="position:absolute;margin-left:305.8pt;margin-top:4.2pt;width:11.45pt;height:2.9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ind w:right="567" w:hanging="0"/>
        <w:textAlignment w:val="auto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949960</wp:posOffset>
                </wp:positionH>
                <wp:positionV relativeFrom="paragraph">
                  <wp:posOffset>-16510</wp:posOffset>
                </wp:positionV>
                <wp:extent cx="33020" cy="93980"/>
                <wp:effectExtent l="635" t="3175" r="3175" b="3175"/>
                <wp:wrapNone/>
                <wp:docPr id="52" name="In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42">
                              <a:moveTo>
                                <a:pt x="65" y="1"/>
                              </a:moveTo>
                              <a:cubicBezTo>
                                <a:pt x="55" y="1"/>
                                <a:pt x="46" y="0"/>
                                <a:pt x="36" y="0"/>
                              </a:cubicBezTo>
                              <a:cubicBezTo>
                                <a:pt x="29" y="35"/>
                                <a:pt x="21" y="70"/>
                                <a:pt x="12" y="105"/>
                              </a:cubicBezTo>
                              <a:cubicBezTo>
                                <a:pt x="1" y="149"/>
                                <a:pt x="-6" y="171"/>
                                <a:pt x="1" y="215"/>
                              </a:cubicBezTo>
                              <a:cubicBezTo>
                                <a:pt x="2" y="224"/>
                                <a:pt x="4" y="232"/>
                                <a:pt x="5" y="24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" coordsize="76,242" path="m65,1c55,1,46,0,36,0c29,35,21,70,12,105c1,149,-6,171,1,215c2,224,4,232,5,241e" stroked="t" o:allowincell="f" style="position:absolute;margin-left:74.8pt;margin-top:-1.3pt;width:2.55pt;height:7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479675</wp:posOffset>
                </wp:positionH>
                <wp:positionV relativeFrom="paragraph">
                  <wp:posOffset>38100</wp:posOffset>
                </wp:positionV>
                <wp:extent cx="27305" cy="139065"/>
                <wp:effectExtent l="3810" t="3810" r="2540" b="2540"/>
                <wp:wrapNone/>
                <wp:docPr id="53" name="In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70">
                              <a:moveTo>
                                <a:pt x="47" y="0"/>
                              </a:moveTo>
                              <a:cubicBezTo>
                                <a:pt x="19" y="32"/>
                                <a:pt x="17" y="44"/>
                                <a:pt x="11" y="87"/>
                              </a:cubicBezTo>
                              <a:cubicBezTo>
                                <a:pt x="6" y="125"/>
                                <a:pt x="0" y="161"/>
                                <a:pt x="-1" y="199"/>
                              </a:cubicBezTo>
                              <a:cubicBezTo>
                                <a:pt x="-2" y="239"/>
                                <a:pt x="1" y="280"/>
                                <a:pt x="8" y="319"/>
                              </a:cubicBezTo>
                              <a:cubicBezTo>
                                <a:pt x="15" y="342"/>
                                <a:pt x="18" y="352"/>
                                <a:pt x="23" y="36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" coordsize="49,370" path="m47,0c19,32,17,44,11,87c6,125,0,161,-1,199c-2,239,1,280,8,319c15,342,18,352,23,369e" stroked="t" o:allowincell="f" style="position:absolute;margin-left:195.25pt;margin-top:3pt;width:2.1pt;height:10.9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018155</wp:posOffset>
                </wp:positionH>
                <wp:positionV relativeFrom="paragraph">
                  <wp:posOffset>103505</wp:posOffset>
                </wp:positionV>
                <wp:extent cx="36195" cy="102235"/>
                <wp:effectExtent l="1905" t="3175" r="2540" b="2540"/>
                <wp:wrapNone/>
                <wp:docPr id="54" name="In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75">
                              <a:moveTo>
                                <a:pt x="80" y="-4"/>
                              </a:moveTo>
                              <a:cubicBezTo>
                                <a:pt x="34" y="6"/>
                                <a:pt x="29" y="30"/>
                                <a:pt x="13" y="77"/>
                              </a:cubicBezTo>
                              <a:cubicBezTo>
                                <a:pt x="2" y="108"/>
                                <a:pt x="8" y="140"/>
                                <a:pt x="1" y="170"/>
                              </a:cubicBezTo>
                              <a:cubicBezTo>
                                <a:pt x="-6" y="203"/>
                                <a:pt x="2" y="231"/>
                                <a:pt x="8" y="26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" coordorigin="4294967288,4294967289" coordsize="89,275" path="c34,6,29,30,13,77c2,108,8,140,1,170c-6,203,2,231,8,267e" stroked="t" o:allowincell="f" style="position:absolute;margin-left:237.65pt;margin-top:8.15pt;width:2.8pt;height:8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495675</wp:posOffset>
                </wp:positionH>
                <wp:positionV relativeFrom="paragraph">
                  <wp:posOffset>80645</wp:posOffset>
                </wp:positionV>
                <wp:extent cx="41275" cy="139700"/>
                <wp:effectExtent l="3810" t="3175" r="3175" b="3175"/>
                <wp:wrapNone/>
                <wp:docPr id="55" name="In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76">
                              <a:moveTo>
                                <a:pt x="99" y="0"/>
                              </a:moveTo>
                              <a:cubicBezTo>
                                <a:pt x="69" y="20"/>
                                <a:pt x="66" y="37"/>
                                <a:pt x="54" y="75"/>
                              </a:cubicBezTo>
                              <a:cubicBezTo>
                                <a:pt x="38" y="127"/>
                                <a:pt x="33" y="184"/>
                                <a:pt x="18" y="234"/>
                              </a:cubicBezTo>
                              <a:cubicBezTo>
                                <a:pt x="10" y="262"/>
                                <a:pt x="1" y="292"/>
                                <a:pt x="1" y="323"/>
                              </a:cubicBezTo>
                              <a:cubicBezTo>
                                <a:pt x="4" y="351"/>
                                <a:pt x="5" y="358"/>
                                <a:pt x="-2" y="37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" coordsize="102,376" path="m99,0c69,20,66,37,54,75c38,127,33,184,18,234c10,262,1,292,1,323c4,351,5,358,-2,375e" stroked="t" o:allowincell="f" style="position:absolute;margin-left:275.25pt;margin-top:6.35pt;width:3.2pt;height:10.9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ind w:right="567" w:hanging="0"/>
        <w:textAlignment w:val="auto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888365</wp:posOffset>
                </wp:positionH>
                <wp:positionV relativeFrom="paragraph">
                  <wp:posOffset>-17145</wp:posOffset>
                </wp:positionV>
                <wp:extent cx="52705" cy="147955"/>
                <wp:effectExtent l="3810" t="3810" r="2540" b="2540"/>
                <wp:wrapNone/>
                <wp:docPr id="56" name="In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88">
                              <a:moveTo>
                                <a:pt x="120" y="0"/>
                              </a:moveTo>
                              <a:cubicBezTo>
                                <a:pt x="102" y="39"/>
                                <a:pt x="91" y="78"/>
                                <a:pt x="79" y="119"/>
                              </a:cubicBezTo>
                              <a:cubicBezTo>
                                <a:pt x="60" y="183"/>
                                <a:pt x="34" y="246"/>
                                <a:pt x="15" y="310"/>
                              </a:cubicBezTo>
                              <a:cubicBezTo>
                                <a:pt x="8" y="335"/>
                                <a:pt x="3" y="362"/>
                                <a:pt x="-3" y="387"/>
                              </a:cubicBezTo>
                              <a:cubicBezTo>
                                <a:pt x="24" y="384"/>
                                <a:pt x="33" y="382"/>
                                <a:pt x="43" y="36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" coordsize="124,388" path="m120,0c102,39,91,78,79,119c60,183,34,246,15,310c8,335,3,362,-3,387c24,384,33,382,43,363e" stroked="t" o:allowincell="f" style="position:absolute;margin-left:69.95pt;margin-top:-1.35pt;width:4.1pt;height:11.6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944880</wp:posOffset>
                </wp:positionH>
                <wp:positionV relativeFrom="paragraph">
                  <wp:posOffset>-11430</wp:posOffset>
                </wp:positionV>
                <wp:extent cx="52705" cy="139700"/>
                <wp:effectExtent l="2540" t="3175" r="2540" b="3175"/>
                <wp:wrapNone/>
                <wp:docPr id="57" name="In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370">
                              <a:moveTo>
                                <a:pt x="124" y="0"/>
                              </a:moveTo>
                              <a:cubicBezTo>
                                <a:pt x="93" y="27"/>
                                <a:pt x="91" y="51"/>
                                <a:pt x="74" y="94"/>
                              </a:cubicBezTo>
                              <a:cubicBezTo>
                                <a:pt x="61" y="126"/>
                                <a:pt x="52" y="159"/>
                                <a:pt x="39" y="191"/>
                              </a:cubicBezTo>
                              <a:cubicBezTo>
                                <a:pt x="27" y="220"/>
                                <a:pt x="16" y="249"/>
                                <a:pt x="7" y="279"/>
                              </a:cubicBezTo>
                              <a:cubicBezTo>
                                <a:pt x="-4" y="314"/>
                                <a:pt x="-2" y="334"/>
                                <a:pt x="7" y="36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" coordsize="129,370" path="m124,0c93,27,91,51,74,94c61,126,52,159,39,191c27,220,16,249,7,279c-4,314,-2,334,7,369e" stroked="t" o:allowincell="f" style="position:absolute;margin-left:74.4pt;margin-top:-0.9pt;width:4.1pt;height:10.9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917575</wp:posOffset>
                </wp:positionH>
                <wp:positionV relativeFrom="paragraph">
                  <wp:posOffset>45085</wp:posOffset>
                </wp:positionV>
                <wp:extent cx="100330" cy="26670"/>
                <wp:effectExtent l="3175" t="3175" r="3175" b="3175"/>
                <wp:wrapNone/>
                <wp:docPr id="58" name="In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0">
                              <a:moveTo>
                                <a:pt x="0" y="45"/>
                              </a:moveTo>
                              <a:cubicBezTo>
                                <a:pt x="17" y="9"/>
                                <a:pt x="26" y="-2"/>
                                <a:pt x="67" y="-2"/>
                              </a:cubicBezTo>
                              <a:cubicBezTo>
                                <a:pt x="98" y="-2"/>
                                <a:pt x="144" y="1"/>
                                <a:pt x="172" y="14"/>
                              </a:cubicBezTo>
                              <a:cubicBezTo>
                                <a:pt x="205" y="29"/>
                                <a:pt x="236" y="41"/>
                                <a:pt x="269" y="5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" coordsize="270,60" path="m0,45c17,9,26,-2,67,-2c98,-2,144,1,172,14c205,29,236,41,269,57e" stroked="t" o:allowincell="f" style="position:absolute;margin-left:72.25pt;margin-top:3.55pt;width:7.85pt;height:2.0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395855</wp:posOffset>
                </wp:positionH>
                <wp:positionV relativeFrom="paragraph">
                  <wp:posOffset>57150</wp:posOffset>
                </wp:positionV>
                <wp:extent cx="48260" cy="167005"/>
                <wp:effectExtent l="3175" t="3810" r="3175" b="2540"/>
                <wp:wrapNone/>
                <wp:docPr id="59" name="In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451">
                              <a:moveTo>
                                <a:pt x="112" y="0"/>
                              </a:moveTo>
                              <a:cubicBezTo>
                                <a:pt x="104" y="2"/>
                                <a:pt x="95" y="4"/>
                                <a:pt x="87" y="6"/>
                              </a:cubicBezTo>
                              <a:cubicBezTo>
                                <a:pt x="90" y="36"/>
                                <a:pt x="81" y="61"/>
                                <a:pt x="75" y="93"/>
                              </a:cubicBezTo>
                              <a:cubicBezTo>
                                <a:pt x="65" y="148"/>
                                <a:pt x="53" y="203"/>
                                <a:pt x="38" y="256"/>
                              </a:cubicBezTo>
                              <a:cubicBezTo>
                                <a:pt x="27" y="295"/>
                                <a:pt x="6" y="334"/>
                                <a:pt x="0" y="374"/>
                              </a:cubicBezTo>
                              <a:cubicBezTo>
                                <a:pt x="-7" y="421"/>
                                <a:pt x="19" y="436"/>
                                <a:pt x="58" y="45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" coordsize="115,451" path="m112,0c104,2,95,4,87,6c90,36,81,61,75,93c65,148,53,203,38,256c27,295,6,334,0,374c-7,421,19,436,58,450e" stroked="t" o:allowincell="f" style="position:absolute;margin-left:188.65pt;margin-top:4.5pt;width:3.75pt;height:13.1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470785</wp:posOffset>
                </wp:positionH>
                <wp:positionV relativeFrom="paragraph">
                  <wp:posOffset>73025</wp:posOffset>
                </wp:positionV>
                <wp:extent cx="43180" cy="190500"/>
                <wp:effectExtent l="3175" t="3175" r="3175" b="3810"/>
                <wp:wrapNone/>
                <wp:docPr id="60" name="In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510">
                              <a:moveTo>
                                <a:pt x="96" y="0"/>
                              </a:moveTo>
                              <a:cubicBezTo>
                                <a:pt x="81" y="44"/>
                                <a:pt x="67" y="78"/>
                                <a:pt x="57" y="124"/>
                              </a:cubicBezTo>
                              <a:cubicBezTo>
                                <a:pt x="44" y="184"/>
                                <a:pt x="30" y="244"/>
                                <a:pt x="17" y="304"/>
                              </a:cubicBezTo>
                              <a:cubicBezTo>
                                <a:pt x="9" y="343"/>
                                <a:pt x="1" y="383"/>
                                <a:pt x="-1" y="423"/>
                              </a:cubicBezTo>
                              <a:cubicBezTo>
                                <a:pt x="-3" y="457"/>
                                <a:pt x="5" y="477"/>
                                <a:pt x="12" y="50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" coordsize="100,510" path="m96,0c81,44,67,78,57,124c44,184,30,244,17,304c9,343,1,383,-1,423c-3,457,5,477,12,509e" stroked="t" o:allowincell="f" style="position:absolute;margin-left:194.55pt;margin-top:5.75pt;width:3.35pt;height:14.9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418080</wp:posOffset>
                </wp:positionH>
                <wp:positionV relativeFrom="paragraph">
                  <wp:posOffset>141605</wp:posOffset>
                </wp:positionV>
                <wp:extent cx="138430" cy="43815"/>
                <wp:effectExtent l="3175" t="3810" r="3810" b="2540"/>
                <wp:wrapNone/>
                <wp:docPr id="61" name="In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07">
                              <a:moveTo>
                                <a:pt x="0" y="106"/>
                              </a:moveTo>
                              <a:cubicBezTo>
                                <a:pt x="47" y="88"/>
                                <a:pt x="87" y="86"/>
                                <a:pt x="136" y="77"/>
                              </a:cubicBezTo>
                              <a:cubicBezTo>
                                <a:pt x="198" y="65"/>
                                <a:pt x="263" y="46"/>
                                <a:pt x="320" y="22"/>
                              </a:cubicBezTo>
                              <a:cubicBezTo>
                                <a:pt x="336" y="15"/>
                                <a:pt x="353" y="7"/>
                                <a:pt x="369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" coordsize="370,107" path="m0,106c47,88,87,86,136,77c198,65,263,46,320,22c336,15,353,7,369,0e" stroked="t" o:allowincell="f" style="position:absolute;margin-left:190.4pt;margin-top:11.15pt;width:10.85pt;height:3.4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009900</wp:posOffset>
                </wp:positionH>
                <wp:positionV relativeFrom="paragraph">
                  <wp:posOffset>147955</wp:posOffset>
                </wp:positionV>
                <wp:extent cx="148590" cy="63500"/>
                <wp:effectExtent l="3175" t="3175" r="3810" b="3175"/>
                <wp:wrapNone/>
                <wp:docPr id="62" name="In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65">
                              <a:moveTo>
                                <a:pt x="0" y="164"/>
                              </a:moveTo>
                              <a:cubicBezTo>
                                <a:pt x="33" y="130"/>
                                <a:pt x="70" y="99"/>
                                <a:pt x="117" y="84"/>
                              </a:cubicBezTo>
                              <a:cubicBezTo>
                                <a:pt x="178" y="64"/>
                                <a:pt x="243" y="55"/>
                                <a:pt x="303" y="32"/>
                              </a:cubicBezTo>
                              <a:cubicBezTo>
                                <a:pt x="349" y="10"/>
                                <a:pt x="364" y="2"/>
                                <a:pt x="399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" coordsize="400,165" path="m0,164c33,130,70,99,117,84c178,64,243,55,303,32c349,10,364,2,399,0e" stroked="t" o:allowincell="f" style="position:absolute;margin-left:237pt;margin-top:11.65pt;width:11.65pt;height:4.9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975610</wp:posOffset>
                </wp:positionH>
                <wp:positionV relativeFrom="paragraph">
                  <wp:posOffset>-45720</wp:posOffset>
                </wp:positionV>
                <wp:extent cx="42545" cy="148590"/>
                <wp:effectExtent l="4445" t="3175" r="2540" b="2540"/>
                <wp:wrapNone/>
                <wp:docPr id="63" name="In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403">
                              <a:moveTo>
                                <a:pt x="96" y="0"/>
                              </a:moveTo>
                              <a:cubicBezTo>
                                <a:pt x="87" y="43"/>
                                <a:pt x="78" y="78"/>
                                <a:pt x="65" y="120"/>
                              </a:cubicBezTo>
                              <a:cubicBezTo>
                                <a:pt x="53" y="159"/>
                                <a:pt x="41" y="198"/>
                                <a:pt x="30" y="238"/>
                              </a:cubicBezTo>
                              <a:cubicBezTo>
                                <a:pt x="20" y="274"/>
                                <a:pt x="13" y="311"/>
                                <a:pt x="5" y="347"/>
                              </a:cubicBezTo>
                              <a:cubicBezTo>
                                <a:pt x="-4" y="387"/>
                                <a:pt x="-6" y="394"/>
                                <a:pt x="32" y="40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" coordsize="97,403" path="m96,0c87,43,78,78,65,120c53,159,41,198,30,238c20,274,13,311,5,347c-4,387,-6,394,32,401e" stroked="t" o:allowincell="f" style="position:absolute;margin-left:234.3pt;margin-top:-3.6pt;width:3.3pt;height:11.6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074670</wp:posOffset>
                </wp:positionH>
                <wp:positionV relativeFrom="paragraph">
                  <wp:posOffset>-76200</wp:posOffset>
                </wp:positionV>
                <wp:extent cx="39370" cy="187325"/>
                <wp:effectExtent l="2540" t="3810" r="3175" b="2540"/>
                <wp:wrapNone/>
                <wp:docPr id="64" name="In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01">
                              <a:moveTo>
                                <a:pt x="87" y="0"/>
                              </a:moveTo>
                              <a:cubicBezTo>
                                <a:pt x="69" y="44"/>
                                <a:pt x="54" y="83"/>
                                <a:pt x="46" y="130"/>
                              </a:cubicBezTo>
                              <a:cubicBezTo>
                                <a:pt x="38" y="177"/>
                                <a:pt x="27" y="222"/>
                                <a:pt x="20" y="269"/>
                              </a:cubicBezTo>
                              <a:cubicBezTo>
                                <a:pt x="13" y="316"/>
                                <a:pt x="6" y="363"/>
                                <a:pt x="1" y="410"/>
                              </a:cubicBezTo>
                              <a:cubicBezTo>
                                <a:pt x="-2" y="442"/>
                                <a:pt x="0" y="469"/>
                                <a:pt x="2" y="50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" coordsize="91,501" path="m87,0c69,44,54,83,46,130c38,177,27,222,20,269c13,316,6,363,1,410c-2,442,0,469,2,500e" stroked="t" o:allowincell="f" style="position:absolute;margin-left:242.1pt;margin-top:-6pt;width:3.05pt;height:14.7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438525</wp:posOffset>
                </wp:positionH>
                <wp:positionV relativeFrom="paragraph">
                  <wp:posOffset>-51435</wp:posOffset>
                </wp:positionV>
                <wp:extent cx="58420" cy="161925"/>
                <wp:effectExtent l="4445" t="3810" r="3810" b="2540"/>
                <wp:wrapNone/>
                <wp:docPr id="65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431">
                              <a:moveTo>
                                <a:pt x="141" y="-1"/>
                              </a:moveTo>
                              <a:cubicBezTo>
                                <a:pt x="115" y="34"/>
                                <a:pt x="95" y="60"/>
                                <a:pt x="83" y="102"/>
                              </a:cubicBezTo>
                              <a:cubicBezTo>
                                <a:pt x="71" y="142"/>
                                <a:pt x="61" y="184"/>
                                <a:pt x="49" y="224"/>
                              </a:cubicBezTo>
                              <a:cubicBezTo>
                                <a:pt x="37" y="263"/>
                                <a:pt x="29" y="304"/>
                                <a:pt x="17" y="343"/>
                              </a:cubicBezTo>
                              <a:cubicBezTo>
                                <a:pt x="12" y="360"/>
                                <a:pt x="-13" y="414"/>
                                <a:pt x="8" y="429"/>
                              </a:cubicBezTo>
                              <a:cubicBezTo>
                                <a:pt x="15" y="429"/>
                                <a:pt x="21" y="428"/>
                                <a:pt x="28" y="42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" coordorigin="2,4294967295" coordsize="140,431" path="c115,34,95,60,83,102c71,142,61,184,49,224c37,263,29,304,17,343c12,360,-13,414,8,429c15,429,21,428,28,428e" stroked="t" o:allowincell="f" style="position:absolute;margin-left:270.75pt;margin-top:-4.05pt;width:4.55pt;height:12.7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527425</wp:posOffset>
                </wp:positionH>
                <wp:positionV relativeFrom="paragraph">
                  <wp:posOffset>-60325</wp:posOffset>
                </wp:positionV>
                <wp:extent cx="55880" cy="183515"/>
                <wp:effectExtent l="3175" t="3810" r="3175" b="2540"/>
                <wp:wrapNone/>
                <wp:docPr id="66" name="In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487">
                              <a:moveTo>
                                <a:pt x="131" y="0"/>
                              </a:moveTo>
                              <a:cubicBezTo>
                                <a:pt x="92" y="30"/>
                                <a:pt x="88" y="51"/>
                                <a:pt x="77" y="100"/>
                              </a:cubicBezTo>
                              <a:cubicBezTo>
                                <a:pt x="67" y="144"/>
                                <a:pt x="56" y="188"/>
                                <a:pt x="49" y="232"/>
                              </a:cubicBezTo>
                              <a:cubicBezTo>
                                <a:pt x="41" y="283"/>
                                <a:pt x="33" y="334"/>
                                <a:pt x="23" y="385"/>
                              </a:cubicBezTo>
                              <a:cubicBezTo>
                                <a:pt x="16" y="420"/>
                                <a:pt x="11" y="453"/>
                                <a:pt x="0" y="48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" coordsize="132,487" path="m131,0c92,30,88,51,77,100c67,144,56,188,49,232c41,283,33,334,23,385c16,420,11,453,0,486e" stroked="t" o:allowincell="f" style="position:absolute;margin-left:277.75pt;margin-top:-4.75pt;width:4.35pt;height:14.4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451860</wp:posOffset>
                </wp:positionH>
                <wp:positionV relativeFrom="paragraph">
                  <wp:posOffset>6985</wp:posOffset>
                </wp:positionV>
                <wp:extent cx="166370" cy="27305"/>
                <wp:effectExtent l="3175" t="1270" r="3175" b="2540"/>
                <wp:wrapNone/>
                <wp:docPr id="67" name="In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63">
                              <a:moveTo>
                                <a:pt x="0" y="55"/>
                              </a:moveTo>
                              <a:cubicBezTo>
                                <a:pt x="41" y="53"/>
                                <a:pt x="46" y="32"/>
                                <a:pt x="86" y="22"/>
                              </a:cubicBezTo>
                              <a:cubicBezTo>
                                <a:pt x="136" y="9"/>
                                <a:pt x="198" y="6"/>
                                <a:pt x="250" y="2"/>
                              </a:cubicBezTo>
                              <a:cubicBezTo>
                                <a:pt x="321" y="-4"/>
                                <a:pt x="340" y="7"/>
                                <a:pt x="405" y="29"/>
                              </a:cubicBezTo>
                              <a:cubicBezTo>
                                <a:pt x="430" y="31"/>
                                <a:pt x="439" y="33"/>
                                <a:pt x="451" y="4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" coordsize="452,63" path="m0,55c41,53,46,32,86,22c136,9,198,6,250,2c321,-4,340,7,405,29c430,31,439,33,451,48e" stroked="t" o:allowincell="f" style="position:absolute;margin-left:271.8pt;margin-top:0.55pt;width:13.05pt;height:2.1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ind w:left="567" w:right="567" w:hanging="11"/>
        <w:textAlignment w:val="auto"/>
        <w:rPr/>
      </w:pPr>
      <w:r>
        <w:rPr>
          <w:rFonts w:cs="Arial" w:ascii="Arial" w:hAnsi="Arial"/>
          <w:szCs w:val="24"/>
          <w:lang w:eastAsia="en-AU"/>
        </w:rPr>
        <w:t xml:space="preserve">Name two isomers of the above substance.                      </w:t>
        <w:tab/>
        <w:t>(2)</w:t>
        <w:tab/>
        <w:tab/>
      </w: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784" w:leader="none"/>
          <w:tab w:val="right" w:pos="10206" w:leader="none"/>
        </w:tabs>
        <w:spacing w:lineRule="auto" w:line="480"/>
        <w:ind w:left="500" w:right="855" w:hanging="500"/>
        <w:rPr/>
      </w:pPr>
      <w:r>
        <w:rPr>
          <w:rFonts w:cs="Arial" w:ascii="Arial" w:hAnsi="Arial"/>
          <w:b/>
          <w:color w:val="FF0000"/>
          <w:szCs w:val="24"/>
        </w:rPr>
        <w:tab/>
        <w:tab/>
        <w:tab/>
        <w:t xml:space="preserve">Any two of: 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784" w:leader="none"/>
          <w:tab w:val="right" w:pos="10206" w:leader="none"/>
        </w:tabs>
        <w:spacing w:lineRule="auto" w:line="480"/>
        <w:ind w:left="500" w:right="855" w:hanging="50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ab/>
        <w:tab/>
        <w:t>Methyl butanoate, butyl methanoate, ethyl propanoate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784" w:leader="none"/>
          <w:tab w:val="right" w:pos="10206" w:leader="none"/>
        </w:tabs>
        <w:spacing w:lineRule="auto" w:line="480"/>
        <w:ind w:left="500" w:right="855" w:hanging="50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ab/>
        <w:tab/>
        <w:t>2-methylbutanoic acid, methylpropylmethanoate, pentanoic acid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overflowPunct w:val="true"/>
        <w:ind w:left="567" w:right="567" w:hanging="11"/>
        <w:textAlignment w:val="auto"/>
        <w:rPr/>
      </w:pPr>
      <w:r>
        <w:rPr>
          <w:rFonts w:cs="Arial" w:ascii="Arial" w:hAnsi="Arial"/>
          <w:szCs w:val="24"/>
          <w:lang w:eastAsia="en-AU"/>
        </w:rPr>
        <w:t>Write an equation for the formation of propylethanoate:</w:t>
        <w:tab/>
        <w:t>(1)</w:t>
        <w:tab/>
      </w:r>
    </w:p>
    <w:p>
      <w:pPr>
        <w:pStyle w:val="Normal"/>
        <w:widowControl w:val="false"/>
        <w:overflowPunct w:val="true"/>
        <w:ind w:left="567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784" w:leader="none"/>
          <w:tab w:val="right" w:pos="10206" w:leader="none"/>
        </w:tabs>
        <w:spacing w:lineRule="auto" w:line="480"/>
        <w:ind w:left="1056" w:right="855" w:firstLine="384"/>
        <w:rPr>
          <w:rFonts w:ascii="Arial" w:hAnsi="Arial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column">
                  <wp:posOffset>4388485</wp:posOffset>
                </wp:positionH>
                <wp:positionV relativeFrom="paragraph">
                  <wp:posOffset>224790</wp:posOffset>
                </wp:positionV>
                <wp:extent cx="144780" cy="144780"/>
                <wp:effectExtent l="3175" t="3175" r="0" b="0"/>
                <wp:wrapNone/>
                <wp:docPr id="68" name="In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3008" y="0"/>
                              </a:moveTo>
                              <a:lnTo>
                                <a:pt x="3008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" coordsize="1,1" path="m3008,0l3008,0e" stroked="t" o:allowincell="f" style="position:absolute;margin-left:345.55pt;margin-top:17.7pt;width:11.35pt;height:11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Cs w:val="24"/>
        </w:rPr>
        <w:t>CH</w:t>
      </w:r>
      <w:r>
        <w:rPr>
          <w:rFonts w:cs="Arial" w:ascii="Arial" w:hAnsi="Arial"/>
          <w:b/>
          <w:color w:val="FF0000"/>
          <w:szCs w:val="24"/>
          <w:vertAlign w:val="subscript"/>
        </w:rPr>
        <w:t>3</w:t>
      </w:r>
      <w:r>
        <w:rPr>
          <w:rFonts w:cs="Arial" w:ascii="Arial" w:hAnsi="Arial"/>
          <w:b/>
          <w:color w:val="FF0000"/>
          <w:szCs w:val="24"/>
        </w:rPr>
        <w:t>COOH  +  CH</w:t>
      </w:r>
      <w:r>
        <w:rPr>
          <w:rFonts w:cs="Arial" w:ascii="Arial" w:hAnsi="Arial"/>
          <w:b/>
          <w:color w:val="FF0000"/>
          <w:szCs w:val="24"/>
          <w:vertAlign w:val="subscript"/>
        </w:rPr>
        <w:t>3</w:t>
      </w:r>
      <w:r>
        <w:rPr>
          <w:rFonts w:cs="Arial" w:ascii="Arial" w:hAnsi="Arial"/>
          <w:b/>
          <w:color w:val="FF0000"/>
          <w:szCs w:val="24"/>
        </w:rPr>
        <w:t>(CH</w:t>
      </w:r>
      <w:r>
        <w:rPr>
          <w:rFonts w:cs="Arial" w:ascii="Arial" w:hAnsi="Arial"/>
          <w:b/>
          <w:color w:val="FF0000"/>
          <w:szCs w:val="24"/>
          <w:vertAlign w:val="subscript"/>
        </w:rPr>
        <w:t>2</w:t>
      </w:r>
      <w:r>
        <w:rPr>
          <w:rFonts w:cs="Arial" w:ascii="Arial" w:hAnsi="Arial"/>
          <w:b/>
          <w:color w:val="FF0000"/>
          <w:szCs w:val="24"/>
        </w:rPr>
        <w:t>)</w:t>
      </w:r>
      <w:r>
        <w:rPr>
          <w:rFonts w:cs="Arial" w:ascii="Arial" w:hAnsi="Arial"/>
          <w:b/>
          <w:color w:val="FF0000"/>
          <w:szCs w:val="24"/>
          <w:vertAlign w:val="subscript"/>
        </w:rPr>
        <w:t>2</w:t>
      </w:r>
      <w:r>
        <w:rPr>
          <w:rFonts w:cs="Arial" w:ascii="Arial" w:hAnsi="Arial"/>
          <w:b/>
          <w:color w:val="FF0000"/>
          <w:szCs w:val="24"/>
        </w:rPr>
        <w:t>OH  -----H+ --&gt; CH</w:t>
      </w:r>
      <w:r>
        <w:rPr>
          <w:rFonts w:cs="Arial" w:ascii="Arial" w:hAnsi="Arial"/>
          <w:b/>
          <w:color w:val="FF0000"/>
          <w:szCs w:val="24"/>
          <w:vertAlign w:val="subscript"/>
        </w:rPr>
        <w:t>3</w:t>
      </w:r>
      <w:r>
        <w:rPr>
          <w:rFonts w:cs="Arial" w:ascii="Arial" w:hAnsi="Arial"/>
          <w:b/>
          <w:color w:val="FF0000"/>
          <w:szCs w:val="24"/>
        </w:rPr>
        <w:t>COO(CH</w:t>
      </w:r>
      <w:r>
        <w:rPr>
          <w:rFonts w:cs="Arial" w:ascii="Arial" w:hAnsi="Arial"/>
          <w:b/>
          <w:color w:val="FF0000"/>
          <w:szCs w:val="24"/>
          <w:vertAlign w:val="subscript"/>
        </w:rPr>
        <w:t>2</w:t>
      </w:r>
      <w:r>
        <w:rPr>
          <w:rFonts w:cs="Arial" w:ascii="Arial" w:hAnsi="Arial"/>
          <w:b/>
          <w:color w:val="FF0000"/>
          <w:szCs w:val="24"/>
        </w:rPr>
        <w:t>)</w:t>
      </w:r>
      <w:r>
        <w:rPr>
          <w:rFonts w:cs="Arial" w:ascii="Arial" w:hAnsi="Arial"/>
          <w:b/>
          <w:color w:val="FF0000"/>
          <w:szCs w:val="24"/>
          <w:vertAlign w:val="subscript"/>
        </w:rPr>
        <w:t>2</w:t>
      </w:r>
      <w:r>
        <w:rPr>
          <w:rFonts w:cs="Arial" w:ascii="Arial" w:hAnsi="Arial"/>
          <w:b/>
          <w:color w:val="FF0000"/>
          <w:szCs w:val="24"/>
        </w:rPr>
        <w:t>CH</w:t>
      </w:r>
      <w:r>
        <w:rPr>
          <w:rFonts w:cs="Arial" w:ascii="Arial" w:hAnsi="Arial"/>
          <w:b/>
          <w:color w:val="FF0000"/>
          <w:szCs w:val="24"/>
          <w:vertAlign w:val="subscript"/>
        </w:rPr>
        <w:t xml:space="preserve">3  </w:t>
      </w:r>
      <w:r>
        <w:rPr>
          <w:rFonts w:cs="Arial" w:ascii="Arial" w:hAnsi="Arial"/>
          <w:b/>
          <w:color w:val="FF0000"/>
          <w:szCs w:val="24"/>
        </w:rPr>
        <w:t>+  H</w:t>
      </w:r>
      <w:r>
        <w:rPr>
          <w:rFonts w:cs="Arial" w:ascii="Arial" w:hAnsi="Arial"/>
          <w:b/>
          <w:color w:val="FF0000"/>
          <w:szCs w:val="24"/>
          <w:vertAlign w:val="subscript"/>
        </w:rPr>
        <w:t>2</w:t>
      </w:r>
      <w:r>
        <w:rPr>
          <w:rFonts w:cs="Arial" w:ascii="Arial" w:hAnsi="Arial"/>
          <w:b/>
          <w:color w:val="FF0000"/>
          <w:szCs w:val="24"/>
        </w:rPr>
        <w:t>O</w:t>
      </w:r>
    </w:p>
    <w:p>
      <w:pPr>
        <w:pStyle w:val="Normal"/>
        <w:spacing w:lineRule="auto" w:line="480"/>
        <w:ind w:left="500" w:right="855" w:hanging="50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9060" w:leader="none"/>
        </w:tabs>
        <w:ind w:left="500" w:hanging="50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567" w:right="567" w:hanging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The sodium salt of stearic acid is used as soap. </w:t>
      </w:r>
    </w:p>
    <w:p>
      <w:pPr>
        <w:pStyle w:val="Normal"/>
        <w:widowControl w:val="false"/>
        <w:overflowPunct w:val="true"/>
        <w:ind w:left="720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18"/>
        </w:numPr>
        <w:overflowPunct w:val="true"/>
        <w:ind w:left="1600" w:right="567" w:hanging="891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Write an equation for the production of the soap Sodium Stearate, </w:t>
      </w:r>
    </w:p>
    <w:p>
      <w:pPr>
        <w:pStyle w:val="Normal"/>
        <w:widowControl w:val="false"/>
        <w:overflowPunct w:val="true"/>
        <w:ind w:left="1600" w:right="567" w:hanging="160"/>
        <w:textAlignment w:val="auto"/>
        <w:rPr/>
      </w:pPr>
      <w:r>
        <w:rPr>
          <w:rFonts w:cs="Arial" w:ascii="Arial" w:hAnsi="Arial"/>
          <w:szCs w:val="24"/>
          <w:lang w:eastAsia="en-AU"/>
        </w:rPr>
        <w:t>(CH</w:t>
      </w:r>
      <w:r>
        <w:rPr>
          <w:rFonts w:cs="Arial" w:ascii="Arial" w:hAnsi="Arial"/>
          <w:szCs w:val="24"/>
          <w:vertAlign w:val="subscript"/>
          <w:lang w:eastAsia="en-AU"/>
        </w:rPr>
        <w:t>3</w:t>
      </w:r>
      <w:r>
        <w:rPr>
          <w:rFonts w:cs="Arial" w:ascii="Arial" w:hAnsi="Arial"/>
          <w:szCs w:val="24"/>
          <w:lang w:eastAsia="en-AU"/>
        </w:rPr>
        <w:t>(CH</w:t>
      </w:r>
      <w:r>
        <w:rPr>
          <w:rFonts w:cs="Arial" w:ascii="Arial" w:hAnsi="Arial"/>
          <w:szCs w:val="24"/>
          <w:vertAlign w:val="subscript"/>
          <w:lang w:eastAsia="en-AU"/>
        </w:rPr>
        <w:t>2</w:t>
      </w:r>
      <w:r>
        <w:rPr>
          <w:rFonts w:cs="Arial" w:ascii="Arial" w:hAnsi="Arial"/>
          <w:szCs w:val="24"/>
          <w:lang w:eastAsia="en-AU"/>
        </w:rPr>
        <w:t>)</w:t>
      </w:r>
      <w:r>
        <w:rPr>
          <w:rFonts w:cs="Arial" w:ascii="Arial" w:hAnsi="Arial"/>
          <w:szCs w:val="24"/>
          <w:vertAlign w:val="subscript"/>
          <w:lang w:eastAsia="en-AU"/>
        </w:rPr>
        <w:t>16</w:t>
      </w:r>
      <w:r>
        <w:rPr>
          <w:rFonts w:cs="Arial" w:ascii="Arial" w:hAnsi="Arial"/>
          <w:szCs w:val="24"/>
          <w:lang w:eastAsia="en-AU"/>
        </w:rPr>
        <w:t>COONa) from a triglyceride and sodium hydroxide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column">
                  <wp:posOffset>3510280</wp:posOffset>
                </wp:positionH>
                <wp:positionV relativeFrom="paragraph">
                  <wp:posOffset>-41275</wp:posOffset>
                </wp:positionV>
                <wp:extent cx="144780" cy="144780"/>
                <wp:effectExtent l="3175" t="3175" r="0" b="0"/>
                <wp:wrapNone/>
                <wp:docPr id="69" name="In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-3888" y="2048"/>
                              </a:moveTo>
                              <a:lnTo>
                                <a:pt x="-3888" y="2048"/>
                              </a:lnTo>
                              <a:lnTo>
                                <a:pt x="-3888" y="2048"/>
                              </a:lnTo>
                              <a:lnTo>
                                <a:pt x="-3888" y="2048"/>
                              </a:lnTo>
                              <a:lnTo>
                                <a:pt x="-3888" y="2048"/>
                              </a:lnTo>
                              <a:lnTo>
                                <a:pt x="-3888" y="2048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" coordorigin="4294963408,2048" coordsize="1,1" path="l-3888,2048l-3888,2048l-3888,2048l-3888,2048l-3888,2048e" stroked="t" o:allowincell="f" style="position:absolute;margin-left:276.4pt;margin-top:-3.25pt;width:11.35pt;height:11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column">
                  <wp:posOffset>5249545</wp:posOffset>
                </wp:positionH>
                <wp:positionV relativeFrom="paragraph">
                  <wp:posOffset>-46355</wp:posOffset>
                </wp:positionV>
                <wp:extent cx="144780" cy="144780"/>
                <wp:effectExtent l="3175" t="3175" r="0" b="0"/>
                <wp:wrapNone/>
                <wp:docPr id="70" name="In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-4000" y="-1152"/>
                              </a:moveTo>
                              <a:lnTo>
                                <a:pt x="-4000" y="-1152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" coordorigin="4294963296,4294966144" coordsize="1,1" path="l-4000,-1152e" stroked="t" o:allowincell="f" style="position:absolute;margin-left:413.35pt;margin-top:-3.65pt;width:11.35pt;height:11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859145</wp:posOffset>
                </wp:positionH>
                <wp:positionV relativeFrom="paragraph">
                  <wp:posOffset>20320</wp:posOffset>
                </wp:positionV>
                <wp:extent cx="37465" cy="83185"/>
                <wp:effectExtent l="3810" t="4445" r="2540" b="2540"/>
                <wp:wrapNone/>
                <wp:docPr id="71" name="In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13">
                              <a:moveTo>
                                <a:pt x="0" y="212"/>
                              </a:moveTo>
                              <a:cubicBezTo>
                                <a:pt x="51" y="70"/>
                                <a:pt x="14" y="33"/>
                                <a:pt x="85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" coordsize="86,213" path="m0,212c51,70,14,33,85,0e" stroked="t" o:allowincell="f" style="position:absolute;margin-left:461.35pt;margin-top:1.6pt;width:2.9pt;height:6.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column">
                  <wp:posOffset>3260090</wp:posOffset>
                </wp:positionH>
                <wp:positionV relativeFrom="paragraph">
                  <wp:posOffset>13970</wp:posOffset>
                </wp:positionV>
                <wp:extent cx="144780" cy="144780"/>
                <wp:effectExtent l="3175" t="3175" r="0" b="0"/>
                <wp:wrapNone/>
                <wp:docPr id="72" name="In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-2672" y="2048"/>
                              </a:moveTo>
                              <a:lnTo>
                                <a:pt x="-2672" y="2048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" coordorigin="4294964624,2048" coordsize="1,1" path="l-2672,2048e" stroked="t" o:allowincell="f" style="position:absolute;margin-left:256.7pt;margin-top:1.1pt;width:11.35pt;height:11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ab/>
        <w:tab/>
      </w:r>
      <w:r>
        <w:rPr>
          <w:lang w:val="en-AU" w:eastAsia="en-US"/>
        </w:rPr>
        <w:drawing>
          <wp:inline distT="0" distB="0" distL="0" distR="0">
            <wp:extent cx="4610100" cy="1110615"/>
            <wp:effectExtent l="0" t="0" r="0" b="0"/>
            <wp:docPr id="73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1 mark for correct formula of reactants and products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Second mark if correctly balanced </w:t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520" w:hanging="52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are the terms used to describe the two portions of the soap 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olecule A (shaded) and B (unshaded) in regards to their interaction 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th water?</w:t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en-AU"/>
        </w:rPr>
        <w:tab/>
        <w:tab/>
      </w:r>
      <w:r>
        <w:rPr>
          <w:rFonts w:cs="Arial" w:ascii="Arial" w:hAnsi="Arial"/>
          <w:sz w:val="36"/>
          <w:szCs w:val="24"/>
          <w:highlight w:val="lightGray"/>
          <w:lang w:eastAsia="en-AU"/>
        </w:rPr>
        <w:t>(CH</w:t>
      </w:r>
      <w:r>
        <w:rPr>
          <w:rFonts w:cs="Arial" w:ascii="Arial" w:hAnsi="Arial"/>
          <w:sz w:val="36"/>
          <w:szCs w:val="24"/>
          <w:highlight w:val="lightGray"/>
          <w:vertAlign w:val="subscript"/>
          <w:lang w:eastAsia="en-AU"/>
        </w:rPr>
        <w:t>3</w:t>
      </w:r>
      <w:r>
        <w:rPr>
          <w:rFonts w:cs="Arial" w:ascii="Arial" w:hAnsi="Arial"/>
          <w:sz w:val="36"/>
          <w:szCs w:val="24"/>
          <w:highlight w:val="lightGray"/>
          <w:lang w:eastAsia="en-AU"/>
        </w:rPr>
        <w:t>(CH</w:t>
      </w:r>
      <w:r>
        <w:rPr>
          <w:rFonts w:cs="Arial" w:ascii="Arial" w:hAnsi="Arial"/>
          <w:sz w:val="36"/>
          <w:szCs w:val="24"/>
          <w:highlight w:val="lightGray"/>
          <w:vertAlign w:val="subscript"/>
          <w:lang w:eastAsia="en-AU"/>
        </w:rPr>
        <w:t>2</w:t>
      </w:r>
      <w:r>
        <w:rPr>
          <w:rFonts w:cs="Arial" w:ascii="Arial" w:hAnsi="Arial"/>
          <w:sz w:val="36"/>
          <w:szCs w:val="24"/>
          <w:highlight w:val="lightGray"/>
          <w:lang w:eastAsia="en-AU"/>
        </w:rPr>
        <w:t>)</w:t>
      </w:r>
      <w:r>
        <w:rPr>
          <w:rFonts w:cs="Arial" w:ascii="Arial" w:hAnsi="Arial"/>
          <w:sz w:val="36"/>
          <w:szCs w:val="24"/>
          <w:highlight w:val="lightGray"/>
          <w:vertAlign w:val="subscript"/>
          <w:lang w:eastAsia="en-AU"/>
        </w:rPr>
        <w:t>16</w:t>
      </w:r>
      <w:r>
        <w:rPr>
          <w:rFonts w:cs="Arial" w:ascii="Arial" w:hAnsi="Arial"/>
          <w:sz w:val="36"/>
          <w:szCs w:val="24"/>
          <w:lang w:eastAsia="en-AU"/>
        </w:rPr>
        <w:t>COONa)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A</w:t>
        <w:tab/>
        <w:tab/>
        <w:t xml:space="preserve">     B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/>
      </w:pPr>
      <w:r>
        <w:rPr>
          <w:rFonts w:cs="Arial" w:ascii="Arial" w:hAnsi="Arial"/>
          <w:b/>
          <w:color w:val="FF0000"/>
          <w:szCs w:val="24"/>
        </w:rPr>
        <w:t>A:</w:t>
        <w:tab/>
        <w:t>hydrophobic tail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…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B:</w:t>
        <w:tab/>
        <w:t>hydrophilic head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hat are the intermolecular forces between portion A and a grease stain 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portion B and water?</w:t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true"/>
        <w:spacing w:lineRule="auto" w:line="480"/>
        <w:ind w:left="1134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overflowPunct w:val="true"/>
        <w:spacing w:lineRule="auto" w:line="480"/>
        <w:ind w:left="1134" w:right="567" w:hanging="0"/>
        <w:textAlignment w:val="auto"/>
        <w:rPr>
          <w:rFonts w:ascii="Arial" w:hAnsi="Arial" w:cs="Arial"/>
          <w:b/>
          <w:b/>
          <w:color w:val="FF0000"/>
          <w:szCs w:val="24"/>
          <w:lang w:eastAsia="en-AU"/>
        </w:rPr>
      </w:pPr>
      <w:r>
        <w:rPr>
          <w:rFonts w:cs="Arial" w:ascii="Arial" w:hAnsi="Arial"/>
          <w:b/>
          <w:color w:val="FF0000"/>
          <w:szCs w:val="24"/>
          <w:lang w:eastAsia="en-AU"/>
        </w:rPr>
        <w:t>A:</w:t>
        <w:tab/>
        <w:tab/>
        <w:t>dispersion forces</w:t>
      </w:r>
    </w:p>
    <w:p>
      <w:pPr>
        <w:pStyle w:val="Normal"/>
        <w:widowControl w:val="false"/>
        <w:overflowPunct w:val="true"/>
        <w:spacing w:lineRule="auto" w:line="480"/>
        <w:ind w:left="1134" w:right="567" w:hanging="0"/>
        <w:textAlignment w:val="auto"/>
        <w:rPr>
          <w:rFonts w:ascii="Arial" w:hAnsi="Arial" w:cs="Arial"/>
          <w:b/>
          <w:b/>
          <w:color w:val="FF0000"/>
          <w:szCs w:val="24"/>
          <w:lang w:eastAsia="en-AU"/>
        </w:rPr>
      </w:pPr>
      <w:r>
        <w:rPr>
          <w:rFonts w:cs="Arial" w:ascii="Arial" w:hAnsi="Arial"/>
          <w:b/>
          <w:color w:val="FF0000"/>
          <w:szCs w:val="24"/>
          <w:lang w:eastAsia="en-AU"/>
        </w:rPr>
        <w:t>B:</w:t>
        <w:tab/>
        <w:tab/>
        <w:t>ion dipole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5100" w:leader="none"/>
        </w:tabs>
        <w:rPr>
          <w:rFonts w:ascii="Arial" w:hAnsi="Arial" w:cs="Arial"/>
          <w:b/>
          <w:b/>
          <w:color w:val="FF0000"/>
          <w:szCs w:val="24"/>
          <w:lang w:eastAsia="en-AU"/>
        </w:rPr>
      </w:pPr>
      <w:r>
        <w:rPr>
          <w:rFonts w:cs="Arial" w:ascii="Arial" w:hAnsi="Arial"/>
          <w:b/>
          <w:color w:val="FF0000"/>
          <w:szCs w:val="24"/>
          <w:lang w:eastAsia="en-A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60" w:leader="none"/>
          <w:tab w:val="left" w:pos="1660" w:leader="none"/>
          <w:tab w:val="left" w:pos="3680" w:leader="none"/>
          <w:tab w:val="left" w:pos="61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3680" w:leader="none"/>
          <w:tab w:val="left" w:pos="6180" w:leader="none"/>
        </w:tabs>
        <w:ind w:left="520" w:hanging="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720" w:right="567" w:hanging="72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The repeating units of two polymers, P and Q, are shown below.</w:t>
      </w:r>
    </w:p>
    <w:p>
      <w:pPr>
        <w:pStyle w:val="Normal"/>
        <w:widowControl w:val="false"/>
        <w:overflowPunct w:val="true"/>
        <w:ind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overflowPunct w:val="true"/>
        <w:ind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overflowPunct w:val="true"/>
        <w:spacing w:before="240" w:after="0"/>
        <w:ind w:left="1134" w:right="567" w:hanging="0"/>
        <w:textAlignment w:val="auto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color w:val="1F497D"/>
        </w:rPr>
        <w:drawing>
          <wp:inline distT="0" distB="0" distL="0" distR="0">
            <wp:extent cx="4841875" cy="889000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218805</wp:posOffset>
                </wp:positionH>
                <wp:positionV relativeFrom="paragraph">
                  <wp:posOffset>1321435</wp:posOffset>
                </wp:positionV>
                <wp:extent cx="100965" cy="156845"/>
                <wp:effectExtent l="3810" t="2540" r="3175" b="3175"/>
                <wp:wrapNone/>
                <wp:docPr id="75" name="In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423">
                              <a:moveTo>
                                <a:pt x="261" y="417"/>
                              </a:moveTo>
                              <a:cubicBezTo>
                                <a:pt x="114" y="207"/>
                                <a:pt x="96" y="180"/>
                                <a:pt x="-1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" coordorigin="4294967295,4294967291" coordsize="263,423" path="m261,417c114,207,96,180,-1,0e" stroked="t" o:allowincell="f" style="position:absolute;margin-left:647.15pt;margin-top:104.05pt;width:7.9pt;height:12.3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9855" simplePos="0" locked="0" layoutInCell="0" allowOverlap="1" relativeHeight="128">
                <wp:simplePos x="0" y="0"/>
                <wp:positionH relativeFrom="column">
                  <wp:posOffset>2895600</wp:posOffset>
                </wp:positionH>
                <wp:positionV relativeFrom="paragraph">
                  <wp:posOffset>471805</wp:posOffset>
                </wp:positionV>
                <wp:extent cx="7620" cy="7620"/>
                <wp:effectExtent l="3175" t="3175" r="0" b="0"/>
                <wp:wrapNone/>
                <wp:docPr id="76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" path="m0,0l0,0e" stroked="t" o:allowincell="f" style="position:absolute;margin-left:228pt;margin-top:37.15pt;width:0.55pt;height:0.5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F497D"/>
        </w:rPr>
        <w:tab/>
      </w:r>
    </w:p>
    <w:p>
      <w:pPr>
        <w:pStyle w:val="Normal"/>
        <w:widowControl w:val="false"/>
        <w:overflowPunct w:val="true"/>
        <w:spacing w:before="240" w:after="0"/>
        <w:ind w:left="1134" w:right="567" w:hanging="1134"/>
        <w:textAlignment w:val="auto"/>
        <w:rPr>
          <w:rFonts w:ascii="Arial" w:hAnsi="Arial" w:cs="Arial"/>
          <w:b/>
          <w:b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ab/>
        <w:tab/>
        <w:tab/>
      </w:r>
      <w:r>
        <w:rPr>
          <w:rFonts w:cs="Arial" w:ascii="Arial" w:hAnsi="Arial"/>
          <w:b/>
          <w:sz w:val="28"/>
          <w:szCs w:val="22"/>
          <w:lang w:eastAsia="en-AU"/>
        </w:rPr>
        <w:t>P</w:t>
        <w:tab/>
        <w:tab/>
        <w:tab/>
        <w:tab/>
        <w:tab/>
        <w:tab/>
        <w:t>Q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spacing w:before="240" w:after="0"/>
        <w:ind w:left="720" w:right="567" w:hanging="294"/>
        <w:textAlignment w:val="auto"/>
        <w:rPr/>
      </w:pPr>
      <w:r>
        <mc:AlternateContent>
          <mc:Choice Requires="wps">
            <w:drawing>
              <wp:anchor behindDoc="0" distT="0" distB="0" distL="114300" distR="109855" simplePos="0" locked="0" layoutInCell="0" allowOverlap="1" relativeHeight="129">
                <wp:simplePos x="0" y="0"/>
                <wp:positionH relativeFrom="column">
                  <wp:posOffset>5048250</wp:posOffset>
                </wp:positionH>
                <wp:positionV relativeFrom="paragraph">
                  <wp:posOffset>407670</wp:posOffset>
                </wp:positionV>
                <wp:extent cx="7620" cy="7620"/>
                <wp:effectExtent l="3175" t="3175" r="0" b="0"/>
                <wp:wrapNone/>
                <wp:docPr id="77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" path="m0,0l0,0l0,0l0,0l0,0e" stroked="t" o:allowincell="f" style="position:absolute;margin-left:397.5pt;margin-top:32.1pt;width:0.55pt;height:0.5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9855" simplePos="0" locked="0" layoutInCell="0" allowOverlap="1" relativeHeight="130">
                <wp:simplePos x="0" y="0"/>
                <wp:positionH relativeFrom="column">
                  <wp:posOffset>5182235</wp:posOffset>
                </wp:positionH>
                <wp:positionV relativeFrom="paragraph">
                  <wp:posOffset>321945</wp:posOffset>
                </wp:positionV>
                <wp:extent cx="7620" cy="7620"/>
                <wp:effectExtent l="3175" t="3175" r="0" b="0"/>
                <wp:wrapNone/>
                <wp:docPr id="78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" path="m0,0l0,0e" stroked="t" o:allowincell="f" style="position:absolute;margin-left:408.05pt;margin-top:25.35pt;width:0.55pt;height:0.5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eastAsia="en-AU"/>
        </w:rPr>
        <w:t xml:space="preserve">Draw the structure of the monomer used to form polymer </w:t>
      </w:r>
      <w:r>
        <w:rPr>
          <w:rFonts w:cs="Arial" w:ascii="Arial" w:hAnsi="Arial"/>
          <w:b/>
          <w:bCs/>
          <w:szCs w:val="22"/>
          <w:lang w:eastAsia="en-AU"/>
        </w:rPr>
        <w:t>P</w:t>
      </w:r>
      <w:r>
        <w:rPr>
          <w:rFonts w:cs="Arial" w:ascii="Arial" w:hAnsi="Arial"/>
          <w:szCs w:val="22"/>
          <w:lang w:eastAsia="en-AU"/>
        </w:rPr>
        <w:t>. Name the type of polymerisation involved.</w:t>
      </w:r>
    </w:p>
    <w:p>
      <w:pPr>
        <w:pStyle w:val="Normal"/>
        <w:widowControl w:val="false"/>
        <w:overflowPunct w:val="true"/>
        <w:spacing w:before="240" w:after="0"/>
        <w:ind w:left="1701" w:right="567" w:hanging="0"/>
        <w:textAlignment w:val="auto"/>
        <w:rPr>
          <w:rFonts w:ascii="Arial" w:hAnsi="Arial" w:cs="Arial"/>
          <w:iCs/>
          <w:szCs w:val="22"/>
          <w:lang w:eastAsia="en-A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021705</wp:posOffset>
                </wp:positionH>
                <wp:positionV relativeFrom="paragraph">
                  <wp:posOffset>136525</wp:posOffset>
                </wp:positionV>
                <wp:extent cx="53340" cy="137160"/>
                <wp:effectExtent l="3175" t="3175" r="3175" b="3175"/>
                <wp:wrapNone/>
                <wp:docPr id="79" name="In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363">
                              <a:moveTo>
                                <a:pt x="130" y="0"/>
                              </a:moveTo>
                              <a:cubicBezTo>
                                <a:pt x="11" y="193"/>
                                <a:pt x="0" y="155"/>
                                <a:pt x="0" y="36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" coordsize="131,363" path="m130,0c11,193,0,155,0,362e" stroked="t" o:allowincell="f" style="position:absolute;margin-left:474.15pt;margin-top:10.75pt;width:4.15pt;height:10.7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Cs w:val="22"/>
          <w:lang w:eastAsia="en-AU"/>
        </w:rPr>
        <w:t>Structure of monomer</w:t>
      </w:r>
      <w:r>
        <w:rPr>
          <w:rFonts w:cs="Arial" w:ascii="Arial" w:hAnsi="Arial"/>
          <w:iCs/>
          <w:szCs w:val="22"/>
          <w:lang w:eastAsia="en-AU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spacing w:before="240" w:after="0"/>
        <w:ind w:left="1701" w:right="567" w:firstLine="459"/>
        <w:textAlignment w:val="auto"/>
        <w:rPr/>
      </w:pPr>
      <w:r>
        <w:rPr>
          <w:rFonts w:cs="Arial" w:ascii="Arial" w:hAnsi="Arial"/>
          <w:b/>
          <w:color w:val="FF0000"/>
          <w:sz w:val="22"/>
          <w:szCs w:val="22"/>
          <w:lang w:eastAsia="en-AU"/>
        </w:rPr>
        <w:t>CH</w:t>
      </w:r>
      <w:r>
        <w:rPr>
          <w:rFonts w:cs="Arial" w:ascii="Arial" w:hAnsi="Arial"/>
          <w:b/>
          <w:color w:val="FF0000"/>
          <w:sz w:val="14"/>
          <w:szCs w:val="14"/>
          <w:vertAlign w:val="subscript"/>
          <w:lang w:eastAsia="en-AU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eastAsia="en-AU"/>
        </w:rPr>
        <w:t>CH=CHCH</w:t>
      </w:r>
      <w:r>
        <w:rPr>
          <w:rFonts w:cs="Arial" w:ascii="Arial" w:hAnsi="Arial"/>
          <w:b/>
          <w:color w:val="FF0000"/>
          <w:sz w:val="14"/>
          <w:szCs w:val="14"/>
          <w:vertAlign w:val="subscript"/>
          <w:lang w:eastAsia="en-AU"/>
        </w:rPr>
        <w:t>3</w:t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eastAsia="en-AU"/>
        </w:rPr>
      </w:pPr>
      <w:r>
        <w:rPr>
          <w:rFonts w:cs="Arial" w:ascii="Arial" w:hAnsi="Arial"/>
          <w:szCs w:val="22"/>
          <w:lang w:eastAsia="en-AU"/>
        </w:rPr>
        <w:t> </w:t>
      </w:r>
      <w:r>
        <w:rPr>
          <w:rFonts w:cs="Arial" w:ascii="Arial" w:hAnsi="Arial"/>
          <w:i/>
          <w:szCs w:val="22"/>
          <w:lang w:eastAsia="en-AU"/>
        </w:rPr>
        <w:t>Name of monomer: ……</w:t>
      </w:r>
      <w:r>
        <w:rPr>
          <w:rFonts w:cs="Arial" w:ascii="Arial" w:hAnsi="Arial"/>
          <w:b/>
          <w:i/>
          <w:color w:val="FF0000"/>
          <w:szCs w:val="22"/>
          <w:lang w:eastAsia="en-AU"/>
        </w:rPr>
        <w:t>but-2-ene…(cis/trans doesn’t need to be mentioned as double bond broken)</w:t>
      </w:r>
      <w:r>
        <w:rPr>
          <w:rFonts w:cs="Arial" w:ascii="Arial" w:hAnsi="Arial"/>
          <w:i/>
          <w:szCs w:val="22"/>
          <w:lang w:eastAsia="en-AU"/>
        </w:rPr>
        <w:tab/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eastAsia="en-AU"/>
        </w:rPr>
      </w:pPr>
      <w:r>
        <w:rPr>
          <w:rFonts w:cs="Arial" w:ascii="Arial" w:hAnsi="Arial"/>
          <w:i/>
          <w:iCs/>
          <w:szCs w:val="22"/>
          <w:lang w:eastAsia="en-AU"/>
        </w:rPr>
        <w:t xml:space="preserve">Type of polymerisation </w:t>
      </w:r>
      <w:r>
        <w:rPr>
          <w:rFonts w:cs="Arial" w:ascii="Arial" w:hAnsi="Arial"/>
          <w:szCs w:val="22"/>
          <w:lang w:eastAsia="en-AU"/>
        </w:rPr>
        <w:t>........</w:t>
      </w:r>
      <w:r>
        <w:rPr>
          <w:rFonts w:cs="Arial" w:ascii="Arial" w:hAnsi="Arial"/>
          <w:b/>
          <w:color w:val="FF0000"/>
          <w:szCs w:val="22"/>
          <w:lang w:eastAsia="en-AU"/>
        </w:rPr>
        <w:t>addition.......................................</w:t>
      </w:r>
      <w:r>
        <w:rPr>
          <w:rFonts w:cs="Arial" w:ascii="Arial" w:hAnsi="Arial"/>
          <w:szCs w:val="22"/>
          <w:lang w:eastAsia="en-AU"/>
        </w:rPr>
        <w:tab/>
        <w:t>(3)</w:t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eastAsia="en-AU"/>
        </w:rPr>
      </w:pPr>
      <w:r>
        <w:rPr>
          <w:rFonts w:cs="Arial" w:ascii="Arial" w:hAnsi="Arial"/>
          <w:szCs w:val="22"/>
          <w:lang w:eastAsia="en-AU"/>
        </w:rPr>
      </w:r>
    </w:p>
    <w:p>
      <w:pPr>
        <w:pStyle w:val="Normal"/>
        <w:widowControl w:val="false"/>
        <w:numPr>
          <w:ilvl w:val="0"/>
          <w:numId w:val="21"/>
        </w:numPr>
        <w:overflowPunct w:val="true"/>
        <w:spacing w:before="240" w:after="0"/>
        <w:ind w:left="720" w:right="567" w:hanging="294"/>
        <w:textAlignment w:val="auto"/>
        <w:rPr>
          <w:rFonts w:ascii="Arial" w:hAnsi="Arial" w:cs="Arial"/>
          <w:szCs w:val="22"/>
          <w:lang w:eastAsia="en-AU"/>
        </w:rPr>
      </w:pPr>
      <w:r>
        <w:rPr>
          <w:rFonts w:cs="Arial" w:ascii="Arial" w:hAnsi="Arial"/>
          <w:szCs w:val="22"/>
          <w:lang w:eastAsia="en-AU"/>
        </w:rPr>
        <w:t>Draw the structures of two compounds which react together to form polymer Q. Name these two compounds and name the type of polymerisation involved.</w:t>
      </w:r>
    </w:p>
    <w:p>
      <w:pPr>
        <w:pStyle w:val="Normal"/>
        <w:widowControl w:val="false"/>
        <w:overflowPunct w:val="true"/>
        <w:spacing w:before="240" w:after="0"/>
        <w:ind w:left="1701" w:right="567" w:hanging="0"/>
        <w:textAlignment w:val="auto"/>
        <w:rPr>
          <w:rFonts w:ascii="Arial" w:hAnsi="Arial" w:cs="Arial"/>
          <w:i/>
          <w:i/>
          <w:iCs/>
          <w:szCs w:val="22"/>
          <w:lang w:eastAsia="en-AU"/>
        </w:rPr>
      </w:pPr>
      <w:r>
        <w:rPr>
          <w:rFonts w:cs="Arial" w:ascii="Arial" w:hAnsi="Arial"/>
          <w:i/>
          <w:iCs/>
          <w:szCs w:val="22"/>
          <w:lang w:eastAsia="en-AU"/>
        </w:rPr>
        <w:t>Structure of compound 1</w:t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eastAsia="en-AU"/>
        </w:rPr>
      </w:pPr>
      <w:r>
        <w:rPr>
          <w:rFonts w:cs="Arial" w:ascii="Arial" w:hAnsi="Arial"/>
          <w:szCs w:val="22"/>
          <w:lang w:eastAsia="en-AU"/>
        </w:rPr>
        <w:t> </w:t>
      </w:r>
      <w:r>
        <w:rPr>
          <w:rFonts w:cs="Times New Roman" w:ascii="Times New Roman" w:hAnsi="Times New Roman"/>
          <w:b/>
          <w:bCs/>
          <w:color w:val="FF0000"/>
          <w:sz w:val="28"/>
          <w:szCs w:val="18"/>
          <w:lang w:eastAsia="en-AU"/>
        </w:rPr>
        <w:drawing>
          <wp:inline distT="0" distB="0" distL="0" distR="0">
            <wp:extent cx="3905250" cy="939800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before="240" w:after="0"/>
        <w:ind w:left="1701" w:right="567" w:hanging="0"/>
        <w:textAlignment w:val="auto"/>
        <w:rPr>
          <w:rFonts w:ascii="Arial" w:hAnsi="Arial" w:cs="Arial"/>
          <w:i/>
          <w:i/>
          <w:iCs/>
          <w:szCs w:val="22"/>
          <w:lang w:eastAsia="en-AU"/>
        </w:rPr>
      </w:pPr>
      <w:r>
        <w:rPr>
          <w:rFonts w:cs="Arial" w:ascii="Arial" w:hAnsi="Arial"/>
          <w:i/>
          <w:iCs/>
          <w:szCs w:val="22"/>
          <w:lang w:eastAsia="en-AU"/>
        </w:rPr>
        <w:t>Structure of compound 2</w:t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eastAsia="en-A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164080</wp:posOffset>
                </wp:positionH>
                <wp:positionV relativeFrom="paragraph">
                  <wp:posOffset>111760</wp:posOffset>
                </wp:positionV>
                <wp:extent cx="26035" cy="148590"/>
                <wp:effectExtent l="4445" t="3175" r="2540" b="3810"/>
                <wp:wrapNone/>
                <wp:docPr id="81" name="Ink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06">
                              <a:moveTo>
                                <a:pt x="59" y="0"/>
                              </a:moveTo>
                              <a:cubicBezTo>
                                <a:pt x="55" y="28"/>
                                <a:pt x="51" y="57"/>
                                <a:pt x="48" y="85"/>
                              </a:cubicBezTo>
                              <a:cubicBezTo>
                                <a:pt x="44" y="118"/>
                                <a:pt x="40" y="151"/>
                                <a:pt x="33" y="184"/>
                              </a:cubicBezTo>
                              <a:cubicBezTo>
                                <a:pt x="25" y="220"/>
                                <a:pt x="19" y="257"/>
                                <a:pt x="10" y="292"/>
                              </a:cubicBezTo>
                              <a:cubicBezTo>
                                <a:pt x="3" y="321"/>
                                <a:pt x="-3" y="355"/>
                                <a:pt x="1" y="386"/>
                              </a:cubicBezTo>
                              <a:cubicBezTo>
                                <a:pt x="3" y="392"/>
                                <a:pt x="4" y="399"/>
                                <a:pt x="6" y="40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9" coordsize="60,406" path="m59,0c55,28,51,57,48,85c44,118,40,151,33,184c25,220,19,257,10,292c3,321,-3,355,1,386c3,392,4,399,6,405e" stroked="t" o:allowincell="f" style="position:absolute;margin-left:170.4pt;margin-top:8.8pt;width:2pt;height:11.6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247900</wp:posOffset>
                </wp:positionH>
                <wp:positionV relativeFrom="paragraph">
                  <wp:posOffset>111125</wp:posOffset>
                </wp:positionV>
                <wp:extent cx="42545" cy="168910"/>
                <wp:effectExtent l="3810" t="3810" r="2540" b="3175"/>
                <wp:wrapNone/>
                <wp:docPr id="82" name="Ink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53">
                              <a:moveTo>
                                <a:pt x="98" y="0"/>
                              </a:moveTo>
                              <a:cubicBezTo>
                                <a:pt x="90" y="43"/>
                                <a:pt x="68" y="86"/>
                                <a:pt x="59" y="126"/>
                              </a:cubicBezTo>
                              <a:cubicBezTo>
                                <a:pt x="50" y="166"/>
                                <a:pt x="41" y="204"/>
                                <a:pt x="33" y="245"/>
                              </a:cubicBezTo>
                              <a:cubicBezTo>
                                <a:pt x="26" y="281"/>
                                <a:pt x="19" y="316"/>
                                <a:pt x="12" y="352"/>
                              </a:cubicBezTo>
                              <a:cubicBezTo>
                                <a:pt x="7" y="378"/>
                                <a:pt x="2" y="404"/>
                                <a:pt x="1" y="430"/>
                              </a:cubicBezTo>
                              <a:cubicBezTo>
                                <a:pt x="1" y="437"/>
                                <a:pt x="0" y="445"/>
                                <a:pt x="0" y="45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0" coordsize="99,453" path="m98,0c90,43,68,86,59,126c50,166,41,204,33,245c26,281,19,316,12,352c7,378,2,404,1,430c1,437,0,445,0,452e" stroked="t" o:allowincell="f" style="position:absolute;margin-left:177pt;margin-top:8.75pt;width:3.3pt;height:13.2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161540</wp:posOffset>
                </wp:positionH>
                <wp:positionV relativeFrom="paragraph">
                  <wp:posOffset>204470</wp:posOffset>
                </wp:positionV>
                <wp:extent cx="154305" cy="15240"/>
                <wp:effectExtent l="3810" t="2540" r="3175" b="0"/>
                <wp:wrapNone/>
                <wp:docPr id="83" name="Ink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">
                              <a:moveTo>
                                <a:pt x="0" y="3"/>
                              </a:moveTo>
                              <a:cubicBezTo>
                                <a:pt x="48" y="12"/>
                                <a:pt x="89" y="7"/>
                                <a:pt x="135" y="7"/>
                              </a:cubicBezTo>
                              <a:cubicBezTo>
                                <a:pt x="172" y="7"/>
                                <a:pt x="208" y="11"/>
                                <a:pt x="246" y="7"/>
                              </a:cubicBezTo>
                              <a:cubicBezTo>
                                <a:pt x="284" y="3"/>
                                <a:pt x="317" y="0"/>
                                <a:pt x="354" y="-2"/>
                              </a:cubicBezTo>
                              <a:cubicBezTo>
                                <a:pt x="376" y="-3"/>
                                <a:pt x="397" y="-3"/>
                                <a:pt x="419" y="-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" coordsize="420,18" path="m0,3c48,12,89,7,135,7c172,7,208,11,246,7c284,3,317,0,354,-2c376,-3,397,-3,419,-2e" stroked="t" o:allowincell="f" style="position:absolute;margin-left:170.2pt;margin-top:16.1pt;width:12.1pt;height:1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2807970</wp:posOffset>
                </wp:positionH>
                <wp:positionV relativeFrom="paragraph">
                  <wp:posOffset>80645</wp:posOffset>
                </wp:positionV>
                <wp:extent cx="45085" cy="193040"/>
                <wp:effectExtent l="3175" t="3175" r="2540" b="3175"/>
                <wp:wrapNone/>
                <wp:docPr id="84" name="Ink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526">
                              <a:moveTo>
                                <a:pt x="100" y="0"/>
                              </a:moveTo>
                              <a:cubicBezTo>
                                <a:pt x="92" y="52"/>
                                <a:pt x="83" y="106"/>
                                <a:pt x="71" y="155"/>
                              </a:cubicBezTo>
                              <a:cubicBezTo>
                                <a:pt x="60" y="200"/>
                                <a:pt x="46" y="245"/>
                                <a:pt x="35" y="291"/>
                              </a:cubicBezTo>
                              <a:cubicBezTo>
                                <a:pt x="26" y="328"/>
                                <a:pt x="16" y="366"/>
                                <a:pt x="7" y="403"/>
                              </a:cubicBezTo>
                              <a:cubicBezTo>
                                <a:pt x="-1" y="438"/>
                                <a:pt x="-4" y="471"/>
                                <a:pt x="3" y="506"/>
                              </a:cubicBezTo>
                              <a:cubicBezTo>
                                <a:pt x="5" y="512"/>
                                <a:pt x="8" y="519"/>
                                <a:pt x="10" y="52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" coordsize="104,526" path="m100,0c92,52,83,106,71,155c60,200,46,245,35,291c26,328,16,366,7,403c-1,438,-4,471,3,506c5,512,8,519,10,525e" stroked="t" o:allowincell="f" style="position:absolute;margin-left:221.1pt;margin-top:6.35pt;width:3.5pt;height:15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2901315</wp:posOffset>
                </wp:positionH>
                <wp:positionV relativeFrom="paragraph">
                  <wp:posOffset>74930</wp:posOffset>
                </wp:positionV>
                <wp:extent cx="43815" cy="186690"/>
                <wp:effectExtent l="3810" t="3175" r="2540" b="3175"/>
                <wp:wrapNone/>
                <wp:docPr id="85" name="Ink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04">
                              <a:moveTo>
                                <a:pt x="107" y="0"/>
                              </a:moveTo>
                              <a:cubicBezTo>
                                <a:pt x="95" y="34"/>
                                <a:pt x="78" y="77"/>
                                <a:pt x="73" y="109"/>
                              </a:cubicBezTo>
                              <a:cubicBezTo>
                                <a:pt x="67" y="149"/>
                                <a:pt x="56" y="185"/>
                                <a:pt x="49" y="226"/>
                              </a:cubicBezTo>
                              <a:cubicBezTo>
                                <a:pt x="42" y="268"/>
                                <a:pt x="35" y="309"/>
                                <a:pt x="26" y="351"/>
                              </a:cubicBezTo>
                              <a:cubicBezTo>
                                <a:pt x="19" y="385"/>
                                <a:pt x="14" y="415"/>
                                <a:pt x="10" y="448"/>
                              </a:cubicBezTo>
                              <a:cubicBezTo>
                                <a:pt x="5" y="477"/>
                                <a:pt x="4" y="485"/>
                                <a:pt x="0" y="50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" coordsize="108,504" path="m107,0c95,34,78,77,73,109c67,149,56,185,49,226c42,268,35,309,26,351c19,385,14,415,10,448c5,477,4,485,0,503e" stroked="t" o:allowincell="f" style="position:absolute;margin-left:228.45pt;margin-top:5.9pt;width:3.4pt;height:14.6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826385</wp:posOffset>
                </wp:positionH>
                <wp:positionV relativeFrom="paragraph">
                  <wp:posOffset>200660</wp:posOffset>
                </wp:positionV>
                <wp:extent cx="161925" cy="20955"/>
                <wp:effectExtent l="3810" t="2540" r="2540" b="1270"/>
                <wp:wrapNone/>
                <wp:docPr id="86" name="Ink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43">
                              <a:moveTo>
                                <a:pt x="0" y="19"/>
                              </a:moveTo>
                              <a:cubicBezTo>
                                <a:pt x="36" y="37"/>
                                <a:pt x="57" y="34"/>
                                <a:pt x="97" y="27"/>
                              </a:cubicBezTo>
                              <a:cubicBezTo>
                                <a:pt x="134" y="21"/>
                                <a:pt x="170" y="18"/>
                                <a:pt x="207" y="11"/>
                              </a:cubicBezTo>
                              <a:cubicBezTo>
                                <a:pt x="253" y="2"/>
                                <a:pt x="294" y="0"/>
                                <a:pt x="339" y="-2"/>
                              </a:cubicBezTo>
                              <a:cubicBezTo>
                                <a:pt x="378" y="-3"/>
                                <a:pt x="399" y="-4"/>
                                <a:pt x="436" y="1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" coordsize="437,43" path="m0,19c36,37,57,34,97,27c134,21,170,18,207,11c253,2,294,0,339,-2c378,-3,399,-4,436,11e" stroked="t" o:allowincell="f" style="position:absolute;margin-left:222.55pt;margin-top:15.8pt;width:12.7pt;height:1.6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eastAsia="en-AU"/>
        </w:rPr>
        <w:t> </w:t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eastAsia="en-A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165350</wp:posOffset>
                </wp:positionH>
                <wp:positionV relativeFrom="paragraph">
                  <wp:posOffset>111125</wp:posOffset>
                </wp:positionV>
                <wp:extent cx="38100" cy="102235"/>
                <wp:effectExtent l="3810" t="4445" r="3175" b="2540"/>
                <wp:wrapNone/>
                <wp:docPr id="87" name="Ink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68">
                              <a:moveTo>
                                <a:pt x="85" y="0"/>
                              </a:moveTo>
                              <a:cubicBezTo>
                                <a:pt x="56" y="33"/>
                                <a:pt x="48" y="62"/>
                                <a:pt x="36" y="105"/>
                              </a:cubicBezTo>
                              <a:cubicBezTo>
                                <a:pt x="25" y="146"/>
                                <a:pt x="18" y="187"/>
                                <a:pt x="7" y="228"/>
                              </a:cubicBezTo>
                              <a:cubicBezTo>
                                <a:pt x="1" y="248"/>
                                <a:pt x="-2" y="253"/>
                                <a:pt x="0" y="26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" coordsize="86,268" path="m85,0c56,33,48,62,36,105c25,146,18,187,7,228c1,248,-2,253,0,267e" stroked="t" o:allowincell="f" style="position:absolute;margin-left:170.5pt;margin-top:8.75pt;width:2.95pt;height:8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815590</wp:posOffset>
                </wp:positionH>
                <wp:positionV relativeFrom="paragraph">
                  <wp:posOffset>109855</wp:posOffset>
                </wp:positionV>
                <wp:extent cx="40005" cy="133350"/>
                <wp:effectExtent l="2540" t="2540" r="2540" b="3175"/>
                <wp:wrapNone/>
                <wp:docPr id="88" name="Ink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53">
                              <a:moveTo>
                                <a:pt x="89" y="-1"/>
                              </a:moveTo>
                              <a:cubicBezTo>
                                <a:pt x="48" y="0"/>
                                <a:pt x="48" y="7"/>
                                <a:pt x="42" y="44"/>
                              </a:cubicBezTo>
                              <a:cubicBezTo>
                                <a:pt x="36" y="81"/>
                                <a:pt x="27" y="117"/>
                                <a:pt x="20" y="154"/>
                              </a:cubicBezTo>
                              <a:cubicBezTo>
                                <a:pt x="13" y="192"/>
                                <a:pt x="10" y="231"/>
                                <a:pt x="4" y="269"/>
                              </a:cubicBezTo>
                              <a:cubicBezTo>
                                <a:pt x="-1" y="301"/>
                                <a:pt x="-1" y="314"/>
                                <a:pt x="3" y="348"/>
                              </a:cubicBezTo>
                              <a:cubicBezTo>
                                <a:pt x="16" y="325"/>
                                <a:pt x="20" y="314"/>
                                <a:pt x="21" y="29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" coordorigin="4294967292,4294967292" coordsize="94,353" path="c48,0,48,7,42,44c36,81,27,117,20,154c13,192,10,231,4,269c-1,301,-1,314,3,348c16,325,20,314,21,294e" stroked="t" o:allowincell="f" style="position:absolute;margin-left:221.7pt;margin-top:8.65pt;width:3.1pt;height:10.4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eastAsia="en-AU"/>
        </w:rPr>
        <w:t> </w:t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val="en-US" w:eastAsia="en-AU"/>
        </w:rPr>
      </w:pPr>
      <w:r>
        <w:rPr>
          <w:rFonts w:cs="Arial" w:ascii="Arial" w:hAnsi="Arial"/>
          <w:szCs w:val="22"/>
          <w:lang w:val="en-US" w:eastAsia="en-AU"/>
        </w:rP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005965</wp:posOffset>
                </wp:positionH>
                <wp:positionV relativeFrom="paragraph">
                  <wp:posOffset>31750</wp:posOffset>
                </wp:positionV>
                <wp:extent cx="210820" cy="186055"/>
                <wp:effectExtent l="3175" t="3810" r="3175" b="1270"/>
                <wp:wrapNone/>
                <wp:docPr id="89" name="Ink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491">
                              <a:moveTo>
                                <a:pt x="560" y="60"/>
                              </a:moveTo>
                              <a:cubicBezTo>
                                <a:pt x="532" y="36"/>
                                <a:pt x="508" y="19"/>
                                <a:pt x="473" y="6"/>
                              </a:cubicBezTo>
                              <a:cubicBezTo>
                                <a:pt x="431" y="-9"/>
                                <a:pt x="418" y="9"/>
                                <a:pt x="378" y="16"/>
                              </a:cubicBezTo>
                              <a:cubicBezTo>
                                <a:pt x="344" y="22"/>
                                <a:pt x="305" y="11"/>
                                <a:pt x="272" y="21"/>
                              </a:cubicBezTo>
                              <a:cubicBezTo>
                                <a:pt x="241" y="30"/>
                                <a:pt x="227" y="30"/>
                                <a:pt x="200" y="52"/>
                              </a:cubicBezTo>
                              <a:cubicBezTo>
                                <a:pt x="172" y="74"/>
                                <a:pt x="149" y="105"/>
                                <a:pt x="123" y="130"/>
                              </a:cubicBezTo>
                              <a:cubicBezTo>
                                <a:pt x="101" y="152"/>
                                <a:pt x="81" y="166"/>
                                <a:pt x="67" y="195"/>
                              </a:cubicBezTo>
                              <a:cubicBezTo>
                                <a:pt x="53" y="224"/>
                                <a:pt x="35" y="253"/>
                                <a:pt x="22" y="282"/>
                              </a:cubicBezTo>
                              <a:cubicBezTo>
                                <a:pt x="9" y="312"/>
                                <a:pt x="0" y="348"/>
                                <a:pt x="1" y="380"/>
                              </a:cubicBezTo>
                              <a:cubicBezTo>
                                <a:pt x="2" y="403"/>
                                <a:pt x="20" y="436"/>
                                <a:pt x="36" y="452"/>
                              </a:cubicBezTo>
                              <a:cubicBezTo>
                                <a:pt x="63" y="479"/>
                                <a:pt x="81" y="477"/>
                                <a:pt x="113" y="478"/>
                              </a:cubicBezTo>
                              <a:cubicBezTo>
                                <a:pt x="145" y="479"/>
                                <a:pt x="177" y="478"/>
                                <a:pt x="209" y="480"/>
                              </a:cubicBezTo>
                              <a:cubicBezTo>
                                <a:pt x="243" y="482"/>
                                <a:pt x="273" y="486"/>
                                <a:pt x="305" y="482"/>
                              </a:cubicBezTo>
                              <a:cubicBezTo>
                                <a:pt x="325" y="479"/>
                                <a:pt x="362" y="460"/>
                                <a:pt x="382" y="469"/>
                              </a:cubicBezTo>
                              <a:cubicBezTo>
                                <a:pt x="388" y="474"/>
                                <a:pt x="393" y="479"/>
                                <a:pt x="399" y="48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0" coordorigin="1,4294967294" coordsize="560,491" path="m560,60c532,36,508,19,473,6c431,-9,418,9,378,16c344,22,305,11,272,21c241,30,227,30,200,52c172,74,149,105,123,130c101,152,81,166,67,195c53,224,35,253,22,282c9,312,0,348,1,380c2,403,20,436,36,452c63,479,81,477,113,478c145,479,177,478,209,480c243,482,273,486,305,482c325,479,362,460,382,469c388,474,393,479,399,484e" stroked="t" o:allowincell="f" style="position:absolute;margin-left:157.95pt;margin-top:2.5pt;width:16.55pt;height:14.6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315210</wp:posOffset>
                </wp:positionH>
                <wp:positionV relativeFrom="paragraph">
                  <wp:posOffset>106680</wp:posOffset>
                </wp:positionV>
                <wp:extent cx="218440" cy="45085"/>
                <wp:effectExtent l="3175" t="3175" r="3175" b="2540"/>
                <wp:wrapNone/>
                <wp:docPr id="90" name="Ink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100">
                              <a:moveTo>
                                <a:pt x="26" y="-1"/>
                              </a:moveTo>
                              <a:cubicBezTo>
                                <a:pt x="7" y="-4"/>
                                <a:pt x="1" y="-4"/>
                                <a:pt x="0" y="15"/>
                              </a:cubicBezTo>
                              <a:cubicBezTo>
                                <a:pt x="31" y="25"/>
                                <a:pt x="64" y="34"/>
                                <a:pt x="97" y="41"/>
                              </a:cubicBezTo>
                              <a:cubicBezTo>
                                <a:pt x="134" y="49"/>
                                <a:pt x="171" y="51"/>
                                <a:pt x="209" y="51"/>
                              </a:cubicBezTo>
                              <a:cubicBezTo>
                                <a:pt x="233" y="51"/>
                                <a:pt x="258" y="52"/>
                                <a:pt x="282" y="49"/>
                              </a:cubicBezTo>
                              <a:cubicBezTo>
                                <a:pt x="316" y="45"/>
                                <a:pt x="332" y="51"/>
                                <a:pt x="366" y="54"/>
                              </a:cubicBezTo>
                              <a:cubicBezTo>
                                <a:pt x="397" y="57"/>
                                <a:pt x="427" y="54"/>
                                <a:pt x="456" y="63"/>
                              </a:cubicBezTo>
                              <a:cubicBezTo>
                                <a:pt x="484" y="72"/>
                                <a:pt x="507" y="78"/>
                                <a:pt x="536" y="81"/>
                              </a:cubicBezTo>
                              <a:cubicBezTo>
                                <a:pt x="557" y="84"/>
                                <a:pt x="565" y="86"/>
                                <a:pt x="578" y="9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1" coordsize="579,100" path="c7,-4,1,-4,0,15c31,25,64,34,97,41c134,49,171,51,209,51c233,51,258,52,282,49c316,45,332,51,366,54c397,57,427,54,456,63c484,72,507,78,536,81c557,84,565,86,578,95e" stroked="t" o:allowincell="f" style="position:absolute;margin-left:182.3pt;margin-top:8.4pt;width:17.15pt;height:3.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2673350</wp:posOffset>
                </wp:positionH>
                <wp:positionV relativeFrom="paragraph">
                  <wp:posOffset>46990</wp:posOffset>
                </wp:positionV>
                <wp:extent cx="195580" cy="193040"/>
                <wp:effectExtent l="3175" t="3810" r="3175" b="3175"/>
                <wp:wrapNone/>
                <wp:docPr id="91" name="Ink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515">
                              <a:moveTo>
                                <a:pt x="508" y="69"/>
                              </a:moveTo>
                              <a:cubicBezTo>
                                <a:pt x="492" y="44"/>
                                <a:pt x="476" y="16"/>
                                <a:pt x="447" y="5"/>
                              </a:cubicBezTo>
                              <a:cubicBezTo>
                                <a:pt x="413" y="-7"/>
                                <a:pt x="381" y="6"/>
                                <a:pt x="349" y="14"/>
                              </a:cubicBezTo>
                              <a:cubicBezTo>
                                <a:pt x="294" y="28"/>
                                <a:pt x="240" y="44"/>
                                <a:pt x="186" y="59"/>
                              </a:cubicBezTo>
                              <a:cubicBezTo>
                                <a:pt x="126" y="76"/>
                                <a:pt x="92" y="98"/>
                                <a:pt x="59" y="152"/>
                              </a:cubicBezTo>
                              <a:cubicBezTo>
                                <a:pt x="35" y="191"/>
                                <a:pt x="16" y="231"/>
                                <a:pt x="7" y="276"/>
                              </a:cubicBezTo>
                              <a:cubicBezTo>
                                <a:pt x="-2" y="319"/>
                                <a:pt x="-6" y="364"/>
                                <a:pt x="20" y="402"/>
                              </a:cubicBezTo>
                              <a:cubicBezTo>
                                <a:pt x="38" y="428"/>
                                <a:pt x="81" y="455"/>
                                <a:pt x="111" y="467"/>
                              </a:cubicBezTo>
                              <a:cubicBezTo>
                                <a:pt x="133" y="476"/>
                                <a:pt x="167" y="479"/>
                                <a:pt x="191" y="483"/>
                              </a:cubicBezTo>
                              <a:cubicBezTo>
                                <a:pt x="214" y="487"/>
                                <a:pt x="237" y="479"/>
                                <a:pt x="262" y="482"/>
                              </a:cubicBezTo>
                              <a:cubicBezTo>
                                <a:pt x="299" y="486"/>
                                <a:pt x="329" y="488"/>
                                <a:pt x="366" y="487"/>
                              </a:cubicBezTo>
                              <a:cubicBezTo>
                                <a:pt x="397" y="486"/>
                                <a:pt x="429" y="474"/>
                                <a:pt x="460" y="480"/>
                              </a:cubicBezTo>
                              <a:cubicBezTo>
                                <a:pt x="484" y="485"/>
                                <a:pt x="502" y="502"/>
                                <a:pt x="523" y="51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2" coordsize="524,515" path="m508,69c492,44,476,16,447,5c413,-7,381,6,349,14c294,28,240,44,186,59c126,76,92,98,59,152c35,191,16,231,7,276c-2,319,-6,364,20,402c38,428,81,455,111,467c133,476,167,479,191,483c214,487,237,479,262,482c299,486,329,488,366,487c397,486,429,474,460,480c484,485,502,502,523,514e" stroked="t" o:allowincell="f" style="position:absolute;margin-left:210.5pt;margin-top:3.7pt;width:15.35pt;height:15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1705610</wp:posOffset>
                </wp:positionH>
                <wp:positionV relativeFrom="paragraph">
                  <wp:posOffset>59690</wp:posOffset>
                </wp:positionV>
                <wp:extent cx="204470" cy="43180"/>
                <wp:effectExtent l="3175" t="2540" r="2540" b="3175"/>
                <wp:wrapNone/>
                <wp:docPr id="92" name="Ink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99">
                              <a:moveTo>
                                <a:pt x="33" y="28"/>
                              </a:moveTo>
                              <a:cubicBezTo>
                                <a:pt x="15" y="16"/>
                                <a:pt x="8" y="11"/>
                                <a:pt x="-1" y="-1"/>
                              </a:cubicBezTo>
                              <a:cubicBezTo>
                                <a:pt x="34" y="1"/>
                                <a:pt x="68" y="13"/>
                                <a:pt x="104" y="18"/>
                              </a:cubicBezTo>
                              <a:cubicBezTo>
                                <a:pt x="132" y="22"/>
                                <a:pt x="156" y="22"/>
                                <a:pt x="184" y="22"/>
                              </a:cubicBezTo>
                              <a:cubicBezTo>
                                <a:pt x="213" y="22"/>
                                <a:pt x="241" y="24"/>
                                <a:pt x="270" y="24"/>
                              </a:cubicBezTo>
                              <a:cubicBezTo>
                                <a:pt x="298" y="24"/>
                                <a:pt x="324" y="35"/>
                                <a:pt x="351" y="39"/>
                              </a:cubicBezTo>
                              <a:cubicBezTo>
                                <a:pt x="378" y="43"/>
                                <a:pt x="402" y="50"/>
                                <a:pt x="428" y="58"/>
                              </a:cubicBezTo>
                              <a:cubicBezTo>
                                <a:pt x="462" y="69"/>
                                <a:pt x="492" y="67"/>
                                <a:pt x="525" y="85"/>
                              </a:cubicBezTo>
                              <a:cubicBezTo>
                                <a:pt x="542" y="95"/>
                                <a:pt x="548" y="98"/>
                                <a:pt x="523" y="8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3" coordorigin="4294967295,4294967293" coordsize="544,99" path="m33,28c15,16,8,11,-1,-1c34,1,68,13,104,18c132,22,156,22,184,22c213,22,241,24,270,24c298,24,324,35,351,39c378,43,402,50,428,58c462,69,492,67,525,85c542,95,548,98,523,89e" stroked="t" o:allowincell="f" style="position:absolute;margin-left:134.3pt;margin-top:4.7pt;width:16.05pt;height:3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1419860</wp:posOffset>
                </wp:positionH>
                <wp:positionV relativeFrom="paragraph">
                  <wp:posOffset>-52705</wp:posOffset>
                </wp:positionV>
                <wp:extent cx="154940" cy="187960"/>
                <wp:effectExtent l="2540" t="3175" r="4445" b="2540"/>
                <wp:wrapNone/>
                <wp:docPr id="93" name="Ink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05">
                              <a:moveTo>
                                <a:pt x="158" y="0"/>
                              </a:moveTo>
                              <a:cubicBezTo>
                                <a:pt x="124" y="11"/>
                                <a:pt x="93" y="18"/>
                                <a:pt x="70" y="49"/>
                              </a:cubicBezTo>
                              <a:cubicBezTo>
                                <a:pt x="49" y="77"/>
                                <a:pt x="43" y="113"/>
                                <a:pt x="30" y="144"/>
                              </a:cubicBezTo>
                              <a:cubicBezTo>
                                <a:pt x="15" y="182"/>
                                <a:pt x="13" y="218"/>
                                <a:pt x="5" y="258"/>
                              </a:cubicBezTo>
                              <a:cubicBezTo>
                                <a:pt x="-3" y="298"/>
                                <a:pt x="-1" y="335"/>
                                <a:pt x="6" y="376"/>
                              </a:cubicBezTo>
                              <a:cubicBezTo>
                                <a:pt x="15" y="425"/>
                                <a:pt x="38" y="445"/>
                                <a:pt x="74" y="475"/>
                              </a:cubicBezTo>
                              <a:cubicBezTo>
                                <a:pt x="104" y="501"/>
                                <a:pt x="128" y="503"/>
                                <a:pt x="166" y="502"/>
                              </a:cubicBezTo>
                              <a:cubicBezTo>
                                <a:pt x="203" y="501"/>
                                <a:pt x="230" y="497"/>
                                <a:pt x="261" y="476"/>
                              </a:cubicBezTo>
                              <a:cubicBezTo>
                                <a:pt x="299" y="450"/>
                                <a:pt x="334" y="412"/>
                                <a:pt x="355" y="371"/>
                              </a:cubicBezTo>
                              <a:cubicBezTo>
                                <a:pt x="372" y="337"/>
                                <a:pt x="389" y="299"/>
                                <a:pt x="394" y="262"/>
                              </a:cubicBezTo>
                              <a:cubicBezTo>
                                <a:pt x="399" y="228"/>
                                <a:pt x="402" y="175"/>
                                <a:pt x="382" y="144"/>
                              </a:cubicBezTo>
                              <a:cubicBezTo>
                                <a:pt x="356" y="104"/>
                                <a:pt x="335" y="99"/>
                                <a:pt x="294" y="83"/>
                              </a:cubicBezTo>
                              <a:cubicBezTo>
                                <a:pt x="261" y="70"/>
                                <a:pt x="210" y="51"/>
                                <a:pt x="175" y="49"/>
                              </a:cubicBezTo>
                              <a:cubicBezTo>
                                <a:pt x="143" y="47"/>
                                <a:pt x="104" y="43"/>
                                <a:pt x="71" y="49"/>
                              </a:cubicBezTo>
                              <a:cubicBezTo>
                                <a:pt x="44" y="57"/>
                                <a:pt x="37" y="58"/>
                                <a:pt x="22" y="6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4" coordsize="399,505" path="m158,0c124,11,93,18,70,49c49,77,43,113,30,144c15,182,13,218,5,258c-3,298,-1,335,6,376c15,425,38,445,74,475c104,501,128,503,166,502c203,501,230,497,261,476c299,450,334,412,355,371c372,337,389,299,394,262c399,228,402,175,382,144c356,104,335,99,294,83c261,70,210,51,175,49c143,47,104,43,71,49c44,57,37,58,22,66e" stroked="t" o:allowincell="f" style="position:absolute;margin-left:111.8pt;margin-top:-4.15pt;width:12.15pt;height:14.7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139190</wp:posOffset>
                </wp:positionH>
                <wp:positionV relativeFrom="paragraph">
                  <wp:posOffset>-74295</wp:posOffset>
                </wp:positionV>
                <wp:extent cx="39370" cy="186055"/>
                <wp:effectExtent l="3175" t="3810" r="3175" b="2540"/>
                <wp:wrapNone/>
                <wp:docPr id="94" name="Ink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05">
                              <a:moveTo>
                                <a:pt x="83" y="0"/>
                              </a:moveTo>
                              <a:cubicBezTo>
                                <a:pt x="68" y="45"/>
                                <a:pt x="58" y="92"/>
                                <a:pt x="42" y="136"/>
                              </a:cubicBezTo>
                              <a:cubicBezTo>
                                <a:pt x="30" y="169"/>
                                <a:pt x="28" y="205"/>
                                <a:pt x="23" y="241"/>
                              </a:cubicBezTo>
                              <a:cubicBezTo>
                                <a:pt x="17" y="282"/>
                                <a:pt x="12" y="323"/>
                                <a:pt x="8" y="365"/>
                              </a:cubicBezTo>
                              <a:cubicBezTo>
                                <a:pt x="5" y="395"/>
                                <a:pt x="-3" y="428"/>
                                <a:pt x="-2" y="458"/>
                              </a:cubicBezTo>
                              <a:cubicBezTo>
                                <a:pt x="-1" y="484"/>
                                <a:pt x="7" y="490"/>
                                <a:pt x="25" y="50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5" coordsize="86,505" path="m83,0c68,45,58,92,42,136c30,169,28,205,23,241c17,282,12,323,8,365c5,395,-3,428,-2,458c-1,484,7,490,25,504e" stroked="t" o:allowincell="f" style="position:absolute;margin-left:89.7pt;margin-top:-5.85pt;width:3.05pt;height:14.6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256665</wp:posOffset>
                </wp:positionH>
                <wp:positionV relativeFrom="paragraph">
                  <wp:posOffset>-59055</wp:posOffset>
                </wp:positionV>
                <wp:extent cx="29210" cy="165100"/>
                <wp:effectExtent l="3175" t="3175" r="3175" b="3175"/>
                <wp:wrapNone/>
                <wp:docPr id="95" name="Ink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52">
                              <a:moveTo>
                                <a:pt x="68" y="0"/>
                              </a:moveTo>
                              <a:cubicBezTo>
                                <a:pt x="60" y="44"/>
                                <a:pt x="53" y="88"/>
                                <a:pt x="44" y="131"/>
                              </a:cubicBezTo>
                              <a:cubicBezTo>
                                <a:pt x="36" y="171"/>
                                <a:pt x="30" y="211"/>
                                <a:pt x="24" y="251"/>
                              </a:cubicBezTo>
                              <a:cubicBezTo>
                                <a:pt x="19" y="285"/>
                                <a:pt x="12" y="318"/>
                                <a:pt x="8" y="352"/>
                              </a:cubicBezTo>
                              <a:cubicBezTo>
                                <a:pt x="4" y="385"/>
                                <a:pt x="-1" y="418"/>
                                <a:pt x="-2" y="45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" coordsize="71,452" path="m68,0c60,44,53,88,44,131c36,171,30,211,24,251c19,285,12,318,8,352c4,385,-1,418,-2,451e" stroked="t" o:allowincell="f" style="position:absolute;margin-left:98.95pt;margin-top:-4.65pt;width:2.25pt;height:12.9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166370" cy="27305"/>
                <wp:effectExtent l="3810" t="3810" r="3175" b="2540"/>
                <wp:wrapNone/>
                <wp:docPr id="96" name="Ink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64">
                              <a:moveTo>
                                <a:pt x="0" y="56"/>
                              </a:moveTo>
                              <a:cubicBezTo>
                                <a:pt x="39" y="47"/>
                                <a:pt x="80" y="49"/>
                                <a:pt x="125" y="32"/>
                              </a:cubicBezTo>
                              <a:cubicBezTo>
                                <a:pt x="155" y="20"/>
                                <a:pt x="199" y="10"/>
                                <a:pt x="234" y="6"/>
                              </a:cubicBezTo>
                              <a:cubicBezTo>
                                <a:pt x="278" y="0"/>
                                <a:pt x="318" y="6"/>
                                <a:pt x="363" y="1"/>
                              </a:cubicBezTo>
                              <a:cubicBezTo>
                                <a:pt x="393" y="-2"/>
                                <a:pt x="421" y="-5"/>
                                <a:pt x="451" y="-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" coordsize="452,64" path="m0,56c39,47,80,49,125,32c155,20,199,10,234,6c278,0,318,6,363,1c393,-2,421,-5,451,-7e" stroked="t" o:allowincell="f" style="position:absolute;margin-left:93.6pt;margin-top:0pt;width:13.05pt;height:2.1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022600</wp:posOffset>
                </wp:positionH>
                <wp:positionV relativeFrom="paragraph">
                  <wp:posOffset>121285</wp:posOffset>
                </wp:positionV>
                <wp:extent cx="234950" cy="26670"/>
                <wp:effectExtent l="635" t="3810" r="1270" b="2540"/>
                <wp:wrapNone/>
                <wp:docPr id="97" name="Ink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4">
                              <a:moveTo>
                                <a:pt x="-3" y="23"/>
                              </a:moveTo>
                              <a:cubicBezTo>
                                <a:pt x="1" y="11"/>
                                <a:pt x="43" y="1"/>
                                <a:pt x="75" y="0"/>
                              </a:cubicBezTo>
                              <a:cubicBezTo>
                                <a:pt x="112" y="-1"/>
                                <a:pt x="149" y="2"/>
                                <a:pt x="186" y="3"/>
                              </a:cubicBezTo>
                              <a:cubicBezTo>
                                <a:pt x="239" y="4"/>
                                <a:pt x="291" y="6"/>
                                <a:pt x="344" y="8"/>
                              </a:cubicBezTo>
                              <a:cubicBezTo>
                                <a:pt x="385" y="9"/>
                                <a:pt x="425" y="8"/>
                                <a:pt x="466" y="8"/>
                              </a:cubicBezTo>
                              <a:cubicBezTo>
                                <a:pt x="497" y="8"/>
                                <a:pt x="531" y="5"/>
                                <a:pt x="561" y="9"/>
                              </a:cubicBezTo>
                              <a:cubicBezTo>
                                <a:pt x="590" y="13"/>
                                <a:pt x="622" y="31"/>
                                <a:pt x="623" y="1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" coordsize="639,24" path="c1,11,43,1,75,0c112,-1,149,2,186,3c239,4,291,6,344,8c385,9,425,8,466,8c497,8,531,5,561,9c590,13,622,31,623,10e" stroked="t" o:allowincell="f" style="position:absolute;margin-left:238pt;margin-top:9.55pt;width:18.45pt;height:2.0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413125</wp:posOffset>
                </wp:positionH>
                <wp:positionV relativeFrom="paragraph">
                  <wp:posOffset>-7620</wp:posOffset>
                </wp:positionV>
                <wp:extent cx="195580" cy="232410"/>
                <wp:effectExtent l="3810" t="3810" r="3175" b="3810"/>
                <wp:wrapNone/>
                <wp:docPr id="98" name="Ink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614">
                              <a:moveTo>
                                <a:pt x="160" y="178"/>
                              </a:moveTo>
                              <a:cubicBezTo>
                                <a:pt x="133" y="202"/>
                                <a:pt x="102" y="226"/>
                                <a:pt x="81" y="256"/>
                              </a:cubicBezTo>
                              <a:cubicBezTo>
                                <a:pt x="60" y="285"/>
                                <a:pt x="29" y="317"/>
                                <a:pt x="19" y="351"/>
                              </a:cubicBezTo>
                              <a:cubicBezTo>
                                <a:pt x="10" y="381"/>
                                <a:pt x="-3" y="433"/>
                                <a:pt x="0" y="463"/>
                              </a:cubicBezTo>
                              <a:cubicBezTo>
                                <a:pt x="6" y="515"/>
                                <a:pt x="22" y="554"/>
                                <a:pt x="64" y="587"/>
                              </a:cubicBezTo>
                              <a:cubicBezTo>
                                <a:pt x="94" y="611"/>
                                <a:pt x="145" y="617"/>
                                <a:pt x="181" y="612"/>
                              </a:cubicBezTo>
                              <a:cubicBezTo>
                                <a:pt x="231" y="606"/>
                                <a:pt x="281" y="584"/>
                                <a:pt x="321" y="554"/>
                              </a:cubicBezTo>
                              <a:cubicBezTo>
                                <a:pt x="367" y="519"/>
                                <a:pt x="405" y="477"/>
                                <a:pt x="437" y="429"/>
                              </a:cubicBezTo>
                              <a:cubicBezTo>
                                <a:pt x="467" y="384"/>
                                <a:pt x="490" y="334"/>
                                <a:pt x="504" y="282"/>
                              </a:cubicBezTo>
                              <a:cubicBezTo>
                                <a:pt x="519" y="227"/>
                                <a:pt x="522" y="174"/>
                                <a:pt x="503" y="120"/>
                              </a:cubicBezTo>
                              <a:cubicBezTo>
                                <a:pt x="488" y="78"/>
                                <a:pt x="463" y="50"/>
                                <a:pt x="425" y="28"/>
                              </a:cubicBezTo>
                              <a:cubicBezTo>
                                <a:pt x="380" y="2"/>
                                <a:pt x="317" y="-12"/>
                                <a:pt x="267" y="11"/>
                              </a:cubicBezTo>
                              <a:cubicBezTo>
                                <a:pt x="227" y="29"/>
                                <a:pt x="174" y="63"/>
                                <a:pt x="149" y="97"/>
                              </a:cubicBezTo>
                              <a:cubicBezTo>
                                <a:pt x="122" y="134"/>
                                <a:pt x="100" y="175"/>
                                <a:pt x="81" y="218"/>
                              </a:cubicBezTo>
                              <a:cubicBezTo>
                                <a:pt x="78" y="225"/>
                                <a:pt x="76" y="231"/>
                                <a:pt x="73" y="23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" coordsize="518,614" path="m160,178c133,202,102,226,81,256c60,285,29,317,19,351c10,381,-3,433,0,463c6,515,22,554,64,587c94,611,145,617,181,612c231,606,281,584,321,554c367,519,405,477,437,429c467,384,490,334,504,282c519,227,522,174,503,120c488,78,463,50,425,28c380,2,317,-12,267,11c227,29,174,63,149,97c122,134,100,175,81,218c78,225,76,231,73,238e" stroked="t" o:allowincell="f" style="position:absolute;margin-left:268.75pt;margin-top:-0.6pt;width:15.35pt;height:18.2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3652520</wp:posOffset>
                </wp:positionH>
                <wp:positionV relativeFrom="paragraph">
                  <wp:posOffset>-15240</wp:posOffset>
                </wp:positionV>
                <wp:extent cx="95885" cy="240665"/>
                <wp:effectExtent l="4445" t="3810" r="2540" b="1905"/>
                <wp:wrapNone/>
                <wp:docPr id="99" name="Ink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656">
                              <a:moveTo>
                                <a:pt x="242" y="0"/>
                              </a:moveTo>
                              <a:cubicBezTo>
                                <a:pt x="231" y="21"/>
                                <a:pt x="202" y="37"/>
                                <a:pt x="193" y="60"/>
                              </a:cubicBezTo>
                              <a:cubicBezTo>
                                <a:pt x="177" y="99"/>
                                <a:pt x="158" y="136"/>
                                <a:pt x="142" y="178"/>
                              </a:cubicBezTo>
                              <a:cubicBezTo>
                                <a:pt x="105" y="278"/>
                                <a:pt x="84" y="384"/>
                                <a:pt x="45" y="483"/>
                              </a:cubicBezTo>
                              <a:cubicBezTo>
                                <a:pt x="29" y="525"/>
                                <a:pt x="12" y="567"/>
                                <a:pt x="3" y="612"/>
                              </a:cubicBezTo>
                              <a:cubicBezTo>
                                <a:pt x="-9" y="672"/>
                                <a:pt x="18" y="655"/>
                                <a:pt x="46" y="62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" coordsize="243,656" path="m242,0c231,21,202,37,193,60c177,99,158,136,142,178c105,278,84,384,45,483c29,525,12,567,3,612c-9,672,18,655,46,621e" stroked="t" o:allowincell="f" style="position:absolute;margin-left:287.6pt;margin-top:-1.2pt;width:7.5pt;height:18.9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3772535</wp:posOffset>
                </wp:positionH>
                <wp:positionV relativeFrom="paragraph">
                  <wp:posOffset>-13335</wp:posOffset>
                </wp:positionV>
                <wp:extent cx="64770" cy="201295"/>
                <wp:effectExtent l="3175" t="3810" r="3175" b="2540"/>
                <wp:wrapNone/>
                <wp:docPr id="100" name="Ink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7">
                              <a:moveTo>
                                <a:pt x="158" y="0"/>
                              </a:moveTo>
                              <a:cubicBezTo>
                                <a:pt x="138" y="34"/>
                                <a:pt x="111" y="69"/>
                                <a:pt x="100" y="105"/>
                              </a:cubicBezTo>
                              <a:cubicBezTo>
                                <a:pt x="85" y="151"/>
                                <a:pt x="69" y="196"/>
                                <a:pt x="54" y="243"/>
                              </a:cubicBezTo>
                              <a:cubicBezTo>
                                <a:pt x="41" y="286"/>
                                <a:pt x="28" y="330"/>
                                <a:pt x="18" y="374"/>
                              </a:cubicBezTo>
                              <a:cubicBezTo>
                                <a:pt x="11" y="405"/>
                                <a:pt x="-1" y="439"/>
                                <a:pt x="-1" y="471"/>
                              </a:cubicBezTo>
                              <a:cubicBezTo>
                                <a:pt x="-1" y="496"/>
                                <a:pt x="1" y="521"/>
                                <a:pt x="2" y="54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" coordsize="160,547" path="m158,0c138,34,111,69,100,105c85,151,69,196,54,243c41,286,28,330,18,374c11,405,-1,439,-1,471c-1,496,1,521,2,546e" stroked="t" o:allowincell="f" style="position:absolute;margin-left:297.05pt;margin-top:-1.05pt;width:5.05pt;height:15.8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3663315</wp:posOffset>
                </wp:positionH>
                <wp:positionV relativeFrom="paragraph">
                  <wp:posOffset>99060</wp:posOffset>
                </wp:positionV>
                <wp:extent cx="187960" cy="17780"/>
                <wp:effectExtent l="3175" t="1905" r="3810" b="3810"/>
                <wp:wrapNone/>
                <wp:docPr id="101" name="Ink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7">
                              <a:moveTo>
                                <a:pt x="0" y="33"/>
                              </a:moveTo>
                              <a:cubicBezTo>
                                <a:pt x="32" y="4"/>
                                <a:pt x="72" y="0"/>
                                <a:pt x="118" y="0"/>
                              </a:cubicBezTo>
                              <a:cubicBezTo>
                                <a:pt x="168" y="0"/>
                                <a:pt x="218" y="2"/>
                                <a:pt x="268" y="2"/>
                              </a:cubicBezTo>
                              <a:cubicBezTo>
                                <a:pt x="316" y="2"/>
                                <a:pt x="371" y="7"/>
                                <a:pt x="418" y="4"/>
                              </a:cubicBezTo>
                              <a:cubicBezTo>
                                <a:pt x="451" y="2"/>
                                <a:pt x="480" y="5"/>
                                <a:pt x="515" y="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" coordsize="516,37" path="m0,33c32,4,72,0,118,0c168,0,218,2,268,2c316,2,371,7,418,4c451,2,480,5,515,9e" stroked="t" o:allowincell="f" style="position:absolute;margin-left:288.45pt;margin-top:7.8pt;width:14.75pt;height:1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val="en-US" w:eastAsia="en-AU"/>
        </w:rPr>
      </w:pPr>
      <w:r>
        <w:rPr>
          <w:rFonts w:cs="Arial" w:ascii="Arial" w:hAnsi="Arial"/>
          <w:szCs w:val="22"/>
          <w:lang w:val="en-US" w:eastAsia="en-AU"/>
        </w:rP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069465</wp:posOffset>
                </wp:positionH>
                <wp:positionV relativeFrom="paragraph">
                  <wp:posOffset>-2540</wp:posOffset>
                </wp:positionV>
                <wp:extent cx="52070" cy="140335"/>
                <wp:effectExtent l="3175" t="3810" r="3175" b="2540"/>
                <wp:wrapNone/>
                <wp:docPr id="102" name="Ink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69">
                              <a:moveTo>
                                <a:pt x="122" y="0"/>
                              </a:moveTo>
                              <a:cubicBezTo>
                                <a:pt x="108" y="40"/>
                                <a:pt x="86" y="74"/>
                                <a:pt x="72" y="114"/>
                              </a:cubicBezTo>
                              <a:cubicBezTo>
                                <a:pt x="59" y="150"/>
                                <a:pt x="50" y="188"/>
                                <a:pt x="38" y="224"/>
                              </a:cubicBezTo>
                              <a:cubicBezTo>
                                <a:pt x="28" y="254"/>
                                <a:pt x="17" y="284"/>
                                <a:pt x="12" y="315"/>
                              </a:cubicBezTo>
                              <a:cubicBezTo>
                                <a:pt x="8" y="345"/>
                                <a:pt x="8" y="352"/>
                                <a:pt x="0" y="36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" coordsize="123,369" path="m122,0c108,40,86,74,72,114c59,150,50,188,38,224c28,254,17,284,12,315c8,345,8,352,0,368e" stroked="t" o:allowincell="f" style="position:absolute;margin-left:162.95pt;margin-top:-0.2pt;width:4.05pt;height:11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837055</wp:posOffset>
                </wp:positionH>
                <wp:positionV relativeFrom="paragraph">
                  <wp:posOffset>215265</wp:posOffset>
                </wp:positionV>
                <wp:extent cx="226060" cy="227965"/>
                <wp:effectExtent l="3175" t="4445" r="3175" b="3175"/>
                <wp:wrapNone/>
                <wp:docPr id="103" name="In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602">
                              <a:moveTo>
                                <a:pt x="588" y="45"/>
                              </a:moveTo>
                              <a:cubicBezTo>
                                <a:pt x="557" y="23"/>
                                <a:pt x="529" y="-2"/>
                                <a:pt x="489" y="0"/>
                              </a:cubicBezTo>
                              <a:cubicBezTo>
                                <a:pt x="450" y="2"/>
                                <a:pt x="407" y="22"/>
                                <a:pt x="375" y="39"/>
                              </a:cubicBezTo>
                              <a:cubicBezTo>
                                <a:pt x="319" y="69"/>
                                <a:pt x="268" y="108"/>
                                <a:pt x="217" y="145"/>
                              </a:cubicBezTo>
                              <a:cubicBezTo>
                                <a:pt x="173" y="177"/>
                                <a:pt x="133" y="213"/>
                                <a:pt x="95" y="252"/>
                              </a:cubicBezTo>
                              <a:cubicBezTo>
                                <a:pt x="62" y="286"/>
                                <a:pt x="35" y="321"/>
                                <a:pt x="18" y="366"/>
                              </a:cubicBezTo>
                              <a:cubicBezTo>
                                <a:pt x="-7" y="433"/>
                                <a:pt x="-11" y="500"/>
                                <a:pt x="42" y="552"/>
                              </a:cubicBezTo>
                              <a:cubicBezTo>
                                <a:pt x="70" y="580"/>
                                <a:pt x="112" y="592"/>
                                <a:pt x="151" y="598"/>
                              </a:cubicBezTo>
                              <a:cubicBezTo>
                                <a:pt x="197" y="605"/>
                                <a:pt x="256" y="604"/>
                                <a:pt x="301" y="592"/>
                              </a:cubicBezTo>
                              <a:cubicBezTo>
                                <a:pt x="350" y="579"/>
                                <a:pt x="408" y="569"/>
                                <a:pt x="454" y="550"/>
                              </a:cubicBezTo>
                              <a:cubicBezTo>
                                <a:pt x="497" y="532"/>
                                <a:pt x="539" y="509"/>
                                <a:pt x="580" y="487"/>
                              </a:cubicBezTo>
                              <a:cubicBezTo>
                                <a:pt x="589" y="482"/>
                                <a:pt x="599" y="477"/>
                                <a:pt x="608" y="47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" coordsize="609,602" path="m588,45c557,23,529,-2,489,0c450,2,407,22,375,39c319,69,268,108,217,145c173,177,133,213,95,252c62,286,35,321,18,366c-7,433,-11,500,42,552c70,580,112,592,151,598c197,605,256,604,301,592c350,579,408,569,454,550c497,532,539,509,580,487c589,482,599,477,608,472e" stroked="t" o:allowincell="f" style="position:absolute;margin-left:144.65pt;margin-top:16.95pt;width:17.75pt;height:17.9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114550</wp:posOffset>
                </wp:positionH>
                <wp:positionV relativeFrom="paragraph">
                  <wp:posOffset>216535</wp:posOffset>
                </wp:positionV>
                <wp:extent cx="69215" cy="164465"/>
                <wp:effectExtent l="3810" t="3810" r="3175" b="3810"/>
                <wp:wrapNone/>
                <wp:docPr id="104" name="Ink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36">
                              <a:moveTo>
                                <a:pt x="168" y="0"/>
                              </a:moveTo>
                              <a:cubicBezTo>
                                <a:pt x="158" y="0"/>
                                <a:pt x="148" y="1"/>
                                <a:pt x="138" y="1"/>
                              </a:cubicBezTo>
                              <a:cubicBezTo>
                                <a:pt x="130" y="26"/>
                                <a:pt x="109" y="36"/>
                                <a:pt x="98" y="62"/>
                              </a:cubicBezTo>
                              <a:cubicBezTo>
                                <a:pt x="82" y="101"/>
                                <a:pt x="69" y="139"/>
                                <a:pt x="56" y="180"/>
                              </a:cubicBezTo>
                              <a:cubicBezTo>
                                <a:pt x="43" y="221"/>
                                <a:pt x="30" y="261"/>
                                <a:pt x="19" y="302"/>
                              </a:cubicBezTo>
                              <a:cubicBezTo>
                                <a:pt x="10" y="335"/>
                                <a:pt x="-1" y="369"/>
                                <a:pt x="-1" y="403"/>
                              </a:cubicBezTo>
                              <a:cubicBezTo>
                                <a:pt x="1" y="432"/>
                                <a:pt x="-2" y="442"/>
                                <a:pt x="23" y="43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" coordsize="170,436" path="m168,0c158,0,148,1,138,1c130,26,109,36,98,62c82,101,69,139,56,180c43,221,30,261,19,302c10,335,-1,369,-1,403c1,432,-2,442,23,435e" stroked="t" o:allowincell="f" style="position:absolute;margin-left:166.5pt;margin-top:17.05pt;width:5.4pt;height:12.9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173605</wp:posOffset>
                </wp:positionH>
                <wp:positionV relativeFrom="paragraph">
                  <wp:posOffset>213995</wp:posOffset>
                </wp:positionV>
                <wp:extent cx="59690" cy="201930"/>
                <wp:effectExtent l="2540" t="3175" r="3175" b="3175"/>
                <wp:wrapNone/>
                <wp:docPr id="105" name="Ink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542">
                              <a:moveTo>
                                <a:pt x="144" y="0"/>
                              </a:moveTo>
                              <a:cubicBezTo>
                                <a:pt x="125" y="46"/>
                                <a:pt x="109" y="94"/>
                                <a:pt x="90" y="140"/>
                              </a:cubicBezTo>
                              <a:cubicBezTo>
                                <a:pt x="74" y="179"/>
                                <a:pt x="64" y="221"/>
                                <a:pt x="54" y="262"/>
                              </a:cubicBezTo>
                              <a:cubicBezTo>
                                <a:pt x="39" y="325"/>
                                <a:pt x="22" y="387"/>
                                <a:pt x="7" y="450"/>
                              </a:cubicBezTo>
                              <a:cubicBezTo>
                                <a:pt x="-1" y="483"/>
                                <a:pt x="-2" y="507"/>
                                <a:pt x="0" y="54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" coordsize="149,542" path="m144,0c125,46,109,94,90,140c74,179,64,221,54,262c39,325,22,387,7,450c-1,483,-2,507,0,541e" stroked="t" o:allowincell="f" style="position:absolute;margin-left:171.15pt;margin-top:16.85pt;width:4.65pt;height:15.8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132965</wp:posOffset>
                </wp:positionH>
                <wp:positionV relativeFrom="paragraph">
                  <wp:posOffset>304800</wp:posOffset>
                </wp:positionV>
                <wp:extent cx="136525" cy="17780"/>
                <wp:effectExtent l="3810" t="3810" r="2540" b="2540"/>
                <wp:wrapNone/>
                <wp:docPr id="106" name="Ink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8">
                              <a:moveTo>
                                <a:pt x="0" y="27"/>
                              </a:moveTo>
                              <a:cubicBezTo>
                                <a:pt x="20" y="4"/>
                                <a:pt x="54" y="7"/>
                                <a:pt x="94" y="4"/>
                              </a:cubicBezTo>
                              <a:cubicBezTo>
                                <a:pt x="127" y="2"/>
                                <a:pt x="161" y="1"/>
                                <a:pt x="194" y="0"/>
                              </a:cubicBezTo>
                              <a:cubicBezTo>
                                <a:pt x="233" y="-1"/>
                                <a:pt x="276" y="2"/>
                                <a:pt x="314" y="7"/>
                              </a:cubicBezTo>
                              <a:cubicBezTo>
                                <a:pt x="342" y="14"/>
                                <a:pt x="349" y="17"/>
                                <a:pt x="368" y="1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" coordsize="369,28" path="m0,27c20,4,54,7,94,4c127,2,161,1,194,0c233,-1,276,2,314,7c342,14,349,17,368,17e" stroked="t" o:allowincell="f" style="position:absolute;margin-left:167.95pt;margin-top:24pt;width:10.7pt;height:1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2770505</wp:posOffset>
                </wp:positionH>
                <wp:positionV relativeFrom="paragraph">
                  <wp:posOffset>-20320</wp:posOffset>
                </wp:positionV>
                <wp:extent cx="14605" cy="140970"/>
                <wp:effectExtent l="2540" t="3175" r="1905" b="3175"/>
                <wp:wrapNone/>
                <wp:docPr id="107" name="Ink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66">
                              <a:moveTo>
                                <a:pt x="19" y="16"/>
                              </a:moveTo>
                              <a:cubicBezTo>
                                <a:pt x="15" y="10"/>
                                <a:pt x="12" y="4"/>
                                <a:pt x="8" y="-2"/>
                              </a:cubicBezTo>
                              <a:cubicBezTo>
                                <a:pt x="-1" y="27"/>
                                <a:pt x="4" y="49"/>
                                <a:pt x="6" y="81"/>
                              </a:cubicBezTo>
                              <a:cubicBezTo>
                                <a:pt x="8" y="122"/>
                                <a:pt x="8" y="163"/>
                                <a:pt x="6" y="204"/>
                              </a:cubicBezTo>
                              <a:cubicBezTo>
                                <a:pt x="5" y="236"/>
                                <a:pt x="3" y="267"/>
                                <a:pt x="1" y="299"/>
                              </a:cubicBezTo>
                              <a:cubicBezTo>
                                <a:pt x="-1" y="325"/>
                                <a:pt x="0" y="339"/>
                                <a:pt x="7" y="36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" coordorigin="4294967294,4294967294" coordsize="22,366" path="m19,16c15,10,12,4,8,-2c-1,27,4,49,6,81c8,122,8,163,6,204c5,236,3,267,1,299c-1,325,0,339,7,363e" stroked="t" o:allowincell="f" style="position:absolute;margin-left:218.15pt;margin-top:-1.6pt;width:1.1pt;height:11.0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637790</wp:posOffset>
                </wp:positionH>
                <wp:positionV relativeFrom="paragraph">
                  <wp:posOffset>217805</wp:posOffset>
                </wp:positionV>
                <wp:extent cx="229235" cy="203835"/>
                <wp:effectExtent l="3810" t="3810" r="2540" b="2540"/>
                <wp:wrapNone/>
                <wp:docPr id="108" name="In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543">
                              <a:moveTo>
                                <a:pt x="541" y="94"/>
                              </a:moveTo>
                              <a:cubicBezTo>
                                <a:pt x="523" y="61"/>
                                <a:pt x="504" y="26"/>
                                <a:pt x="467" y="9"/>
                              </a:cubicBezTo>
                              <a:cubicBezTo>
                                <a:pt x="429" y="-8"/>
                                <a:pt x="383" y="-1"/>
                                <a:pt x="347" y="14"/>
                              </a:cubicBezTo>
                              <a:cubicBezTo>
                                <a:pt x="310" y="29"/>
                                <a:pt x="271" y="50"/>
                                <a:pt x="238" y="74"/>
                              </a:cubicBezTo>
                              <a:cubicBezTo>
                                <a:pt x="196" y="104"/>
                                <a:pt x="151" y="135"/>
                                <a:pt x="115" y="172"/>
                              </a:cubicBezTo>
                              <a:cubicBezTo>
                                <a:pt x="65" y="224"/>
                                <a:pt x="19" y="286"/>
                                <a:pt x="4" y="358"/>
                              </a:cubicBezTo>
                              <a:cubicBezTo>
                                <a:pt x="-3" y="394"/>
                                <a:pt x="-3" y="434"/>
                                <a:pt x="16" y="466"/>
                              </a:cubicBezTo>
                              <a:cubicBezTo>
                                <a:pt x="38" y="502"/>
                                <a:pt x="80" y="517"/>
                                <a:pt x="119" y="526"/>
                              </a:cubicBezTo>
                              <a:cubicBezTo>
                                <a:pt x="171" y="538"/>
                                <a:pt x="226" y="542"/>
                                <a:pt x="279" y="539"/>
                              </a:cubicBezTo>
                              <a:cubicBezTo>
                                <a:pt x="329" y="536"/>
                                <a:pt x="403" y="532"/>
                                <a:pt x="449" y="517"/>
                              </a:cubicBezTo>
                              <a:cubicBezTo>
                                <a:pt x="495" y="502"/>
                                <a:pt x="544" y="482"/>
                                <a:pt x="589" y="464"/>
                              </a:cubicBezTo>
                              <a:cubicBezTo>
                                <a:pt x="598" y="460"/>
                                <a:pt x="607" y="456"/>
                                <a:pt x="616" y="45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" coordsize="617,543" path="m541,94c523,61,504,26,467,9c429,-8,383,-1,347,14c310,29,271,50,238,74c196,104,151,135,115,172c65,224,19,286,4,358c-3,394,-3,434,16,466c38,502,80,517,119,526c171,538,226,542,279,539c329,536,403,532,449,517c495,502,544,482,589,464c598,460,607,456,616,452e" stroked="t" o:allowincell="f" style="position:absolute;margin-left:207.7pt;margin-top:17.15pt;width:18pt;height:16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924810</wp:posOffset>
                </wp:positionH>
                <wp:positionV relativeFrom="paragraph">
                  <wp:posOffset>255270</wp:posOffset>
                </wp:positionV>
                <wp:extent cx="26035" cy="112395"/>
                <wp:effectExtent l="3175" t="3810" r="2540" b="2540"/>
                <wp:wrapNone/>
                <wp:docPr id="109" name="Ink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03">
                              <a:moveTo>
                                <a:pt x="59" y="0"/>
                              </a:moveTo>
                              <a:cubicBezTo>
                                <a:pt x="47" y="37"/>
                                <a:pt x="35" y="74"/>
                                <a:pt x="25" y="112"/>
                              </a:cubicBezTo>
                              <a:cubicBezTo>
                                <a:pt x="16" y="146"/>
                                <a:pt x="8" y="180"/>
                                <a:pt x="3" y="215"/>
                              </a:cubicBezTo>
                              <a:cubicBezTo>
                                <a:pt x="-1" y="246"/>
                                <a:pt x="1" y="271"/>
                                <a:pt x="7" y="30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" coordsize="61,303" path="m59,0c47,37,35,74,25,112c16,146,8,180,3,215c-1,246,1,271,7,302e" stroked="t" o:allowincell="f" style="position:absolute;margin-left:230.3pt;margin-top:20.1pt;width:2pt;height:8.8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3007995</wp:posOffset>
                </wp:positionH>
                <wp:positionV relativeFrom="paragraph">
                  <wp:posOffset>242570</wp:posOffset>
                </wp:positionV>
                <wp:extent cx="26670" cy="156210"/>
                <wp:effectExtent l="3810" t="3175" r="3175" b="3810"/>
                <wp:wrapNone/>
                <wp:docPr id="110" name="Ink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24">
                              <a:moveTo>
                                <a:pt x="58" y="0"/>
                              </a:moveTo>
                              <a:cubicBezTo>
                                <a:pt x="50" y="37"/>
                                <a:pt x="43" y="73"/>
                                <a:pt x="36" y="109"/>
                              </a:cubicBezTo>
                              <a:cubicBezTo>
                                <a:pt x="27" y="152"/>
                                <a:pt x="22" y="195"/>
                                <a:pt x="15" y="238"/>
                              </a:cubicBezTo>
                              <a:cubicBezTo>
                                <a:pt x="9" y="276"/>
                                <a:pt x="3" y="314"/>
                                <a:pt x="0" y="353"/>
                              </a:cubicBezTo>
                              <a:cubicBezTo>
                                <a:pt x="-2" y="376"/>
                                <a:pt x="-1" y="400"/>
                                <a:pt x="0" y="42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" coordsize="60,424" path="m58,0c50,37,43,73,36,109c27,152,22,195,15,238c9,276,3,314,0,353c-2,376,-1,400,0,423e" stroked="t" o:allowincell="f" style="position:absolute;margin-left:236.85pt;margin-top:19.1pt;width:2.05pt;height:12.2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2928620</wp:posOffset>
                </wp:positionH>
                <wp:positionV relativeFrom="paragraph">
                  <wp:posOffset>306070</wp:posOffset>
                </wp:positionV>
                <wp:extent cx="157480" cy="26670"/>
                <wp:effectExtent l="3175" t="3175" r="3175" b="0"/>
                <wp:wrapNone/>
                <wp:docPr id="111" name="Ink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0">
                              <a:moveTo>
                                <a:pt x="0" y="46"/>
                              </a:moveTo>
                              <a:cubicBezTo>
                                <a:pt x="49" y="54"/>
                                <a:pt x="77" y="32"/>
                                <a:pt x="126" y="20"/>
                              </a:cubicBezTo>
                              <a:cubicBezTo>
                                <a:pt x="168" y="10"/>
                                <a:pt x="212" y="11"/>
                                <a:pt x="254" y="3"/>
                              </a:cubicBezTo>
                              <a:cubicBezTo>
                                <a:pt x="290" y="-3"/>
                                <a:pt x="327" y="-3"/>
                                <a:pt x="364" y="0"/>
                              </a:cubicBezTo>
                              <a:cubicBezTo>
                                <a:pt x="385" y="2"/>
                                <a:pt x="405" y="7"/>
                                <a:pt x="426" y="1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" coordsize="427,60" path="m0,46c49,54,77,32,126,20c168,10,212,11,254,3c290,-3,327,-3,364,0c385,2,405,7,426,12e" stroked="t" o:allowincell="f" style="position:absolute;margin-left:230.6pt;margin-top:24.1pt;width:12.35pt;height:2.0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240" w:after="0"/>
        <w:ind w:left="2268" w:right="567" w:hanging="567"/>
        <w:textAlignment w:val="auto"/>
        <w:rPr>
          <w:rFonts w:ascii="Arial" w:hAnsi="Arial" w:cs="Arial"/>
          <w:szCs w:val="22"/>
          <w:lang w:val="en-US" w:eastAsia="en-AU"/>
        </w:rPr>
      </w:pPr>
      <w:r>
        <w:rPr>
          <w:rFonts w:cs="Arial" w:ascii="Arial" w:hAnsi="Arial"/>
          <w:szCs w:val="22"/>
          <w:lang w:val="en-US" w:eastAsia="en-AU"/>
        </w:rP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2233930</wp:posOffset>
                </wp:positionH>
                <wp:positionV relativeFrom="paragraph">
                  <wp:posOffset>-10160</wp:posOffset>
                </wp:positionV>
                <wp:extent cx="159385" cy="194945"/>
                <wp:effectExtent l="2540" t="3810" r="3175" b="3175"/>
                <wp:wrapNone/>
                <wp:docPr id="112" name="In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17">
                              <a:moveTo>
                                <a:pt x="118" y="-2"/>
                              </a:moveTo>
                              <a:cubicBezTo>
                                <a:pt x="154" y="-1"/>
                                <a:pt x="189" y="3"/>
                                <a:pt x="225" y="5"/>
                              </a:cubicBezTo>
                              <a:cubicBezTo>
                                <a:pt x="289" y="9"/>
                                <a:pt x="306" y="44"/>
                                <a:pt x="293" y="107"/>
                              </a:cubicBezTo>
                              <a:cubicBezTo>
                                <a:pt x="284" y="151"/>
                                <a:pt x="249" y="185"/>
                                <a:pt x="216" y="212"/>
                              </a:cubicBezTo>
                              <a:cubicBezTo>
                                <a:pt x="186" y="236"/>
                                <a:pt x="157" y="249"/>
                                <a:pt x="119" y="252"/>
                              </a:cubicBezTo>
                              <a:cubicBezTo>
                                <a:pt x="151" y="227"/>
                                <a:pt x="178" y="217"/>
                                <a:pt x="217" y="206"/>
                              </a:cubicBezTo>
                              <a:cubicBezTo>
                                <a:pt x="244" y="198"/>
                                <a:pt x="270" y="194"/>
                                <a:pt x="298" y="194"/>
                              </a:cubicBezTo>
                              <a:cubicBezTo>
                                <a:pt x="332" y="194"/>
                                <a:pt x="364" y="203"/>
                                <a:pt x="389" y="228"/>
                              </a:cubicBezTo>
                              <a:cubicBezTo>
                                <a:pt x="414" y="253"/>
                                <a:pt x="421" y="298"/>
                                <a:pt x="420" y="331"/>
                              </a:cubicBezTo>
                              <a:cubicBezTo>
                                <a:pt x="419" y="362"/>
                                <a:pt x="411" y="389"/>
                                <a:pt x="395" y="415"/>
                              </a:cubicBezTo>
                              <a:cubicBezTo>
                                <a:pt x="371" y="454"/>
                                <a:pt x="328" y="489"/>
                                <a:pt x="284" y="504"/>
                              </a:cubicBezTo>
                              <a:cubicBezTo>
                                <a:pt x="246" y="517"/>
                                <a:pt x="203" y="515"/>
                                <a:pt x="164" y="510"/>
                              </a:cubicBezTo>
                              <a:cubicBezTo>
                                <a:pt x="123" y="505"/>
                                <a:pt x="85" y="491"/>
                                <a:pt x="49" y="471"/>
                              </a:cubicBezTo>
                              <a:cubicBezTo>
                                <a:pt x="8" y="448"/>
                                <a:pt x="-3" y="425"/>
                                <a:pt x="9" y="381"/>
                              </a:cubicBezTo>
                              <a:cubicBezTo>
                                <a:pt x="12" y="374"/>
                                <a:pt x="14" y="368"/>
                                <a:pt x="17" y="36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" coordsize="421,517" path="c154,-1,189,3,225,5c289,9,306,44,293,107c284,151,249,185,216,212c186,236,157,249,119,252c151,227,178,217,217,206c244,198,270,194,298,194c332,194,364,203,389,228c414,253,421,298,420,331c419,362,411,389,395,415c371,454,328,489,284,504c246,517,203,515,164,510c123,505,85,491,49,471c8,448,-3,425,9,381c12,374,14,368,17,361e" stroked="t" o:allowincell="f" style="position:absolute;margin-left:175.9pt;margin-top:-0.8pt;width:12.5pt;height:15.3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108325</wp:posOffset>
                </wp:positionH>
                <wp:positionV relativeFrom="paragraph">
                  <wp:posOffset>-29210</wp:posOffset>
                </wp:positionV>
                <wp:extent cx="163195" cy="203200"/>
                <wp:effectExtent l="4445" t="3175" r="2540" b="3175"/>
                <wp:wrapNone/>
                <wp:docPr id="113" name="Ink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536">
                              <a:moveTo>
                                <a:pt x="109" y="51"/>
                              </a:moveTo>
                              <a:cubicBezTo>
                                <a:pt x="141" y="18"/>
                                <a:pt x="152" y="16"/>
                                <a:pt x="194" y="5"/>
                              </a:cubicBezTo>
                              <a:cubicBezTo>
                                <a:pt x="217" y="-1"/>
                                <a:pt x="246" y="-2"/>
                                <a:pt x="269" y="5"/>
                              </a:cubicBezTo>
                              <a:cubicBezTo>
                                <a:pt x="317" y="18"/>
                                <a:pt x="332" y="55"/>
                                <a:pt x="327" y="101"/>
                              </a:cubicBezTo>
                              <a:cubicBezTo>
                                <a:pt x="323" y="137"/>
                                <a:pt x="295" y="175"/>
                                <a:pt x="275" y="203"/>
                              </a:cubicBezTo>
                              <a:cubicBezTo>
                                <a:pt x="251" y="236"/>
                                <a:pt x="224" y="272"/>
                                <a:pt x="192" y="297"/>
                              </a:cubicBezTo>
                              <a:cubicBezTo>
                                <a:pt x="171" y="313"/>
                                <a:pt x="147" y="327"/>
                                <a:pt x="125" y="341"/>
                              </a:cubicBezTo>
                              <a:cubicBezTo>
                                <a:pt x="126" y="307"/>
                                <a:pt x="144" y="292"/>
                                <a:pt x="178" y="273"/>
                              </a:cubicBezTo>
                              <a:cubicBezTo>
                                <a:pt x="211" y="255"/>
                                <a:pt x="245" y="244"/>
                                <a:pt x="281" y="233"/>
                              </a:cubicBezTo>
                              <a:cubicBezTo>
                                <a:pt x="315" y="222"/>
                                <a:pt x="344" y="218"/>
                                <a:pt x="379" y="225"/>
                              </a:cubicBezTo>
                              <a:cubicBezTo>
                                <a:pt x="415" y="233"/>
                                <a:pt x="425" y="261"/>
                                <a:pt x="429" y="294"/>
                              </a:cubicBezTo>
                              <a:cubicBezTo>
                                <a:pt x="432" y="323"/>
                                <a:pt x="423" y="351"/>
                                <a:pt x="412" y="378"/>
                              </a:cubicBezTo>
                              <a:cubicBezTo>
                                <a:pt x="391" y="431"/>
                                <a:pt x="352" y="472"/>
                                <a:pt x="302" y="500"/>
                              </a:cubicBezTo>
                              <a:cubicBezTo>
                                <a:pt x="265" y="521"/>
                                <a:pt x="230" y="523"/>
                                <a:pt x="189" y="530"/>
                              </a:cubicBezTo>
                              <a:cubicBezTo>
                                <a:pt x="151" y="536"/>
                                <a:pt x="118" y="535"/>
                                <a:pt x="80" y="527"/>
                              </a:cubicBezTo>
                              <a:cubicBezTo>
                                <a:pt x="57" y="522"/>
                                <a:pt x="16" y="506"/>
                                <a:pt x="5" y="482"/>
                              </a:cubicBezTo>
                              <a:cubicBezTo>
                                <a:pt x="-5" y="460"/>
                                <a:pt x="3" y="431"/>
                                <a:pt x="5" y="40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" coordsize="431,536" path="m109,51c141,18,152,16,194,5c217,-1,246,-2,269,5c317,18,332,55,327,101c323,137,295,175,275,203c251,236,224,272,192,297c171,313,147,327,125,341c126,307,144,292,178,273c211,255,245,244,281,233c315,222,344,218,379,225c415,233,425,261,429,294c432,323,423,351,412,378c391,431,352,472,302,500c265,521,230,523,189,530c151,536,118,535,80,527c57,522,16,506,5,482c-5,460,3,431,5,408e" stroked="t" o:allowincell="f" style="position:absolute;margin-left:244.75pt;margin-top:-2.3pt;width:12.8pt;height:15.9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240" w:after="0"/>
        <w:ind w:left="1701" w:right="567" w:hanging="0"/>
        <w:textAlignment w:val="auto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i/>
          <w:iCs/>
          <w:szCs w:val="22"/>
          <w:lang w:eastAsia="en-AU"/>
        </w:rPr>
        <w:t xml:space="preserve">Type of polymerisation </w:t>
      </w:r>
      <w:r>
        <w:rPr>
          <w:rFonts w:cs="Arial" w:ascii="Arial" w:hAnsi="Arial"/>
          <w:szCs w:val="22"/>
          <w:lang w:eastAsia="en-AU"/>
        </w:rPr>
        <w:t>.....</w:t>
      </w:r>
      <w:r>
        <w:rPr>
          <w:rFonts w:cs="Arial" w:ascii="Arial" w:hAnsi="Arial"/>
          <w:b/>
          <w:color w:val="FF0000"/>
          <w:szCs w:val="22"/>
          <w:lang w:eastAsia="en-AU"/>
        </w:rPr>
        <w:t>condensation</w:t>
        <w:tab/>
      </w:r>
      <w:r>
        <w:rPr>
          <w:rFonts w:cs="Arial" w:ascii="Arial" w:hAnsi="Arial"/>
          <w:szCs w:val="22"/>
          <w:lang w:eastAsia="en-AU"/>
        </w:rPr>
        <w:tab/>
        <w:t>............. (3)</w:t>
      </w:r>
      <w:r>
        <w:rPr>
          <w:rFonts w:cs="Arial" w:ascii="Arial" w:hAnsi="Arial"/>
          <w:sz w:val="28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overflowPunct w:val="true"/>
        <w:spacing w:before="240" w:after="0"/>
        <w:ind w:left="1701" w:right="567" w:hanging="0"/>
        <w:textAlignment w:val="auto"/>
        <w:rPr>
          <w:rFonts w:ascii="Arial" w:hAnsi="Arial" w:cs="Arial"/>
          <w:sz w:val="28"/>
          <w:szCs w:val="24"/>
          <w:lang w:eastAsia="en-AU"/>
        </w:rPr>
      </w:pPr>
      <w:r>
        <w:rPr>
          <w:rFonts w:cs="Arial" w:ascii="Arial" w:hAnsi="Arial"/>
          <w:sz w:val="28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567" w:right="567" w:hanging="567"/>
        <w:textAlignment w:val="auto"/>
        <w:rPr/>
      </w:pPr>
      <w:r>
        <w:rPr>
          <w:rFonts w:cs="Arial" w:ascii="Arial" w:hAnsi="Arial"/>
          <w:szCs w:val="24"/>
          <w:lang w:eastAsia="en-AU"/>
        </w:rPr>
        <w:t>Alanine and aspartic acid are naturally occurring amino acids.</w:t>
      </w:r>
    </w:p>
    <w:p>
      <w:pPr>
        <w:pStyle w:val="Normal"/>
        <w:widowControl w:val="false"/>
        <w:overflowPunct w:val="true"/>
        <w:spacing w:before="240" w:after="0"/>
        <w:ind w:left="567" w:right="567" w:hanging="567"/>
        <w:jc w:val="center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drawing>
          <wp:inline distT="0" distB="0" distL="0" distR="0">
            <wp:extent cx="2762250" cy="1085850"/>
            <wp:effectExtent l="0" t="0" r="0" b="0"/>
            <wp:docPr id="1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0"/>
        </w:numPr>
        <w:overflowPunct w:val="true"/>
        <w:spacing w:before="240" w:after="0"/>
        <w:ind w:left="720" w:right="567" w:hanging="153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Draw the structure of the zwitterion formed by alanine.</w:t>
      </w:r>
    </w:p>
    <w:p>
      <w:pPr>
        <w:pStyle w:val="Normal"/>
        <w:widowControl w:val="false"/>
        <w:overflowPunct w:val="true"/>
        <w:spacing w:before="240" w:after="0"/>
        <w:ind w:left="1134"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   </w:t>
      </w:r>
      <w:r>
        <w:rPr>
          <w:rFonts w:cs="Arial" w:ascii="Arial" w:hAnsi="Arial"/>
        </w:rPr>
        <w:drawing>
          <wp:inline distT="0" distB="0" distL="0" distR="0">
            <wp:extent cx="1066800" cy="714375"/>
            <wp:effectExtent l="0" t="0" r="0" b="0"/>
            <wp:docPr id="1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right="506" w:hanging="0"/>
        <w:jc w:val="right"/>
        <w:textAlignment w:val="auto"/>
        <w:rPr>
          <w:rFonts w:ascii="Arial" w:hAnsi="Arial" w:cs="Arial"/>
          <w:bCs/>
          <w:szCs w:val="24"/>
          <w:lang w:eastAsia="en-AU"/>
        </w:rPr>
      </w:pPr>
      <w:r>
        <w:rPr>
          <w:rFonts w:cs="Arial" w:ascii="Arial" w:hAnsi="Arial"/>
          <w:bCs/>
          <w:szCs w:val="24"/>
          <w:lang w:eastAsia="en-AU"/>
        </w:rPr>
        <w:t>(1)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10"/>
        </w:numPr>
        <w:overflowPunct w:val="true"/>
        <w:spacing w:before="240" w:after="0"/>
        <w:ind w:left="1418" w:right="567" w:hanging="851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Draw the structure of a dipeptide formed by two aspartic acid molecules. 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overflowPunct w:val="true"/>
        <w:spacing w:before="240" w:after="0"/>
        <w:ind w:left="720" w:right="567" w:hanging="0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spacing w:before="60" w:after="0"/>
        <w:ind w:left="2268" w:right="1701" w:hanging="0"/>
        <w:rPr/>
      </w:pPr>
      <w:r>
        <w:rPr>
          <w:rFonts w:cs="Arial" w:ascii="Arial" w:hAnsi="Arial"/>
        </w:rPr>
        <w:drawing>
          <wp:inline distT="0" distB="0" distL="0" distR="0">
            <wp:extent cx="2200275" cy="1009650"/>
            <wp:effectExtent l="0" t="0" r="0" b="0"/>
            <wp:docPr id="1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22"/>
          <w:szCs w:val="22"/>
          <w:lang w:eastAsia="en-AU"/>
        </w:rPr>
        <w:t xml:space="preserve"> </w:t>
      </w:r>
    </w:p>
    <w:p>
      <w:pPr>
        <w:pStyle w:val="Normal"/>
        <w:widowControl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eastAsia="en-AU"/>
        </w:rPr>
        <w:t>Allow zwitterion with any COO</w:t>
      </w:r>
      <w:r>
        <w:rPr>
          <w:rFonts w:cs="Arial" w:ascii="Arial" w:hAnsi="Arial"/>
          <w:i/>
          <w:iCs/>
          <w:sz w:val="14"/>
          <w:szCs w:val="14"/>
          <w:vertAlign w:val="superscript"/>
          <w:lang w:eastAsia="en-AU"/>
        </w:rPr>
        <w:t>−</w:t>
      </w:r>
    </w:p>
    <w:p>
      <w:pPr>
        <w:pStyle w:val="Normal"/>
        <w:widowControl w:val="false"/>
        <w:overflowPunct w:val="true"/>
        <w:spacing w:before="60" w:after="0"/>
        <w:ind w:left="2268" w:right="1701" w:hanging="0"/>
        <w:textAlignment w:val="auto"/>
        <w:rPr/>
      </w:pPr>
      <w:r>
        <w:rPr>
          <w:rFonts w:cs="Arial" w:ascii="Arial" w:hAnsi="Arial"/>
          <w:i/>
          <w:iCs/>
          <w:sz w:val="22"/>
          <w:szCs w:val="22"/>
          <w:lang w:eastAsia="en-AU"/>
        </w:rPr>
        <w:t>Allow use of “wrong” COOH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4"/>
          <w:lang w:eastAsia="en-AU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eastAsia="en-AU"/>
        </w:rPr>
      </w:r>
    </w:p>
    <w:p>
      <w:pPr>
        <w:pStyle w:val="Normal"/>
        <w:widowControl w:val="false"/>
        <w:overflowPunct w:val="true"/>
        <w:ind w:left="360" w:hanging="0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left="360" w:hanging="0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2647950" cy="1009650"/>
            <wp:effectExtent l="0" t="0" r="0" b="0"/>
            <wp:docPr id="1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left="360" w:hanging="0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left="360" w:hanging="0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left="360" w:hanging="0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left="360" w:hanging="0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(1)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overflowPunct w:val="true"/>
        <w:ind w:right="506" w:hanging="0"/>
        <w:jc w:val="right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567" w:right="567" w:hanging="567"/>
        <w:textAlignment w:val="auto"/>
        <w:rPr>
          <w:rFonts w:ascii="Arial" w:hAnsi="Arial" w:cs="Arial"/>
          <w:szCs w:val="24"/>
          <w:lang w:eastAsia="en-A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4683125</wp:posOffset>
                </wp:positionH>
                <wp:positionV relativeFrom="paragraph">
                  <wp:posOffset>-3583305</wp:posOffset>
                </wp:positionV>
                <wp:extent cx="1055370" cy="4076065"/>
                <wp:effectExtent l="3175" t="3175" r="3810" b="3175"/>
                <wp:wrapNone/>
                <wp:docPr id="118" name="Ink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07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11305">
                              <a:moveTo>
                                <a:pt x="0" y="11304"/>
                              </a:moveTo>
                              <a:cubicBezTo>
                                <a:pt x="74" y="11006"/>
                                <a:pt x="154" y="10692"/>
                                <a:pt x="223" y="10379"/>
                              </a:cubicBezTo>
                              <a:cubicBezTo>
                                <a:pt x="329" y="9896"/>
                                <a:pt x="421" y="9408"/>
                                <a:pt x="570" y="8936"/>
                              </a:cubicBezTo>
                              <a:cubicBezTo>
                                <a:pt x="808" y="8181"/>
                                <a:pt x="975" y="7409"/>
                                <a:pt x="1207" y="6652"/>
                              </a:cubicBezTo>
                              <a:cubicBezTo>
                                <a:pt x="1501" y="5692"/>
                                <a:pt x="1753" y="4723"/>
                                <a:pt x="2050" y="3763"/>
                              </a:cubicBezTo>
                              <a:cubicBezTo>
                                <a:pt x="2191" y="3308"/>
                                <a:pt x="2279" y="2843"/>
                                <a:pt x="2389" y="2382"/>
                              </a:cubicBezTo>
                              <a:cubicBezTo>
                                <a:pt x="2479" y="2006"/>
                                <a:pt x="2581" y="1628"/>
                                <a:pt x="2686" y="1256"/>
                              </a:cubicBezTo>
                              <a:cubicBezTo>
                                <a:pt x="2784" y="912"/>
                                <a:pt x="2866" y="562"/>
                                <a:pt x="2901" y="205"/>
                              </a:cubicBezTo>
                              <a:cubicBezTo>
                                <a:pt x="2908" y="136"/>
                                <a:pt x="2904" y="68"/>
                                <a:pt x="2909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" coordsize="2910,11305" path="m0,11304c74,11006,154,10692,223,10379c329,9896,421,9408,570,8936c808,8181,975,7409,1207,6652c1501,5692,1753,4723,2050,3763c2191,3308,2279,2843,2389,2382c2479,2006,2581,1628,2686,1256c2784,912,2866,562,2901,205c2908,136,2904,68,2909,0e" stroked="t" o:allowincell="f" style="position:absolute;margin-left:368.75pt;margin-top:-282.15pt;width:83.05pt;height:320.9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  <w:lang w:eastAsia="en-AU"/>
        </w:rPr>
        <w:t>The polymer commonly known as Kevlar is used to make bullet proof vests and bicycle tyres. It can be made in a polymerization reaction between the two monomers shown below.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Arial" w:hAnsi="Arial" w:cs="Arial"/>
          <w:szCs w:val="24"/>
          <w:lang w:val="en-GB" w:eastAsia="en-AU"/>
        </w:rPr>
      </w:pPr>
      <w:r>
        <w:rPr>
          <w:rFonts w:cs="Arial" w:ascii="Arial" w:hAnsi="Arial"/>
          <w:szCs w:val="24"/>
          <w:lang w:val="en-GB" w:eastAsia="en-AU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Arial" w:hAnsi="Arial" w:eastAsia="Arial" w:cs="Arial"/>
          <w:szCs w:val="24"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 </w:t>
      </w:r>
    </w:p>
    <w:p>
      <w:pPr>
        <w:pStyle w:val="Normal"/>
        <w:widowControl w:val="false"/>
        <w:overflowPunct w:val="true"/>
        <w:ind w:firstLine="720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column">
                  <wp:posOffset>5001895</wp:posOffset>
                </wp:positionH>
                <wp:positionV relativeFrom="paragraph">
                  <wp:posOffset>542925</wp:posOffset>
                </wp:positionV>
                <wp:extent cx="144780" cy="144780"/>
                <wp:effectExtent l="3175" t="3175" r="0" b="0"/>
                <wp:wrapNone/>
                <wp:docPr id="119" name="In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-655360" y="3538944"/>
                              </a:moveTo>
                              <a:lnTo>
                                <a:pt x="-655360" y="3538944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" coordorigin="4294311936,3538944" coordsize="1,1" path="l-655360,3538944e" stroked="t" o:allowincell="f" style="position:absolute;margin-left:393.85pt;margin-top:42.75pt;width:11.35pt;height:11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5313680" cy="800100"/>
            <wp:effectExtent l="0" t="0" r="0" b="0"/>
            <wp:docPr id="1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Cs w:val="24"/>
          <w:lang w:eastAsia="en-AU"/>
        </w:rPr>
        <w:br/>
      </w:r>
    </w:p>
    <w:p>
      <w:pPr>
        <w:pStyle w:val="Normal"/>
        <w:widowControl w:val="false"/>
        <w:overflowPunct w:val="true"/>
        <w:ind w:firstLine="720"/>
        <w:textAlignment w:val="auto"/>
        <w:rPr>
          <w:rFonts w:ascii="Arial" w:hAnsi="Arial" w:cs="Arial"/>
          <w:b/>
          <w:b/>
          <w:bCs/>
          <w:szCs w:val="24"/>
          <w:lang w:eastAsia="en-AU"/>
        </w:rPr>
      </w:pPr>
      <w:r>
        <w:rPr>
          <w:rFonts w:cs="Arial" w:ascii="Arial" w:hAnsi="Arial"/>
          <w:b/>
          <w:bCs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20"/>
        </w:numPr>
        <w:overflowPunct w:val="true"/>
        <w:spacing w:before="240" w:after="0"/>
        <w:ind w:left="720" w:right="567" w:hanging="360"/>
        <w:textAlignment w:val="auto"/>
        <w:rPr/>
      </w:pPr>
      <w:r>
        <w:rPr>
          <w:rFonts w:cs="Arial" w:ascii="Arial" w:hAnsi="Arial"/>
          <w:szCs w:val="24"/>
          <w:lang w:eastAsia="en-AU"/>
        </w:rPr>
        <w:t> </w:t>
      </w:r>
      <w:r>
        <w:rPr>
          <w:rFonts w:cs="Arial" w:ascii="Arial" w:hAnsi="Arial"/>
          <w:szCs w:val="24"/>
          <w:lang w:eastAsia="en-AU"/>
        </w:rPr>
        <w:t>Draw one repeating unit of the polymer.</w:t>
      </w:r>
    </w:p>
    <w:p>
      <w:pPr>
        <w:pStyle w:val="Normal"/>
        <w:widowControl w:val="false"/>
        <w:overflowPunct w:val="true"/>
        <w:spacing w:before="240" w:after="0"/>
        <w:ind w:right="567" w:hanging="0"/>
        <w:textAlignment w:val="auto"/>
        <w:rPr>
          <w:rFonts w:ascii="Arial" w:hAnsi="Arial" w:cs="Arial"/>
          <w:szCs w:val="24"/>
          <w:lang w:val="en-US" w:eastAsia="en-AU"/>
        </w:rPr>
      </w:pPr>
      <w:r>
        <w:rPr>
          <w:rFonts w:cs="Arial" w:ascii="Arial" w:hAnsi="Arial"/>
          <w:szCs w:val="24"/>
          <w:lang w:val="en-US" w:eastAsia="en-AU"/>
        </w:rP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5118735</wp:posOffset>
                </wp:positionH>
                <wp:positionV relativeFrom="paragraph">
                  <wp:posOffset>-40005</wp:posOffset>
                </wp:positionV>
                <wp:extent cx="27305" cy="336550"/>
                <wp:effectExtent l="4445" t="3175" r="2540" b="3175"/>
                <wp:wrapNone/>
                <wp:docPr id="121" name="Ink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10">
                              <a:moveTo>
                                <a:pt x="48" y="18"/>
                              </a:moveTo>
                              <a:cubicBezTo>
                                <a:pt x="42" y="12"/>
                                <a:pt x="36" y="5"/>
                                <a:pt x="30" y="-1"/>
                              </a:cubicBezTo>
                              <a:cubicBezTo>
                                <a:pt x="16" y="53"/>
                                <a:pt x="9" y="107"/>
                                <a:pt x="5" y="163"/>
                              </a:cubicBezTo>
                              <a:cubicBezTo>
                                <a:pt x="2" y="217"/>
                                <a:pt x="0" y="271"/>
                                <a:pt x="1" y="325"/>
                              </a:cubicBezTo>
                              <a:cubicBezTo>
                                <a:pt x="2" y="391"/>
                                <a:pt x="6" y="457"/>
                                <a:pt x="9" y="523"/>
                              </a:cubicBezTo>
                              <a:cubicBezTo>
                                <a:pt x="11" y="573"/>
                                <a:pt x="13" y="624"/>
                                <a:pt x="15" y="674"/>
                              </a:cubicBezTo>
                              <a:cubicBezTo>
                                <a:pt x="16" y="698"/>
                                <a:pt x="5" y="900"/>
                                <a:pt x="26" y="908"/>
                              </a:cubicBezTo>
                              <a:cubicBezTo>
                                <a:pt x="46" y="900"/>
                                <a:pt x="54" y="894"/>
                                <a:pt x="57" y="87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" coordorigin="1,4294967295" coordsize="57,910" path="m48,18c42,12,36,5,30,-1c16,53,9,107,5,163c2,217,0,271,1,325c2,391,6,457,9,523c11,573,13,624,15,674c16,698,5,900,26,908c46,900,54,894,57,876e" stroked="t" o:allowincell="f" style="position:absolute;margin-left:403.05pt;margin-top:-3.15pt;width:2.1pt;height:26.4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5235575</wp:posOffset>
                </wp:positionH>
                <wp:positionV relativeFrom="paragraph">
                  <wp:posOffset>-29845</wp:posOffset>
                </wp:positionV>
                <wp:extent cx="45085" cy="305435"/>
                <wp:effectExtent l="4445" t="3810" r="2540" b="2540"/>
                <wp:wrapNone/>
                <wp:docPr id="122" name="Ink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27">
                              <a:moveTo>
                                <a:pt x="104" y="8"/>
                              </a:moveTo>
                              <a:cubicBezTo>
                                <a:pt x="86" y="3"/>
                                <a:pt x="80" y="1"/>
                                <a:pt x="67" y="-1"/>
                              </a:cubicBezTo>
                              <a:cubicBezTo>
                                <a:pt x="57" y="50"/>
                                <a:pt x="47" y="98"/>
                                <a:pt x="41" y="150"/>
                              </a:cubicBezTo>
                              <a:cubicBezTo>
                                <a:pt x="35" y="209"/>
                                <a:pt x="29" y="268"/>
                                <a:pt x="24" y="327"/>
                              </a:cubicBezTo>
                              <a:cubicBezTo>
                                <a:pt x="19" y="393"/>
                                <a:pt x="13" y="460"/>
                                <a:pt x="8" y="526"/>
                              </a:cubicBezTo>
                              <a:cubicBezTo>
                                <a:pt x="4" y="579"/>
                                <a:pt x="2" y="633"/>
                                <a:pt x="1" y="686"/>
                              </a:cubicBezTo>
                              <a:cubicBezTo>
                                <a:pt x="1" y="703"/>
                                <a:pt x="-6" y="822"/>
                                <a:pt x="24" y="825"/>
                              </a:cubicBezTo>
                              <a:cubicBezTo>
                                <a:pt x="30" y="821"/>
                                <a:pt x="35" y="816"/>
                                <a:pt x="41" y="81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" coordsize="105,827" path="m104,8c86,3,80,1,67,-1c57,50,47,98,41,150c35,209,29,268,24,327c19,393,13,460,8,526c4,579,2,633,1,686c1,703,-6,822,24,825c30,821,35,816,41,812e" stroked="t" o:allowincell="f" style="position:absolute;margin-left:412.25pt;margin-top:-2.35pt;width:3.5pt;height:24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5126355</wp:posOffset>
                </wp:positionH>
                <wp:positionV relativeFrom="paragraph">
                  <wp:posOffset>85725</wp:posOffset>
                </wp:positionV>
                <wp:extent cx="181610" cy="64135"/>
                <wp:effectExtent l="3175" t="3810" r="3175" b="2540"/>
                <wp:wrapNone/>
                <wp:docPr id="123" name="Ink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64">
                              <a:moveTo>
                                <a:pt x="0" y="32"/>
                              </a:moveTo>
                              <a:cubicBezTo>
                                <a:pt x="27" y="15"/>
                                <a:pt x="56" y="17"/>
                                <a:pt x="92" y="15"/>
                              </a:cubicBezTo>
                              <a:cubicBezTo>
                                <a:pt x="129" y="13"/>
                                <a:pt x="168" y="15"/>
                                <a:pt x="205" y="15"/>
                              </a:cubicBezTo>
                              <a:cubicBezTo>
                                <a:pt x="242" y="15"/>
                                <a:pt x="281" y="14"/>
                                <a:pt x="317" y="7"/>
                              </a:cubicBezTo>
                              <a:cubicBezTo>
                                <a:pt x="349" y="1"/>
                                <a:pt x="374" y="-4"/>
                                <a:pt x="406" y="3"/>
                              </a:cubicBezTo>
                              <a:cubicBezTo>
                                <a:pt x="453" y="14"/>
                                <a:pt x="474" y="49"/>
                                <a:pt x="482" y="96"/>
                              </a:cubicBezTo>
                              <a:cubicBezTo>
                                <a:pt x="486" y="117"/>
                                <a:pt x="484" y="141"/>
                                <a:pt x="482" y="16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" coordsize="487,164" path="m0,32c27,15,56,17,92,15c129,13,168,15,205,15c242,15,281,14,317,7c349,1,374,-4,406,3c453,14,474,49,482,96c486,117,484,141,482,162e" stroked="t" o:allowincell="f" style="position:absolute;margin-left:403.65pt;margin-top:6.75pt;width:14.25pt;height: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240" w:after="0"/>
        <w:ind w:right="567" w:hanging="0"/>
        <w:textAlignment w:val="auto"/>
        <w:rPr>
          <w:rFonts w:ascii="Arial" w:hAnsi="Arial" w:cs="Arial"/>
          <w:szCs w:val="24"/>
          <w:lang w:val="en-US" w:eastAsia="en-AU"/>
        </w:rPr>
      </w:pPr>
      <w:r>
        <w:rPr>
          <w:rFonts w:cs="Arial" w:ascii="Arial" w:hAnsi="Arial"/>
          <w:szCs w:val="24"/>
          <w:lang w:val="en-US" w:eastAsia="en-AU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84935</wp:posOffset>
                </wp:positionH>
                <wp:positionV relativeFrom="paragraph">
                  <wp:posOffset>635</wp:posOffset>
                </wp:positionV>
                <wp:extent cx="217805" cy="197485"/>
                <wp:effectExtent l="4445" t="3810" r="1905" b="2540"/>
                <wp:wrapNone/>
                <wp:docPr id="124" name="In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522">
                              <a:moveTo>
                                <a:pt x="256" y="46"/>
                              </a:moveTo>
                              <a:cubicBezTo>
                                <a:pt x="230" y="56"/>
                                <a:pt x="203" y="53"/>
                                <a:pt x="181" y="66"/>
                              </a:cubicBezTo>
                              <a:cubicBezTo>
                                <a:pt x="145" y="87"/>
                                <a:pt x="101" y="116"/>
                                <a:pt x="73" y="147"/>
                              </a:cubicBezTo>
                              <a:cubicBezTo>
                                <a:pt x="41" y="184"/>
                                <a:pt x="19" y="235"/>
                                <a:pt x="7" y="282"/>
                              </a:cubicBezTo>
                              <a:cubicBezTo>
                                <a:pt x="0" y="310"/>
                                <a:pt x="-4" y="345"/>
                                <a:pt x="1" y="374"/>
                              </a:cubicBezTo>
                              <a:cubicBezTo>
                                <a:pt x="5" y="400"/>
                                <a:pt x="18" y="436"/>
                                <a:pt x="36" y="456"/>
                              </a:cubicBezTo>
                              <a:cubicBezTo>
                                <a:pt x="67" y="491"/>
                                <a:pt x="96" y="508"/>
                                <a:pt x="142" y="517"/>
                              </a:cubicBezTo>
                              <a:cubicBezTo>
                                <a:pt x="185" y="525"/>
                                <a:pt x="232" y="518"/>
                                <a:pt x="274" y="510"/>
                              </a:cubicBezTo>
                              <a:cubicBezTo>
                                <a:pt x="333" y="499"/>
                                <a:pt x="391" y="475"/>
                                <a:pt x="439" y="439"/>
                              </a:cubicBezTo>
                              <a:cubicBezTo>
                                <a:pt x="513" y="384"/>
                                <a:pt x="553" y="303"/>
                                <a:pt x="570" y="215"/>
                              </a:cubicBezTo>
                              <a:cubicBezTo>
                                <a:pt x="582" y="150"/>
                                <a:pt x="572" y="92"/>
                                <a:pt x="520" y="48"/>
                              </a:cubicBezTo>
                              <a:cubicBezTo>
                                <a:pt x="497" y="28"/>
                                <a:pt x="466" y="13"/>
                                <a:pt x="436" y="6"/>
                              </a:cubicBezTo>
                              <a:cubicBezTo>
                                <a:pt x="399" y="-2"/>
                                <a:pt x="362" y="-1"/>
                                <a:pt x="325" y="7"/>
                              </a:cubicBezTo>
                              <a:cubicBezTo>
                                <a:pt x="295" y="13"/>
                                <a:pt x="247" y="33"/>
                                <a:pt x="225" y="55"/>
                              </a:cubicBezTo>
                              <a:cubicBezTo>
                                <a:pt x="203" y="77"/>
                                <a:pt x="182" y="94"/>
                                <a:pt x="171" y="126"/>
                              </a:cubicBezTo>
                              <a:cubicBezTo>
                                <a:pt x="166" y="147"/>
                                <a:pt x="164" y="154"/>
                                <a:pt x="162" y="16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" coordsize="577,522" path="m256,46c230,56,203,53,181,66c145,87,101,116,73,147c41,184,19,235,7,282c0,310,-4,345,1,374c5,400,18,436,36,456c67,491,96,508,142,517c185,525,232,518,274,510c333,499,391,475,439,439c513,384,553,303,570,215c582,150,572,92,520,48c497,28,466,13,436,6c399,-2,362,-1,325,7c295,13,247,33,225,55c203,77,182,94,171,126c166,147,164,154,162,168e" stroked="t" o:allowincell="f" style="position:absolute;margin-left:109.05pt;margin-top:0.05pt;width:17.1pt;height:15.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06395</wp:posOffset>
                </wp:positionH>
                <wp:positionV relativeFrom="paragraph">
                  <wp:posOffset>-34290</wp:posOffset>
                </wp:positionV>
                <wp:extent cx="242570" cy="231775"/>
                <wp:effectExtent l="3810" t="2540" r="3810" b="3175"/>
                <wp:wrapNone/>
                <wp:docPr id="125" name="In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21">
                              <a:moveTo>
                                <a:pt x="379" y="19"/>
                              </a:moveTo>
                              <a:cubicBezTo>
                                <a:pt x="337" y="-5"/>
                                <a:pt x="319" y="-5"/>
                                <a:pt x="271" y="10"/>
                              </a:cubicBezTo>
                              <a:cubicBezTo>
                                <a:pt x="244" y="19"/>
                                <a:pt x="216" y="34"/>
                                <a:pt x="191" y="48"/>
                              </a:cubicBezTo>
                              <a:cubicBezTo>
                                <a:pt x="158" y="67"/>
                                <a:pt x="128" y="91"/>
                                <a:pt x="100" y="117"/>
                              </a:cubicBezTo>
                              <a:cubicBezTo>
                                <a:pt x="60" y="154"/>
                                <a:pt x="30" y="204"/>
                                <a:pt x="14" y="257"/>
                              </a:cubicBezTo>
                              <a:cubicBezTo>
                                <a:pt x="-1" y="306"/>
                                <a:pt x="-4" y="356"/>
                                <a:pt x="3" y="406"/>
                              </a:cubicBezTo>
                              <a:cubicBezTo>
                                <a:pt x="13" y="483"/>
                                <a:pt x="49" y="551"/>
                                <a:pt x="119" y="589"/>
                              </a:cubicBezTo>
                              <a:cubicBezTo>
                                <a:pt x="180" y="622"/>
                                <a:pt x="261" y="623"/>
                                <a:pt x="327" y="608"/>
                              </a:cubicBezTo>
                              <a:cubicBezTo>
                                <a:pt x="441" y="582"/>
                                <a:pt x="529" y="513"/>
                                <a:pt x="587" y="413"/>
                              </a:cubicBezTo>
                              <a:cubicBezTo>
                                <a:pt x="631" y="337"/>
                                <a:pt x="660" y="234"/>
                                <a:pt x="638" y="147"/>
                              </a:cubicBezTo>
                              <a:cubicBezTo>
                                <a:pt x="619" y="74"/>
                                <a:pt x="553" y="39"/>
                                <a:pt x="482" y="44"/>
                              </a:cubicBezTo>
                              <a:cubicBezTo>
                                <a:pt x="439" y="47"/>
                                <a:pt x="393" y="64"/>
                                <a:pt x="355" y="84"/>
                              </a:cubicBezTo>
                              <a:cubicBezTo>
                                <a:pt x="316" y="104"/>
                                <a:pt x="275" y="126"/>
                                <a:pt x="247" y="157"/>
                              </a:cubicBezTo>
                              <a:cubicBezTo>
                                <a:pt x="222" y="185"/>
                                <a:pt x="215" y="192"/>
                                <a:pt x="205" y="21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" coordsize="646,621" path="m379,19c337,-5,319,-5,271,10c244,19,216,34,191,48c158,67,128,91,100,117c60,154,30,204,14,257c-1,306,-4,356,3,406c13,483,49,551,119,589c180,622,261,623,327,608c441,582,529,513,587,413c631,337,660,234,638,147c619,74,553,39,482,44c439,47,393,64,355,84c316,104,275,126,247,157c222,185,215,192,205,214e" stroked="t" o:allowincell="f" style="position:absolute;margin-left:228.85pt;margin-top:-2.7pt;width:19.05pt;height:18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4290060</wp:posOffset>
                </wp:positionH>
                <wp:positionV relativeFrom="paragraph">
                  <wp:posOffset>189865</wp:posOffset>
                </wp:positionV>
                <wp:extent cx="13335" cy="29845"/>
                <wp:effectExtent l="3810" t="3810" r="1905" b="2540"/>
                <wp:wrapNone/>
                <wp:docPr id="126" name="Ink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2">
                              <a:moveTo>
                                <a:pt x="20" y="61"/>
                              </a:moveTo>
                              <a:cubicBezTo>
                                <a:pt x="14" y="40"/>
                                <a:pt x="8" y="21"/>
                                <a:pt x="0" y="0"/>
                              </a:cubicBezTo>
                              <a:cubicBezTo>
                                <a:pt x="2" y="23"/>
                                <a:pt x="7" y="38"/>
                                <a:pt x="14" y="6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" coordsize="21,62" path="m20,61c14,40,8,21,0,0c2,23,7,38,14,60e" stroked="t" o:allowincell="f" style="position:absolute;margin-left:337.8pt;margin-top:14.95pt;width:1pt;height:2.3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5187950</wp:posOffset>
                </wp:positionH>
                <wp:positionV relativeFrom="paragraph">
                  <wp:posOffset>180975</wp:posOffset>
                </wp:positionV>
                <wp:extent cx="24130" cy="180340"/>
                <wp:effectExtent l="1905" t="3175" r="3175" b="3175"/>
                <wp:wrapNone/>
                <wp:docPr id="127" name="Ink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76">
                              <a:moveTo>
                                <a:pt x="45" y="20"/>
                              </a:moveTo>
                              <a:cubicBezTo>
                                <a:pt x="40" y="13"/>
                                <a:pt x="34" y="6"/>
                                <a:pt x="29" y="-1"/>
                              </a:cubicBezTo>
                              <a:cubicBezTo>
                                <a:pt x="9" y="29"/>
                                <a:pt x="14" y="42"/>
                                <a:pt x="16" y="79"/>
                              </a:cubicBezTo>
                              <a:cubicBezTo>
                                <a:pt x="19" y="119"/>
                                <a:pt x="17" y="160"/>
                                <a:pt x="16" y="200"/>
                              </a:cubicBezTo>
                              <a:cubicBezTo>
                                <a:pt x="16" y="230"/>
                                <a:pt x="12" y="262"/>
                                <a:pt x="16" y="292"/>
                              </a:cubicBezTo>
                              <a:cubicBezTo>
                                <a:pt x="20" y="326"/>
                                <a:pt x="31" y="360"/>
                                <a:pt x="30" y="395"/>
                              </a:cubicBezTo>
                              <a:cubicBezTo>
                                <a:pt x="29" y="424"/>
                                <a:pt x="20" y="448"/>
                                <a:pt x="8" y="474"/>
                              </a:cubicBezTo>
                              <a:cubicBezTo>
                                <a:pt x="-4" y="436"/>
                                <a:pt x="0" y="419"/>
                                <a:pt x="12" y="383"/>
                              </a:cubicBezTo>
                              <a:cubicBezTo>
                                <a:pt x="18" y="358"/>
                                <a:pt x="20" y="350"/>
                                <a:pt x="17" y="33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" coordorigin="4294967294,4294967295" coordsize="48,476" path="m45,20c40,13,34,6,29,-1c9,29,14,42,16,79c19,119,17,160,16,200c16,230,12,262,16,292c20,326,31,360,30,395c29,424,20,448,8,474c-4,436,0,419,12,383c18,358,20,350,17,333e" stroked="t" o:allowincell="f" style="position:absolute;margin-left:408.5pt;margin-top:14.25pt;width:1.85pt;height:14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240" w:after="0"/>
        <w:ind w:right="567" w:hanging="0"/>
        <w:textAlignment w:val="auto"/>
        <w:rPr>
          <w:rFonts w:ascii="Arial" w:hAnsi="Arial" w:cs="Arial"/>
          <w:szCs w:val="24"/>
          <w:lang w:val="en-US" w:eastAsia="en-AU"/>
        </w:rPr>
      </w:pPr>
      <w:r>
        <w:rPr>
          <w:rFonts w:cs="Arial" w:ascii="Arial" w:hAnsi="Arial"/>
          <w:szCs w:val="24"/>
          <w:lang w:val="en-US" w:eastAsia="en-AU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33095</wp:posOffset>
                </wp:positionH>
                <wp:positionV relativeFrom="paragraph">
                  <wp:posOffset>209550</wp:posOffset>
                </wp:positionV>
                <wp:extent cx="513080" cy="80645"/>
                <wp:effectExtent l="3175" t="3810" r="3175" b="2540"/>
                <wp:wrapNone/>
                <wp:docPr id="128" name="In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207">
                              <a:moveTo>
                                <a:pt x="32" y="14"/>
                              </a:moveTo>
                              <a:cubicBezTo>
                                <a:pt x="10" y="19"/>
                                <a:pt x="3" y="21"/>
                                <a:pt x="0" y="0"/>
                              </a:cubicBezTo>
                              <a:cubicBezTo>
                                <a:pt x="31" y="5"/>
                                <a:pt x="53" y="4"/>
                                <a:pt x="84" y="6"/>
                              </a:cubicBezTo>
                              <a:cubicBezTo>
                                <a:pt x="110" y="8"/>
                                <a:pt x="136" y="11"/>
                                <a:pt x="162" y="13"/>
                              </a:cubicBezTo>
                              <a:cubicBezTo>
                                <a:pt x="190" y="15"/>
                                <a:pt x="216" y="23"/>
                                <a:pt x="243" y="27"/>
                              </a:cubicBezTo>
                              <a:cubicBezTo>
                                <a:pt x="272" y="32"/>
                                <a:pt x="295" y="38"/>
                                <a:pt x="324" y="48"/>
                              </a:cubicBezTo>
                              <a:cubicBezTo>
                                <a:pt x="355" y="59"/>
                                <a:pt x="382" y="64"/>
                                <a:pt x="413" y="68"/>
                              </a:cubicBezTo>
                              <a:cubicBezTo>
                                <a:pt x="441" y="71"/>
                                <a:pt x="467" y="76"/>
                                <a:pt x="495" y="81"/>
                              </a:cubicBezTo>
                              <a:cubicBezTo>
                                <a:pt x="522" y="85"/>
                                <a:pt x="550" y="88"/>
                                <a:pt x="577" y="85"/>
                              </a:cubicBezTo>
                              <a:cubicBezTo>
                                <a:pt x="606" y="82"/>
                                <a:pt x="628" y="78"/>
                                <a:pt x="658" y="82"/>
                              </a:cubicBezTo>
                              <a:cubicBezTo>
                                <a:pt x="679" y="85"/>
                                <a:pt x="711" y="102"/>
                                <a:pt x="732" y="97"/>
                              </a:cubicBezTo>
                              <a:cubicBezTo>
                                <a:pt x="766" y="89"/>
                                <a:pt x="776" y="82"/>
                                <a:pt x="811" y="80"/>
                              </a:cubicBezTo>
                              <a:cubicBezTo>
                                <a:pt x="839" y="79"/>
                                <a:pt x="861" y="76"/>
                                <a:pt x="889" y="80"/>
                              </a:cubicBezTo>
                              <a:cubicBezTo>
                                <a:pt x="912" y="83"/>
                                <a:pt x="949" y="89"/>
                                <a:pt x="971" y="97"/>
                              </a:cubicBezTo>
                              <a:cubicBezTo>
                                <a:pt x="1003" y="108"/>
                                <a:pt x="1016" y="111"/>
                                <a:pt x="1048" y="114"/>
                              </a:cubicBezTo>
                              <a:cubicBezTo>
                                <a:pt x="1082" y="118"/>
                                <a:pt x="1115" y="99"/>
                                <a:pt x="1148" y="102"/>
                              </a:cubicBezTo>
                              <a:cubicBezTo>
                                <a:pt x="1176" y="104"/>
                                <a:pt x="1201" y="129"/>
                                <a:pt x="1226" y="135"/>
                              </a:cubicBezTo>
                              <a:cubicBezTo>
                                <a:pt x="1252" y="141"/>
                                <a:pt x="1281" y="135"/>
                                <a:pt x="1308" y="140"/>
                              </a:cubicBezTo>
                              <a:cubicBezTo>
                                <a:pt x="1324" y="143"/>
                                <a:pt x="1371" y="150"/>
                                <a:pt x="1384" y="159"/>
                              </a:cubicBezTo>
                              <a:cubicBezTo>
                                <a:pt x="1418" y="183"/>
                                <a:pt x="1395" y="192"/>
                                <a:pt x="1358" y="203"/>
                              </a:cubicBezTo>
                              <a:cubicBezTo>
                                <a:pt x="1347" y="204"/>
                                <a:pt x="1336" y="205"/>
                                <a:pt x="1325" y="20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" coordsize="1403,207" path="m32,14c10,19,3,21,0,0c31,5,53,4,84,6c110,8,136,11,162,13c190,15,216,23,243,27c272,32,295,38,324,48c355,59,382,64,413,68c441,71,467,76,495,81c522,85,550,88,577,85c606,82,628,78,658,82c679,85,711,102,732,97c766,89,776,82,811,80c839,79,861,76,889,80c912,83,949,89,971,97c1003,108,1016,111,1048,114c1082,118,1115,99,1148,102c1176,104,1201,129,1226,135c1252,141,1281,135,1308,140c1324,143,1371,150,1384,159c1418,183,1395,192,1358,203c1347,204,1336,205,1325,206e" stroked="t" o:allowincell="f" style="position:absolute;margin-left:49.85pt;margin-top:16.5pt;width:40.35pt;height:6.3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75030</wp:posOffset>
                </wp:positionH>
                <wp:positionV relativeFrom="paragraph">
                  <wp:posOffset>-296545</wp:posOffset>
                </wp:positionV>
                <wp:extent cx="243840" cy="1103630"/>
                <wp:effectExtent l="2540" t="3175" r="3175" b="2540"/>
                <wp:wrapNone/>
                <wp:docPr id="129" name="In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1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3052">
                              <a:moveTo>
                                <a:pt x="656" y="0"/>
                              </a:moveTo>
                              <a:cubicBezTo>
                                <a:pt x="637" y="18"/>
                                <a:pt x="622" y="47"/>
                                <a:pt x="609" y="58"/>
                              </a:cubicBezTo>
                              <a:cubicBezTo>
                                <a:pt x="589" y="75"/>
                                <a:pt x="578" y="84"/>
                                <a:pt x="560" y="108"/>
                              </a:cubicBezTo>
                              <a:cubicBezTo>
                                <a:pt x="541" y="134"/>
                                <a:pt x="529" y="155"/>
                                <a:pt x="514" y="185"/>
                              </a:cubicBezTo>
                              <a:cubicBezTo>
                                <a:pt x="465" y="282"/>
                                <a:pt x="414" y="379"/>
                                <a:pt x="371" y="478"/>
                              </a:cubicBezTo>
                              <a:cubicBezTo>
                                <a:pt x="344" y="539"/>
                                <a:pt x="320" y="601"/>
                                <a:pt x="290" y="661"/>
                              </a:cubicBezTo>
                              <a:cubicBezTo>
                                <a:pt x="234" y="774"/>
                                <a:pt x="183" y="876"/>
                                <a:pt x="154" y="1000"/>
                              </a:cubicBezTo>
                              <a:cubicBezTo>
                                <a:pt x="128" y="1110"/>
                                <a:pt x="105" y="1219"/>
                                <a:pt x="77" y="1328"/>
                              </a:cubicBezTo>
                              <a:cubicBezTo>
                                <a:pt x="13" y="1580"/>
                                <a:pt x="-16" y="1826"/>
                                <a:pt x="6" y="2085"/>
                              </a:cubicBezTo>
                              <a:cubicBezTo>
                                <a:pt x="9" y="2119"/>
                                <a:pt x="12" y="2153"/>
                                <a:pt x="16" y="2187"/>
                              </a:cubicBezTo>
                              <a:cubicBezTo>
                                <a:pt x="27" y="2270"/>
                                <a:pt x="55" y="2347"/>
                                <a:pt x="77" y="2428"/>
                              </a:cubicBezTo>
                              <a:cubicBezTo>
                                <a:pt x="113" y="2561"/>
                                <a:pt x="116" y="2698"/>
                                <a:pt x="171" y="2827"/>
                              </a:cubicBezTo>
                              <a:cubicBezTo>
                                <a:pt x="189" y="2869"/>
                                <a:pt x="251" y="3008"/>
                                <a:pt x="285" y="3033"/>
                              </a:cubicBezTo>
                              <a:cubicBezTo>
                                <a:pt x="308" y="3049"/>
                                <a:pt x="314" y="3057"/>
                                <a:pt x="328" y="303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" coordsize="661,3052" path="m656,0c637,18,622,47,609,58c589,75,578,84,560,108c541,134,529,155,514,185c465,282,414,379,371,478c344,539,320,601,290,661c234,774,183,876,154,1000c128,1110,105,1219,77,1328c13,1580,-16,1826,6,2085c9,2119,12,2153,16,2187c27,2270,55,2347,77,2428c113,2561,116,2698,171,2827c189,2869,251,3008,285,3033c308,3049,314,3057,328,3037e" stroked="t" o:allowincell="f" style="position:absolute;margin-left:68.9pt;margin-top:-23.35pt;width:19.15pt;height:86.8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187325</wp:posOffset>
                </wp:positionV>
                <wp:extent cx="262255" cy="264795"/>
                <wp:effectExtent l="4445" t="4445" r="1270" b="3175"/>
                <wp:wrapNone/>
                <wp:docPr id="130" name="In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706">
                              <a:moveTo>
                                <a:pt x="496" y="31"/>
                              </a:moveTo>
                              <a:cubicBezTo>
                                <a:pt x="466" y="5"/>
                                <a:pt x="461" y="-5"/>
                                <a:pt x="415" y="3"/>
                              </a:cubicBezTo>
                              <a:cubicBezTo>
                                <a:pt x="383" y="9"/>
                                <a:pt x="356" y="22"/>
                                <a:pt x="326" y="32"/>
                              </a:cubicBezTo>
                              <a:cubicBezTo>
                                <a:pt x="297" y="42"/>
                                <a:pt x="260" y="50"/>
                                <a:pt x="234" y="67"/>
                              </a:cubicBezTo>
                              <a:cubicBezTo>
                                <a:pt x="206" y="86"/>
                                <a:pt x="173" y="113"/>
                                <a:pt x="150" y="138"/>
                              </a:cubicBezTo>
                              <a:cubicBezTo>
                                <a:pt x="128" y="163"/>
                                <a:pt x="124" y="189"/>
                                <a:pt x="114" y="219"/>
                              </a:cubicBezTo>
                              <a:cubicBezTo>
                                <a:pt x="104" y="249"/>
                                <a:pt x="90" y="277"/>
                                <a:pt x="81" y="307"/>
                              </a:cubicBezTo>
                              <a:cubicBezTo>
                                <a:pt x="71" y="340"/>
                                <a:pt x="63" y="374"/>
                                <a:pt x="54" y="407"/>
                              </a:cubicBezTo>
                              <a:cubicBezTo>
                                <a:pt x="47" y="435"/>
                                <a:pt x="37" y="462"/>
                                <a:pt x="28" y="489"/>
                              </a:cubicBezTo>
                              <a:cubicBezTo>
                                <a:pt x="20" y="513"/>
                                <a:pt x="3" y="541"/>
                                <a:pt x="0" y="567"/>
                              </a:cubicBezTo>
                              <a:cubicBezTo>
                                <a:pt x="-4" y="605"/>
                                <a:pt x="13" y="623"/>
                                <a:pt x="37" y="647"/>
                              </a:cubicBezTo>
                              <a:cubicBezTo>
                                <a:pt x="61" y="671"/>
                                <a:pt x="86" y="687"/>
                                <a:pt x="118" y="699"/>
                              </a:cubicBezTo>
                              <a:cubicBezTo>
                                <a:pt x="150" y="711"/>
                                <a:pt x="187" y="706"/>
                                <a:pt x="220" y="701"/>
                              </a:cubicBezTo>
                              <a:cubicBezTo>
                                <a:pt x="260" y="695"/>
                                <a:pt x="299" y="684"/>
                                <a:pt x="340" y="681"/>
                              </a:cubicBezTo>
                              <a:cubicBezTo>
                                <a:pt x="380" y="678"/>
                                <a:pt x="419" y="675"/>
                                <a:pt x="459" y="672"/>
                              </a:cubicBezTo>
                              <a:cubicBezTo>
                                <a:pt x="488" y="670"/>
                                <a:pt x="516" y="671"/>
                                <a:pt x="545" y="670"/>
                              </a:cubicBezTo>
                              <a:cubicBezTo>
                                <a:pt x="588" y="668"/>
                                <a:pt x="622" y="655"/>
                                <a:pt x="663" y="647"/>
                              </a:cubicBezTo>
                              <a:cubicBezTo>
                                <a:pt x="707" y="639"/>
                                <a:pt x="710" y="651"/>
                                <a:pt x="672" y="67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" coordsize="703,706" path="m496,31c466,5,461,-5,415,3c383,9,356,22,326,32c297,42,260,50,234,67c206,86,173,113,150,138c128,163,124,189,114,219c104,249,90,277,81,307c71,340,63,374,54,407c47,435,37,462,28,489c20,513,3,541,0,567c-4,605,13,623,37,647c61,671,86,687,118,699c150,711,187,706,220,701c260,695,299,684,340,681c380,678,419,675,459,672c488,670,516,671,545,670c588,668,622,655,663,647c707,639,710,651,672,670e" stroked="t" o:allowincell="f" style="position:absolute;margin-left:96pt;margin-top:14.75pt;width:20.6pt;height:20.8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59535</wp:posOffset>
                </wp:positionH>
                <wp:positionV relativeFrom="paragraph">
                  <wp:posOffset>-30480</wp:posOffset>
                </wp:positionV>
                <wp:extent cx="63500" cy="121285"/>
                <wp:effectExtent l="3810" t="3810" r="3175" b="2540"/>
                <wp:wrapNone/>
                <wp:docPr id="131" name="In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18">
                              <a:moveTo>
                                <a:pt x="154" y="-3"/>
                              </a:moveTo>
                              <a:cubicBezTo>
                                <a:pt x="114" y="14"/>
                                <a:pt x="108" y="55"/>
                                <a:pt x="88" y="103"/>
                              </a:cubicBezTo>
                              <a:cubicBezTo>
                                <a:pt x="74" y="137"/>
                                <a:pt x="65" y="174"/>
                                <a:pt x="51" y="208"/>
                              </a:cubicBezTo>
                              <a:cubicBezTo>
                                <a:pt x="47" y="217"/>
                                <a:pt x="-7" y="312"/>
                                <a:pt x="-2" y="314"/>
                              </a:cubicBezTo>
                              <a:cubicBezTo>
                                <a:pt x="6" y="311"/>
                                <a:pt x="15" y="308"/>
                                <a:pt x="23" y="30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" coordorigin="4294967294,4294967293" coordsize="157,318" path="c114,14,108,55,88,103c74,137,65,174,51,208c47,217,-7,312,-2,314c6,311,15,308,23,305e" stroked="t" o:allowincell="f" style="position:absolute;margin-left:107.05pt;margin-top:-2.4pt;width:4.95pt;height:9.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40180</wp:posOffset>
                </wp:positionH>
                <wp:positionV relativeFrom="paragraph">
                  <wp:posOffset>-52705</wp:posOffset>
                </wp:positionV>
                <wp:extent cx="51435" cy="118110"/>
                <wp:effectExtent l="4445" t="3810" r="2540" b="1905"/>
                <wp:wrapNone/>
                <wp:docPr id="132" name="In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14">
                              <a:moveTo>
                                <a:pt x="121" y="0"/>
                              </a:moveTo>
                              <a:cubicBezTo>
                                <a:pt x="103" y="36"/>
                                <a:pt x="80" y="68"/>
                                <a:pt x="63" y="104"/>
                              </a:cubicBezTo>
                              <a:cubicBezTo>
                                <a:pt x="49" y="134"/>
                                <a:pt x="38" y="170"/>
                                <a:pt x="26" y="201"/>
                              </a:cubicBezTo>
                              <a:cubicBezTo>
                                <a:pt x="17" y="225"/>
                                <a:pt x="2" y="262"/>
                                <a:pt x="-1" y="287"/>
                              </a:cubicBezTo>
                              <a:cubicBezTo>
                                <a:pt x="1" y="315"/>
                                <a:pt x="3" y="322"/>
                                <a:pt x="12" y="28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" coordsize="123,314" path="m121,0c103,36,80,68,63,104c49,134,38,170,26,201c17,225,2,262,-1,287c1,315,3,322,12,282e" stroked="t" o:allowincell="f" style="position:absolute;margin-left:113.4pt;margin-top:-4.15pt;width:4pt;height:9.2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564005</wp:posOffset>
                </wp:positionH>
                <wp:positionV relativeFrom="paragraph">
                  <wp:posOffset>267970</wp:posOffset>
                </wp:positionV>
                <wp:extent cx="223520" cy="38100"/>
                <wp:effectExtent l="3175" t="3175" r="3175" b="3175"/>
                <wp:wrapNone/>
                <wp:docPr id="133" name="In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88">
                              <a:moveTo>
                                <a:pt x="54" y="13"/>
                              </a:moveTo>
                              <a:cubicBezTo>
                                <a:pt x="30" y="14"/>
                                <a:pt x="23" y="11"/>
                                <a:pt x="0" y="0"/>
                              </a:cubicBezTo>
                              <a:cubicBezTo>
                                <a:pt x="30" y="4"/>
                                <a:pt x="61" y="5"/>
                                <a:pt x="91" y="8"/>
                              </a:cubicBezTo>
                              <a:cubicBezTo>
                                <a:pt x="134" y="13"/>
                                <a:pt x="177" y="14"/>
                                <a:pt x="220" y="15"/>
                              </a:cubicBezTo>
                              <a:cubicBezTo>
                                <a:pt x="256" y="15"/>
                                <a:pt x="293" y="22"/>
                                <a:pt x="328" y="31"/>
                              </a:cubicBezTo>
                              <a:cubicBezTo>
                                <a:pt x="357" y="38"/>
                                <a:pt x="386" y="49"/>
                                <a:pt x="415" y="58"/>
                              </a:cubicBezTo>
                              <a:cubicBezTo>
                                <a:pt x="448" y="68"/>
                                <a:pt x="480" y="71"/>
                                <a:pt x="514" y="68"/>
                              </a:cubicBezTo>
                              <a:cubicBezTo>
                                <a:pt x="553" y="64"/>
                                <a:pt x="569" y="64"/>
                                <a:pt x="592" y="36"/>
                              </a:cubicBezTo>
                              <a:cubicBezTo>
                                <a:pt x="564" y="50"/>
                                <a:pt x="565" y="54"/>
                                <a:pt x="554" y="8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" coordsize="593,88" path="m54,13c30,14,23,11,0,0c30,4,61,5,91,8c134,13,177,14,220,15c256,15,293,22,328,31c357,38,386,49,415,58c448,68,480,71,514,68c553,64,569,64,592,36c564,50,565,54,554,87e" stroked="t" o:allowincell="f" style="position:absolute;margin-left:123.15pt;margin-top:21.1pt;width:17.55pt;height:2.9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09115</wp:posOffset>
                </wp:positionH>
                <wp:positionV relativeFrom="paragraph">
                  <wp:posOffset>114300</wp:posOffset>
                </wp:positionV>
                <wp:extent cx="217170" cy="185420"/>
                <wp:effectExtent l="2540" t="3175" r="3175" b="3175"/>
                <wp:wrapNone/>
                <wp:docPr id="134" name="In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497">
                              <a:moveTo>
                                <a:pt x="5" y="495"/>
                              </a:moveTo>
                              <a:cubicBezTo>
                                <a:pt x="-4" y="451"/>
                                <a:pt x="-2" y="440"/>
                                <a:pt x="29" y="407"/>
                              </a:cubicBezTo>
                              <a:cubicBezTo>
                                <a:pt x="59" y="375"/>
                                <a:pt x="94" y="347"/>
                                <a:pt x="129" y="320"/>
                              </a:cubicBezTo>
                              <a:cubicBezTo>
                                <a:pt x="169" y="290"/>
                                <a:pt x="208" y="261"/>
                                <a:pt x="248" y="232"/>
                              </a:cubicBezTo>
                              <a:cubicBezTo>
                                <a:pt x="305" y="192"/>
                                <a:pt x="361" y="151"/>
                                <a:pt x="416" y="109"/>
                              </a:cubicBezTo>
                              <a:cubicBezTo>
                                <a:pt x="449" y="84"/>
                                <a:pt x="484" y="59"/>
                                <a:pt x="519" y="36"/>
                              </a:cubicBezTo>
                              <a:cubicBezTo>
                                <a:pt x="539" y="23"/>
                                <a:pt x="560" y="12"/>
                                <a:pt x="580" y="-1"/>
                              </a:cubicBezTo>
                              <a:cubicBezTo>
                                <a:pt x="569" y="19"/>
                                <a:pt x="565" y="25"/>
                                <a:pt x="570" y="4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" coordorigin="4294967293,4294967295" coordsize="584,497" path="m5,495c-4,451,-2,440,29,407c59,375,94,347,129,320c169,290,208,261,248,232c305,192,361,151,416,109c449,84,484,59,519,36c539,23,560,12,580,-1c569,19,565,25,570,40e" stroked="t" o:allowincell="f" style="position:absolute;margin-left:142.45pt;margin-top:9pt;width:17.05pt;height:14.5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049780</wp:posOffset>
                </wp:positionH>
                <wp:positionV relativeFrom="paragraph">
                  <wp:posOffset>115570</wp:posOffset>
                </wp:positionV>
                <wp:extent cx="267970" cy="40640"/>
                <wp:effectExtent l="3175" t="3810" r="1270" b="3810"/>
                <wp:wrapNone/>
                <wp:docPr id="135" name="In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85">
                              <a:moveTo>
                                <a:pt x="19" y="27"/>
                              </a:moveTo>
                              <a:cubicBezTo>
                                <a:pt x="13" y="18"/>
                                <a:pt x="6" y="9"/>
                                <a:pt x="0" y="0"/>
                              </a:cubicBezTo>
                              <a:cubicBezTo>
                                <a:pt x="34" y="16"/>
                                <a:pt x="66" y="27"/>
                                <a:pt x="104" y="29"/>
                              </a:cubicBezTo>
                              <a:cubicBezTo>
                                <a:pt x="158" y="32"/>
                                <a:pt x="211" y="35"/>
                                <a:pt x="265" y="36"/>
                              </a:cubicBezTo>
                              <a:cubicBezTo>
                                <a:pt x="329" y="37"/>
                                <a:pt x="392" y="33"/>
                                <a:pt x="456" y="38"/>
                              </a:cubicBezTo>
                              <a:cubicBezTo>
                                <a:pt x="503" y="42"/>
                                <a:pt x="550" y="48"/>
                                <a:pt x="596" y="56"/>
                              </a:cubicBezTo>
                              <a:cubicBezTo>
                                <a:pt x="625" y="61"/>
                                <a:pt x="652" y="71"/>
                                <a:pt x="680" y="77"/>
                              </a:cubicBezTo>
                              <a:cubicBezTo>
                                <a:pt x="728" y="87"/>
                                <a:pt x="722" y="97"/>
                                <a:pt x="708" y="4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" coordsize="725,85" path="m19,27c13,18,6,9,0,0c34,16,66,27,104,29c158,32,211,35,265,36c329,37,392,33,456,38c503,42,550,48,596,56c625,61,652,71,680,77c728,87,722,97,708,48e" stroked="t" o:allowincell="f" style="position:absolute;margin-left:161.4pt;margin-top:9.1pt;width:21.05pt;height:3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313305</wp:posOffset>
                </wp:positionH>
                <wp:positionV relativeFrom="paragraph">
                  <wp:posOffset>170180</wp:posOffset>
                </wp:positionV>
                <wp:extent cx="156210" cy="208915"/>
                <wp:effectExtent l="1270" t="3810" r="2540" b="1270"/>
                <wp:wrapNone/>
                <wp:docPr id="136" name="In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559">
                              <a:moveTo>
                                <a:pt x="0" y="0"/>
                              </a:moveTo>
                              <a:cubicBezTo>
                                <a:pt x="-4" y="37"/>
                                <a:pt x="17" y="62"/>
                                <a:pt x="45" y="91"/>
                              </a:cubicBezTo>
                              <a:cubicBezTo>
                                <a:pt x="85" y="134"/>
                                <a:pt x="122" y="178"/>
                                <a:pt x="158" y="224"/>
                              </a:cubicBezTo>
                              <a:cubicBezTo>
                                <a:pt x="195" y="271"/>
                                <a:pt x="228" y="320"/>
                                <a:pt x="262" y="369"/>
                              </a:cubicBezTo>
                              <a:cubicBezTo>
                                <a:pt x="290" y="409"/>
                                <a:pt x="320" y="446"/>
                                <a:pt x="349" y="485"/>
                              </a:cubicBezTo>
                              <a:cubicBezTo>
                                <a:pt x="360" y="500"/>
                                <a:pt x="445" y="593"/>
                                <a:pt x="389" y="53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" coordsize="419,559" path="m0,0c-4,37,17,62,45,91c85,134,122,178,158,224c195,271,228,320,262,369c290,409,320,446,349,485c360,500,445,593,389,536e" stroked="t" o:allowincell="f" style="position:absolute;margin-left:182.15pt;margin-top:13.4pt;width:12.25pt;height:16.4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87980</wp:posOffset>
                </wp:positionH>
                <wp:positionV relativeFrom="paragraph">
                  <wp:posOffset>-43180</wp:posOffset>
                </wp:positionV>
                <wp:extent cx="67945" cy="163195"/>
                <wp:effectExtent l="5080" t="3810" r="2540" b="2540"/>
                <wp:wrapNone/>
                <wp:docPr id="137" name="In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33">
                              <a:moveTo>
                                <a:pt x="167" y="16"/>
                              </a:moveTo>
                              <a:cubicBezTo>
                                <a:pt x="166" y="10"/>
                                <a:pt x="165" y="4"/>
                                <a:pt x="164" y="-2"/>
                              </a:cubicBezTo>
                              <a:cubicBezTo>
                                <a:pt x="150" y="33"/>
                                <a:pt x="136" y="68"/>
                                <a:pt x="124" y="103"/>
                              </a:cubicBezTo>
                              <a:cubicBezTo>
                                <a:pt x="109" y="146"/>
                                <a:pt x="93" y="187"/>
                                <a:pt x="75" y="229"/>
                              </a:cubicBezTo>
                              <a:cubicBezTo>
                                <a:pt x="59" y="267"/>
                                <a:pt x="42" y="305"/>
                                <a:pt x="25" y="343"/>
                              </a:cubicBezTo>
                              <a:cubicBezTo>
                                <a:pt x="21" y="353"/>
                                <a:pt x="-17" y="426"/>
                                <a:pt x="8" y="430"/>
                              </a:cubicBezTo>
                              <a:cubicBezTo>
                                <a:pt x="16" y="425"/>
                                <a:pt x="23" y="421"/>
                                <a:pt x="31" y="41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" coordorigin="1,4294967294" coordsize="167,433" path="m167,16c166,10,165,4,164,-2c150,33,136,68,124,103c109,146,93,187,75,229c59,267,42,305,25,343c21,353,-17,426,8,430c16,425,23,421,31,416e" stroked="t" o:allowincell="f" style="position:absolute;margin-left:227.4pt;margin-top:-3.4pt;width:5.3pt;height:12.8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</wp:posOffset>
                </wp:positionV>
                <wp:extent cx="71120" cy="162560"/>
                <wp:effectExtent l="3175" t="3175" r="3175" b="3175"/>
                <wp:wrapNone/>
                <wp:docPr id="138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432">
                              <a:moveTo>
                                <a:pt x="175" y="0"/>
                              </a:moveTo>
                              <a:cubicBezTo>
                                <a:pt x="154" y="39"/>
                                <a:pt x="138" y="79"/>
                                <a:pt x="120" y="121"/>
                              </a:cubicBezTo>
                              <a:cubicBezTo>
                                <a:pt x="101" y="164"/>
                                <a:pt x="84" y="209"/>
                                <a:pt x="65" y="252"/>
                              </a:cubicBezTo>
                              <a:cubicBezTo>
                                <a:pt x="48" y="291"/>
                                <a:pt x="33" y="330"/>
                                <a:pt x="16" y="369"/>
                              </a:cubicBezTo>
                              <a:cubicBezTo>
                                <a:pt x="6" y="391"/>
                                <a:pt x="2" y="407"/>
                                <a:pt x="-2" y="431"/>
                              </a:cubicBezTo>
                              <a:cubicBezTo>
                                <a:pt x="10" y="413"/>
                                <a:pt x="14" y="408"/>
                                <a:pt x="14" y="39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" coordsize="178,432" path="m175,0c154,39,138,79,120,121c101,164,84,209,65,252c48,291,33,330,16,369c6,391,2,407,-2,431c10,413,14,408,14,393e" stroked="t" o:allowincell="f" style="position:absolute;margin-left:234pt;margin-top:-3.6pt;width:5.55pt;height:12.7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97885</wp:posOffset>
                </wp:positionH>
                <wp:positionV relativeFrom="paragraph">
                  <wp:posOffset>217805</wp:posOffset>
                </wp:positionV>
                <wp:extent cx="285750" cy="217170"/>
                <wp:effectExtent l="3175" t="3175" r="3175" b="3175"/>
                <wp:wrapNone/>
                <wp:docPr id="139" name="In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582">
                              <a:moveTo>
                                <a:pt x="292" y="136"/>
                              </a:moveTo>
                              <a:cubicBezTo>
                                <a:pt x="273" y="137"/>
                                <a:pt x="266" y="126"/>
                                <a:pt x="241" y="170"/>
                              </a:cubicBezTo>
                              <a:cubicBezTo>
                                <a:pt x="204" y="235"/>
                                <a:pt x="167" y="301"/>
                                <a:pt x="130" y="366"/>
                              </a:cubicBezTo>
                              <a:cubicBezTo>
                                <a:pt x="106" y="408"/>
                                <a:pt x="81" y="447"/>
                                <a:pt x="54" y="487"/>
                              </a:cubicBezTo>
                              <a:cubicBezTo>
                                <a:pt x="34" y="517"/>
                                <a:pt x="16" y="547"/>
                                <a:pt x="0" y="579"/>
                              </a:cubicBezTo>
                              <a:cubicBezTo>
                                <a:pt x="35" y="539"/>
                                <a:pt x="64" y="494"/>
                                <a:pt x="90" y="447"/>
                              </a:cubicBezTo>
                              <a:cubicBezTo>
                                <a:pt x="112" y="407"/>
                                <a:pt x="135" y="366"/>
                                <a:pt x="157" y="326"/>
                              </a:cubicBezTo>
                              <a:cubicBezTo>
                                <a:pt x="178" y="287"/>
                                <a:pt x="200" y="247"/>
                                <a:pt x="225" y="210"/>
                              </a:cubicBezTo>
                              <a:cubicBezTo>
                                <a:pt x="247" y="178"/>
                                <a:pt x="270" y="147"/>
                                <a:pt x="290" y="115"/>
                              </a:cubicBezTo>
                              <a:cubicBezTo>
                                <a:pt x="288" y="152"/>
                                <a:pt x="288" y="187"/>
                                <a:pt x="291" y="224"/>
                              </a:cubicBezTo>
                              <a:cubicBezTo>
                                <a:pt x="298" y="306"/>
                                <a:pt x="318" y="394"/>
                                <a:pt x="353" y="468"/>
                              </a:cubicBezTo>
                              <a:cubicBezTo>
                                <a:pt x="367" y="498"/>
                                <a:pt x="392" y="544"/>
                                <a:pt x="424" y="557"/>
                              </a:cubicBezTo>
                              <a:cubicBezTo>
                                <a:pt x="469" y="575"/>
                                <a:pt x="494" y="565"/>
                                <a:pt x="530" y="540"/>
                              </a:cubicBezTo>
                              <a:cubicBezTo>
                                <a:pt x="561" y="518"/>
                                <a:pt x="584" y="482"/>
                                <a:pt x="605" y="450"/>
                              </a:cubicBezTo>
                              <a:cubicBezTo>
                                <a:pt x="635" y="403"/>
                                <a:pt x="652" y="354"/>
                                <a:pt x="670" y="302"/>
                              </a:cubicBezTo>
                              <a:cubicBezTo>
                                <a:pt x="687" y="252"/>
                                <a:pt x="701" y="202"/>
                                <a:pt x="713" y="150"/>
                              </a:cubicBezTo>
                              <a:cubicBezTo>
                                <a:pt x="721" y="116"/>
                                <a:pt x="728" y="82"/>
                                <a:pt x="737" y="48"/>
                              </a:cubicBezTo>
                              <a:cubicBezTo>
                                <a:pt x="744" y="23"/>
                                <a:pt x="761" y="-33"/>
                                <a:pt x="774" y="23"/>
                              </a:cubicBezTo>
                              <a:cubicBezTo>
                                <a:pt x="774" y="32"/>
                                <a:pt x="775" y="40"/>
                                <a:pt x="775" y="4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" coordsize="776,582" path="m292,136c273,137,266,126,241,170c204,235,167,301,130,366c106,408,81,447,54,487c34,517,16,547,0,579c35,539,64,494,90,447c112,407,135,366,157,326c178,287,200,247,225,210c247,178,270,147,290,115c288,152,288,187,291,224c298,306,318,394,353,468c367,498,392,544,424,557c469,575,494,565,530,540c561,518,584,482,605,450c635,403,652,354,670,302c687,252,701,202,713,150c721,116,728,82,737,48c744,23,761,-33,774,23c774,32,775,40,775,49e" stroked="t" o:allowincell="f" style="position:absolute;margin-left:267.55pt;margin-top:17.15pt;width:22.45pt;height:17.0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926840</wp:posOffset>
                </wp:positionH>
                <wp:positionV relativeFrom="paragraph">
                  <wp:posOffset>156845</wp:posOffset>
                </wp:positionV>
                <wp:extent cx="215900" cy="203200"/>
                <wp:effectExtent l="1905" t="3175" r="3175" b="3175"/>
                <wp:wrapNone/>
                <wp:docPr id="140" name="In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45">
                              <a:moveTo>
                                <a:pt x="29" y="544"/>
                              </a:moveTo>
                              <a:cubicBezTo>
                                <a:pt x="-17" y="524"/>
                                <a:pt x="-2" y="508"/>
                                <a:pt x="28" y="471"/>
                              </a:cubicBezTo>
                              <a:cubicBezTo>
                                <a:pt x="53" y="440"/>
                                <a:pt x="85" y="412"/>
                                <a:pt x="114" y="385"/>
                              </a:cubicBezTo>
                              <a:cubicBezTo>
                                <a:pt x="158" y="344"/>
                                <a:pt x="204" y="308"/>
                                <a:pt x="253" y="274"/>
                              </a:cubicBezTo>
                              <a:cubicBezTo>
                                <a:pt x="317" y="229"/>
                                <a:pt x="382" y="185"/>
                                <a:pt x="447" y="140"/>
                              </a:cubicBezTo>
                              <a:cubicBezTo>
                                <a:pt x="481" y="116"/>
                                <a:pt x="513" y="94"/>
                                <a:pt x="539" y="61"/>
                              </a:cubicBezTo>
                              <a:cubicBezTo>
                                <a:pt x="554" y="42"/>
                                <a:pt x="562" y="21"/>
                                <a:pt x="572" y="0"/>
                              </a:cubicBezTo>
                              <a:cubicBezTo>
                                <a:pt x="573" y="23"/>
                                <a:pt x="576" y="45"/>
                                <a:pt x="580" y="6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" coordsize="586,545" path="m29,544c-17,524,-2,508,28,471c53,440,85,412,114,385c158,344,204,308,253,274c317,229,382,185,447,140c481,116,513,94,539,61c554,42,562,21,572,0c573,23,576,45,580,68e" stroked="t" o:allowincell="f" style="position:absolute;margin-left:309.2pt;margin-top:12.35pt;width:16.95pt;height:15.9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134485</wp:posOffset>
                </wp:positionH>
                <wp:positionV relativeFrom="paragraph">
                  <wp:posOffset>157480</wp:posOffset>
                </wp:positionV>
                <wp:extent cx="262890" cy="40005"/>
                <wp:effectExtent l="3175" t="4445" r="3175" b="2540"/>
                <wp:wrapNone/>
                <wp:docPr id="141" name="In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85">
                              <a:moveTo>
                                <a:pt x="0" y="72"/>
                              </a:moveTo>
                              <a:cubicBezTo>
                                <a:pt x="34" y="89"/>
                                <a:pt x="54" y="86"/>
                                <a:pt x="92" y="84"/>
                              </a:cubicBezTo>
                              <a:cubicBezTo>
                                <a:pt x="142" y="81"/>
                                <a:pt x="192" y="70"/>
                                <a:pt x="241" y="60"/>
                              </a:cubicBezTo>
                              <a:cubicBezTo>
                                <a:pt x="304" y="47"/>
                                <a:pt x="367" y="29"/>
                                <a:pt x="430" y="16"/>
                              </a:cubicBezTo>
                              <a:cubicBezTo>
                                <a:pt x="491" y="3"/>
                                <a:pt x="556" y="-2"/>
                                <a:pt x="618" y="6"/>
                              </a:cubicBezTo>
                              <a:cubicBezTo>
                                <a:pt x="654" y="11"/>
                                <a:pt x="671" y="84"/>
                                <a:pt x="702" y="66"/>
                              </a:cubicBezTo>
                              <a:cubicBezTo>
                                <a:pt x="703" y="56"/>
                                <a:pt x="704" y="46"/>
                                <a:pt x="705" y="3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" coordsize="706,85" path="m0,72c34,89,54,86,92,84c142,81,192,70,241,60c304,47,367,29,430,16c491,3,556,-2,618,6c654,11,671,84,702,66c703,56,704,46,705,36e" stroked="t" o:allowincell="f" style="position:absolute;margin-left:325.55pt;margin-top:12.4pt;width:20.65pt;height:3.1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402455</wp:posOffset>
                </wp:positionH>
                <wp:positionV relativeFrom="paragraph">
                  <wp:posOffset>189865</wp:posOffset>
                </wp:positionV>
                <wp:extent cx="175895" cy="198755"/>
                <wp:effectExtent l="3810" t="4445" r="2540" b="2540"/>
                <wp:wrapNone/>
                <wp:docPr id="142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529">
                              <a:moveTo>
                                <a:pt x="-1" y="22"/>
                              </a:moveTo>
                              <a:cubicBezTo>
                                <a:pt x="-1" y="14"/>
                                <a:pt x="-2" y="6"/>
                                <a:pt x="-2" y="-2"/>
                              </a:cubicBezTo>
                              <a:cubicBezTo>
                                <a:pt x="24" y="39"/>
                                <a:pt x="44" y="83"/>
                                <a:pt x="66" y="126"/>
                              </a:cubicBezTo>
                              <a:cubicBezTo>
                                <a:pt x="88" y="171"/>
                                <a:pt x="111" y="215"/>
                                <a:pt x="138" y="257"/>
                              </a:cubicBezTo>
                              <a:cubicBezTo>
                                <a:pt x="167" y="302"/>
                                <a:pt x="201" y="349"/>
                                <a:pt x="240" y="386"/>
                              </a:cubicBezTo>
                              <a:cubicBezTo>
                                <a:pt x="274" y="418"/>
                                <a:pt x="311" y="444"/>
                                <a:pt x="349" y="470"/>
                              </a:cubicBezTo>
                              <a:cubicBezTo>
                                <a:pt x="379" y="490"/>
                                <a:pt x="408" y="514"/>
                                <a:pt x="443" y="524"/>
                              </a:cubicBezTo>
                              <a:cubicBezTo>
                                <a:pt x="449" y="525"/>
                                <a:pt x="456" y="525"/>
                                <a:pt x="462" y="526"/>
                              </a:cubicBezTo>
                              <a:cubicBezTo>
                                <a:pt x="434" y="504"/>
                                <a:pt x="408" y="489"/>
                                <a:pt x="374" y="476"/>
                              </a:cubicBezTo>
                              <a:cubicBezTo>
                                <a:pt x="365" y="473"/>
                                <a:pt x="355" y="469"/>
                                <a:pt x="346" y="46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" coordorigin="4294967294,4294967294" coordsize="465,529" path="c-1,14,-2,6,-2,-2c24,39,44,83,66,126c88,171,111,215,138,257c167,302,201,349,240,386c274,418,311,444,349,470c379,490,408,514,443,524c449,525,456,525,462,526c434,504,408,489,374,476c365,473,355,469,346,466e" stroked="t" o:allowincell="f" style="position:absolute;margin-left:346.65pt;margin-top:14.95pt;width:13.8pt;height:15.6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981575</wp:posOffset>
                </wp:positionH>
                <wp:positionV relativeFrom="paragraph">
                  <wp:posOffset>165100</wp:posOffset>
                </wp:positionV>
                <wp:extent cx="315595" cy="266700"/>
                <wp:effectExtent l="3810" t="3175" r="2540" b="3810"/>
                <wp:wrapNone/>
                <wp:docPr id="143" name="In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717">
                              <a:moveTo>
                                <a:pt x="251" y="99"/>
                              </a:moveTo>
                              <a:cubicBezTo>
                                <a:pt x="271" y="85"/>
                                <a:pt x="279" y="83"/>
                                <a:pt x="272" y="65"/>
                              </a:cubicBezTo>
                              <a:cubicBezTo>
                                <a:pt x="246" y="115"/>
                                <a:pt x="224" y="167"/>
                                <a:pt x="201" y="219"/>
                              </a:cubicBezTo>
                              <a:cubicBezTo>
                                <a:pt x="155" y="325"/>
                                <a:pt x="111" y="431"/>
                                <a:pt x="66" y="537"/>
                              </a:cubicBezTo>
                              <a:cubicBezTo>
                                <a:pt x="41" y="596"/>
                                <a:pt x="19" y="654"/>
                                <a:pt x="0" y="715"/>
                              </a:cubicBezTo>
                              <a:cubicBezTo>
                                <a:pt x="19" y="683"/>
                                <a:pt x="30" y="658"/>
                                <a:pt x="40" y="622"/>
                              </a:cubicBezTo>
                              <a:cubicBezTo>
                                <a:pt x="63" y="541"/>
                                <a:pt x="85" y="461"/>
                                <a:pt x="117" y="383"/>
                              </a:cubicBezTo>
                              <a:cubicBezTo>
                                <a:pt x="143" y="319"/>
                                <a:pt x="178" y="261"/>
                                <a:pt x="212" y="202"/>
                              </a:cubicBezTo>
                              <a:cubicBezTo>
                                <a:pt x="228" y="175"/>
                                <a:pt x="240" y="164"/>
                                <a:pt x="258" y="144"/>
                              </a:cubicBezTo>
                              <a:cubicBezTo>
                                <a:pt x="282" y="178"/>
                                <a:pt x="300" y="208"/>
                                <a:pt x="313" y="247"/>
                              </a:cubicBezTo>
                              <a:cubicBezTo>
                                <a:pt x="342" y="331"/>
                                <a:pt x="358" y="417"/>
                                <a:pt x="384" y="501"/>
                              </a:cubicBezTo>
                              <a:cubicBezTo>
                                <a:pt x="396" y="540"/>
                                <a:pt x="406" y="583"/>
                                <a:pt x="430" y="617"/>
                              </a:cubicBezTo>
                              <a:cubicBezTo>
                                <a:pt x="462" y="663"/>
                                <a:pt x="494" y="673"/>
                                <a:pt x="536" y="633"/>
                              </a:cubicBezTo>
                              <a:cubicBezTo>
                                <a:pt x="635" y="537"/>
                                <a:pt x="691" y="378"/>
                                <a:pt x="741" y="253"/>
                              </a:cubicBezTo>
                              <a:cubicBezTo>
                                <a:pt x="758" y="209"/>
                                <a:pt x="806" y="3"/>
                                <a:pt x="842" y="-1"/>
                              </a:cubicBezTo>
                              <a:cubicBezTo>
                                <a:pt x="847" y="5"/>
                                <a:pt x="853" y="10"/>
                                <a:pt x="858" y="1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" coordsize="859,717" path="m251,99c271,85,279,83,272,65c246,115,224,167,201,219c155,325,111,431,66,537c41,596,19,654,0,715c19,683,30,658,40,622c63,541,85,461,117,383c143,319,178,261,212,202c228,175,240,164,258,144c282,178,300,208,313,247c342,331,358,417,384,501c396,540,406,583,430,617c462,663,494,673,536,633c635,537,691,378,741,253c758,209,806,3,842,-1c847,5,853,10,858,16e" stroked="t" o:allowincell="f" style="position:absolute;margin-left:392.25pt;margin-top:13pt;width:24.8pt;height:20.9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297170</wp:posOffset>
                </wp:positionH>
                <wp:positionV relativeFrom="paragraph">
                  <wp:posOffset>255905</wp:posOffset>
                </wp:positionV>
                <wp:extent cx="681355" cy="99695"/>
                <wp:effectExtent l="4445" t="3810" r="2540" b="2540"/>
                <wp:wrapNone/>
                <wp:docPr id="144" name="In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" h="258">
                              <a:moveTo>
                                <a:pt x="-1" y="253"/>
                              </a:moveTo>
                              <a:cubicBezTo>
                                <a:pt x="27" y="203"/>
                                <a:pt x="-3" y="211"/>
                                <a:pt x="63" y="197"/>
                              </a:cubicBezTo>
                              <a:cubicBezTo>
                                <a:pt x="106" y="188"/>
                                <a:pt x="152" y="186"/>
                                <a:pt x="196" y="180"/>
                              </a:cubicBezTo>
                              <a:cubicBezTo>
                                <a:pt x="268" y="169"/>
                                <a:pt x="341" y="160"/>
                                <a:pt x="413" y="150"/>
                              </a:cubicBezTo>
                              <a:cubicBezTo>
                                <a:pt x="504" y="137"/>
                                <a:pt x="595" y="124"/>
                                <a:pt x="686" y="112"/>
                              </a:cubicBezTo>
                              <a:cubicBezTo>
                                <a:pt x="831" y="92"/>
                                <a:pt x="977" y="70"/>
                                <a:pt x="1123" y="62"/>
                              </a:cubicBezTo>
                              <a:cubicBezTo>
                                <a:pt x="1195" y="58"/>
                                <a:pt x="1266" y="52"/>
                                <a:pt x="1338" y="48"/>
                              </a:cubicBezTo>
                              <a:cubicBezTo>
                                <a:pt x="1407" y="44"/>
                                <a:pt x="1474" y="35"/>
                                <a:pt x="1543" y="30"/>
                              </a:cubicBezTo>
                              <a:cubicBezTo>
                                <a:pt x="1592" y="27"/>
                                <a:pt x="1642" y="19"/>
                                <a:pt x="1691" y="12"/>
                              </a:cubicBezTo>
                              <a:cubicBezTo>
                                <a:pt x="1735" y="6"/>
                                <a:pt x="1783" y="-5"/>
                                <a:pt x="1827" y="-4"/>
                              </a:cubicBezTo>
                              <a:cubicBezTo>
                                <a:pt x="1851" y="0"/>
                                <a:pt x="1856" y="0"/>
                                <a:pt x="1871" y="2"/>
                              </a:cubicBezTo>
                              <a:cubicBezTo>
                                <a:pt x="1840" y="3"/>
                                <a:pt x="1810" y="4"/>
                                <a:pt x="1779" y="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" coordorigin="4294967295,4294967292" coordsize="1873,258" path="c27,203,-3,211,63,197c106,188,152,186,196,180c268,169,341,160,413,150c504,137,595,124,686,112c831,92,977,70,1123,62c1195,58,1266,52,1338,48c1407,44,1474,35,1543,30c1592,27,1642,19,1691,12c1735,6,1783,-5,1827,-4c1851,0,1856,0,1871,2c1840,3,1810,4,1779,5e" stroked="t" o:allowincell="f" style="position:absolute;margin-left:417.1pt;margin-top:20.15pt;width:53.6pt;height:7.8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409565</wp:posOffset>
                </wp:positionH>
                <wp:positionV relativeFrom="paragraph">
                  <wp:posOffset>-327025</wp:posOffset>
                </wp:positionV>
                <wp:extent cx="232410" cy="1229360"/>
                <wp:effectExtent l="3175" t="3175" r="3810" b="3175"/>
                <wp:wrapNone/>
                <wp:docPr id="145" name="In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3394">
                              <a:moveTo>
                                <a:pt x="487" y="8"/>
                              </a:moveTo>
                              <a:cubicBezTo>
                                <a:pt x="476" y="5"/>
                                <a:pt x="465" y="2"/>
                                <a:pt x="454" y="-1"/>
                              </a:cubicBezTo>
                              <a:cubicBezTo>
                                <a:pt x="456" y="32"/>
                                <a:pt x="454" y="66"/>
                                <a:pt x="461" y="101"/>
                              </a:cubicBezTo>
                              <a:cubicBezTo>
                                <a:pt x="528" y="456"/>
                                <a:pt x="616" y="786"/>
                                <a:pt x="618" y="1151"/>
                              </a:cubicBezTo>
                              <a:cubicBezTo>
                                <a:pt x="620" y="1601"/>
                                <a:pt x="557" y="2064"/>
                                <a:pt x="451" y="2501"/>
                              </a:cubicBezTo>
                              <a:cubicBezTo>
                                <a:pt x="396" y="2728"/>
                                <a:pt x="320" y="2943"/>
                                <a:pt x="200" y="3144"/>
                              </a:cubicBezTo>
                              <a:cubicBezTo>
                                <a:pt x="145" y="3237"/>
                                <a:pt x="85" y="3332"/>
                                <a:pt x="-3" y="3392"/>
                              </a:cubicBezTo>
                              <a:cubicBezTo>
                                <a:pt x="4" y="3384"/>
                                <a:pt x="10" y="3377"/>
                                <a:pt x="17" y="336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" coordorigin="4294967293,4294967295" coordsize="622,3394" path="m487,8c476,5,465,2,454,-1c456,32,454,66,461,101c528,456,616,786,618,1151c620,1601,557,2064,451,2501c396,2728,320,2943,200,3144c145,3237,85,3332,-3,3392c4,3384,10,3377,17,3369e" stroked="t" o:allowincell="f" style="position:absolute;margin-left:425.95pt;margin-top:-25.75pt;width:18.25pt;height:96.7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696210</wp:posOffset>
                </wp:positionH>
                <wp:positionV relativeFrom="paragraph">
                  <wp:posOffset>-593090</wp:posOffset>
                </wp:positionV>
                <wp:extent cx="1106170" cy="1771015"/>
                <wp:effectExtent l="1905" t="2540" r="2540" b="1905"/>
                <wp:wrapNone/>
                <wp:docPr id="146" name="In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77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8" h="4914">
                              <a:moveTo>
                                <a:pt x="745" y="2"/>
                              </a:moveTo>
                              <a:cubicBezTo>
                                <a:pt x="708" y="6"/>
                                <a:pt x="676" y="-5"/>
                                <a:pt x="638" y="3"/>
                              </a:cubicBezTo>
                              <a:cubicBezTo>
                                <a:pt x="603" y="10"/>
                                <a:pt x="559" y="19"/>
                                <a:pt x="525" y="32"/>
                              </a:cubicBezTo>
                              <a:cubicBezTo>
                                <a:pt x="467" y="55"/>
                                <a:pt x="431" y="84"/>
                                <a:pt x="391" y="130"/>
                              </a:cubicBezTo>
                              <a:cubicBezTo>
                                <a:pt x="221" y="327"/>
                                <a:pt x="85" y="665"/>
                                <a:pt x="29" y="915"/>
                              </a:cubicBezTo>
                              <a:cubicBezTo>
                                <a:pt x="-19" y="1130"/>
                                <a:pt x="-2" y="1329"/>
                                <a:pt x="40" y="1542"/>
                              </a:cubicBezTo>
                              <a:cubicBezTo>
                                <a:pt x="127" y="1983"/>
                                <a:pt x="101" y="2393"/>
                                <a:pt x="125" y="2838"/>
                              </a:cubicBezTo>
                              <a:cubicBezTo>
                                <a:pt x="135" y="3020"/>
                                <a:pt x="157" y="3219"/>
                                <a:pt x="207" y="3395"/>
                              </a:cubicBezTo>
                              <a:cubicBezTo>
                                <a:pt x="265" y="3599"/>
                                <a:pt x="372" y="3787"/>
                                <a:pt x="480" y="3970"/>
                              </a:cubicBezTo>
                              <a:cubicBezTo>
                                <a:pt x="558" y="4102"/>
                                <a:pt x="630" y="4224"/>
                                <a:pt x="740" y="4331"/>
                              </a:cubicBezTo>
                              <a:cubicBezTo>
                                <a:pt x="779" y="4369"/>
                                <a:pt x="821" y="4405"/>
                                <a:pt x="862" y="4442"/>
                              </a:cubicBezTo>
                              <a:cubicBezTo>
                                <a:pt x="982" y="4551"/>
                                <a:pt x="1124" y="4649"/>
                                <a:pt x="1262" y="4736"/>
                              </a:cubicBezTo>
                              <a:cubicBezTo>
                                <a:pt x="1382" y="4811"/>
                                <a:pt x="1504" y="4846"/>
                                <a:pt x="1639" y="4877"/>
                              </a:cubicBezTo>
                              <a:cubicBezTo>
                                <a:pt x="1682" y="4887"/>
                                <a:pt x="1718" y="4901"/>
                                <a:pt x="1763" y="4903"/>
                              </a:cubicBezTo>
                              <a:cubicBezTo>
                                <a:pt x="1807" y="4905"/>
                                <a:pt x="1849" y="4896"/>
                                <a:pt x="1892" y="4890"/>
                              </a:cubicBezTo>
                              <a:cubicBezTo>
                                <a:pt x="1968" y="4880"/>
                                <a:pt x="2046" y="4857"/>
                                <a:pt x="2120" y="4835"/>
                              </a:cubicBezTo>
                              <a:cubicBezTo>
                                <a:pt x="2226" y="4803"/>
                                <a:pt x="2308" y="4761"/>
                                <a:pt x="2400" y="4700"/>
                              </a:cubicBezTo>
                              <a:cubicBezTo>
                                <a:pt x="2524" y="4617"/>
                                <a:pt x="2614" y="4534"/>
                                <a:pt x="2695" y="4407"/>
                              </a:cubicBezTo>
                              <a:cubicBezTo>
                                <a:pt x="2782" y="4271"/>
                                <a:pt x="2869" y="4108"/>
                                <a:pt x="2921" y="3955"/>
                              </a:cubicBezTo>
                              <a:cubicBezTo>
                                <a:pt x="2973" y="3800"/>
                                <a:pt x="2994" y="3603"/>
                                <a:pt x="3000" y="3440"/>
                              </a:cubicBezTo>
                              <a:cubicBezTo>
                                <a:pt x="3010" y="3162"/>
                                <a:pt x="2990" y="2873"/>
                                <a:pt x="2985" y="2594"/>
                              </a:cubicBezTo>
                              <a:cubicBezTo>
                                <a:pt x="2981" y="2341"/>
                                <a:pt x="3010" y="2109"/>
                                <a:pt x="3037" y="1859"/>
                              </a:cubicBezTo>
                              <a:cubicBezTo>
                                <a:pt x="3086" y="1397"/>
                                <a:pt x="2997" y="1006"/>
                                <a:pt x="2694" y="656"/>
                              </a:cubicBezTo>
                              <a:cubicBezTo>
                                <a:pt x="2547" y="486"/>
                                <a:pt x="2414" y="420"/>
                                <a:pt x="2203" y="352"/>
                              </a:cubicBezTo>
                              <a:cubicBezTo>
                                <a:pt x="2098" y="318"/>
                                <a:pt x="1997" y="299"/>
                                <a:pt x="1889" y="284"/>
                              </a:cubicBezTo>
                              <a:cubicBezTo>
                                <a:pt x="1774" y="268"/>
                                <a:pt x="1658" y="241"/>
                                <a:pt x="1543" y="232"/>
                              </a:cubicBezTo>
                              <a:cubicBezTo>
                                <a:pt x="1369" y="218"/>
                                <a:pt x="1211" y="246"/>
                                <a:pt x="1042" y="283"/>
                              </a:cubicBezTo>
                              <a:cubicBezTo>
                                <a:pt x="949" y="303"/>
                                <a:pt x="856" y="328"/>
                                <a:pt x="764" y="35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" coordorigin="4294967291,4294967290" coordsize="3058,4914" path="m745,2c708,6,676,-5,638,3c603,10,559,19,525,32c467,55,431,84,391,130c221,327,85,665,29,915c-19,1130,-2,1329,40,1542c127,1983,101,2393,125,2838c135,3020,157,3219,207,3395c265,3599,372,3787,480,3970c558,4102,630,4224,740,4331c779,4369,821,4405,862,4442c982,4551,1124,4649,1262,4736c1382,4811,1504,4846,1639,4877c1682,4887,1718,4901,1763,4903c1807,4905,1849,4896,1892,4890c1968,4880,2046,4857,2120,4835c2226,4803,2308,4761,2400,4700c2524,4617,2614,4534,2695,4407c2782,4271,2869,4108,2921,3955c2973,3800,2994,3603,3000,3440c3010,3162,2990,2873,2985,2594c2981,2341,3010,2109,3037,1859c3086,1397,2997,1006,2694,656c2547,486,2414,420,2203,352c2098,318,1997,299,1889,284c1774,268,1658,241,1543,232c1369,218,1211,246,1042,283c949,303,856,328,764,352e" stroked="t" o:allowincell="f" style="position:absolute;margin-left:212.3pt;margin-top:-46.7pt;width:87.05pt;height:139.4pt;mso-wrap-style:none;v-text-anchor:middle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240" w:after="0"/>
        <w:ind w:right="567" w:hanging="0"/>
        <w:textAlignment w:val="auto"/>
        <w:rPr>
          <w:rFonts w:ascii="Arial" w:hAnsi="Arial" w:cs="Arial"/>
          <w:szCs w:val="24"/>
          <w:lang w:val="en-US" w:eastAsia="en-AU"/>
        </w:rPr>
      </w:pPr>
      <w:r>
        <w:rPr>
          <w:rFonts w:cs="Arial" w:ascii="Arial" w:hAnsi="Arial"/>
          <w:szCs w:val="24"/>
          <w:lang w:val="en-US" w:eastAsia="en-AU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16100</wp:posOffset>
                </wp:positionH>
                <wp:positionV relativeFrom="paragraph">
                  <wp:posOffset>-31750</wp:posOffset>
                </wp:positionV>
                <wp:extent cx="88265" cy="245110"/>
                <wp:effectExtent l="3175" t="3810" r="2540" b="3175"/>
                <wp:wrapNone/>
                <wp:docPr id="147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656">
                              <a:moveTo>
                                <a:pt x="-1" y="0"/>
                              </a:moveTo>
                              <a:cubicBezTo>
                                <a:pt x="-2" y="41"/>
                                <a:pt x="5" y="76"/>
                                <a:pt x="19" y="115"/>
                              </a:cubicBezTo>
                              <a:cubicBezTo>
                                <a:pt x="35" y="160"/>
                                <a:pt x="52" y="205"/>
                                <a:pt x="65" y="251"/>
                              </a:cubicBezTo>
                              <a:cubicBezTo>
                                <a:pt x="82" y="314"/>
                                <a:pt x="97" y="377"/>
                                <a:pt x="111" y="441"/>
                              </a:cubicBezTo>
                              <a:cubicBezTo>
                                <a:pt x="120" y="482"/>
                                <a:pt x="128" y="524"/>
                                <a:pt x="139" y="565"/>
                              </a:cubicBezTo>
                              <a:cubicBezTo>
                                <a:pt x="148" y="596"/>
                                <a:pt x="159" y="625"/>
                                <a:pt x="169" y="655"/>
                              </a:cubicBezTo>
                              <a:cubicBezTo>
                                <a:pt x="202" y="636"/>
                                <a:pt x="204" y="625"/>
                                <a:pt x="227" y="58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" coordsize="232,656" path="c-2,41,5,76,19,115c35,160,52,205,65,251c82,314,97,377,111,441c120,482,128,524,139,565c148,596,159,625,169,655c202,636,204,625,227,589e" stroked="t" o:allowincell="f" style="position:absolute;margin-left:143pt;margin-top:-2.5pt;width:6.9pt;height:19.2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27860</wp:posOffset>
                </wp:positionH>
                <wp:positionV relativeFrom="paragraph">
                  <wp:posOffset>149225</wp:posOffset>
                </wp:positionV>
                <wp:extent cx="435610" cy="30480"/>
                <wp:effectExtent l="3175" t="3175" r="3175" b="0"/>
                <wp:wrapNone/>
                <wp:docPr id="148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71">
                              <a:moveTo>
                                <a:pt x="22" y="29"/>
                              </a:moveTo>
                              <a:cubicBezTo>
                                <a:pt x="14" y="26"/>
                                <a:pt x="7" y="22"/>
                                <a:pt x="-1" y="19"/>
                              </a:cubicBezTo>
                              <a:cubicBezTo>
                                <a:pt x="28" y="21"/>
                                <a:pt x="59" y="17"/>
                                <a:pt x="87" y="19"/>
                              </a:cubicBezTo>
                              <a:cubicBezTo>
                                <a:pt x="130" y="22"/>
                                <a:pt x="167" y="20"/>
                                <a:pt x="210" y="19"/>
                              </a:cubicBezTo>
                              <a:cubicBezTo>
                                <a:pt x="270" y="17"/>
                                <a:pt x="330" y="8"/>
                                <a:pt x="390" y="6"/>
                              </a:cubicBezTo>
                              <a:cubicBezTo>
                                <a:pt x="471" y="4"/>
                                <a:pt x="550" y="7"/>
                                <a:pt x="631" y="6"/>
                              </a:cubicBezTo>
                              <a:cubicBezTo>
                                <a:pt x="711" y="5"/>
                                <a:pt x="789" y="7"/>
                                <a:pt x="868" y="9"/>
                              </a:cubicBezTo>
                              <a:cubicBezTo>
                                <a:pt x="924" y="11"/>
                                <a:pt x="983" y="12"/>
                                <a:pt x="1038" y="19"/>
                              </a:cubicBezTo>
                              <a:cubicBezTo>
                                <a:pt x="1073" y="23"/>
                                <a:pt x="1104" y="38"/>
                                <a:pt x="1136" y="51"/>
                              </a:cubicBezTo>
                              <a:cubicBezTo>
                                <a:pt x="1195" y="74"/>
                                <a:pt x="1182" y="58"/>
                                <a:pt x="1184" y="-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" coordorigin="4294967295,4294967295" coordsize="1186,71" path="m22,29c14,26,7,22,-1,19c28,21,59,17,87,19c130,22,167,20,210,19c270,17,330,8,390,6c471,4,550,7,631,6c711,5,789,7,868,9c924,11,983,12,1038,19c1073,23,1104,38,1136,51c1195,74,1182,58,1184,-1e" stroked="t" o:allowincell="f" style="position:absolute;margin-left:151.8pt;margin-top:11.75pt;width:34.25pt;height:2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85695</wp:posOffset>
                </wp:positionH>
                <wp:positionV relativeFrom="paragraph">
                  <wp:posOffset>39370</wp:posOffset>
                </wp:positionV>
                <wp:extent cx="140970" cy="118745"/>
                <wp:effectExtent l="3175" t="4445" r="3175" b="2540"/>
                <wp:wrapNone/>
                <wp:docPr id="149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18">
                              <a:moveTo>
                                <a:pt x="380" y="-4"/>
                              </a:moveTo>
                              <a:cubicBezTo>
                                <a:pt x="336" y="2"/>
                                <a:pt x="325" y="14"/>
                                <a:pt x="290" y="43"/>
                              </a:cubicBezTo>
                              <a:cubicBezTo>
                                <a:pt x="228" y="94"/>
                                <a:pt x="162" y="147"/>
                                <a:pt x="105" y="205"/>
                              </a:cubicBezTo>
                              <a:cubicBezTo>
                                <a:pt x="77" y="234"/>
                                <a:pt x="50" y="265"/>
                                <a:pt x="21" y="293"/>
                              </a:cubicBezTo>
                              <a:cubicBezTo>
                                <a:pt x="14" y="300"/>
                                <a:pt x="7" y="306"/>
                                <a:pt x="0" y="31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" coordsize="381,318" path="c336,2,325,14,290,43c228,94,162,147,105,205c77,234,50,265,21,293c14,300,7,306,0,313e" stroked="t" o:allowincell="f" style="position:absolute;margin-left:187.85pt;margin-top:3.1pt;width:11.05pt;height:9.3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049780</wp:posOffset>
                </wp:positionH>
                <wp:positionV relativeFrom="paragraph">
                  <wp:posOffset>-76200</wp:posOffset>
                </wp:positionV>
                <wp:extent cx="231775" cy="173990"/>
                <wp:effectExtent l="4445" t="2540" r="2540" b="3810"/>
                <wp:wrapNone/>
                <wp:docPr id="150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463">
                              <a:moveTo>
                                <a:pt x="389" y="7"/>
                              </a:moveTo>
                              <a:cubicBezTo>
                                <a:pt x="337" y="-6"/>
                                <a:pt x="309" y="-3"/>
                                <a:pt x="262" y="20"/>
                              </a:cubicBezTo>
                              <a:cubicBezTo>
                                <a:pt x="228" y="37"/>
                                <a:pt x="194" y="45"/>
                                <a:pt x="162" y="66"/>
                              </a:cubicBezTo>
                              <a:cubicBezTo>
                                <a:pt x="124" y="91"/>
                                <a:pt x="87" y="124"/>
                                <a:pt x="59" y="160"/>
                              </a:cubicBezTo>
                              <a:cubicBezTo>
                                <a:pt x="22" y="207"/>
                                <a:pt x="-8" y="264"/>
                                <a:pt x="1" y="326"/>
                              </a:cubicBezTo>
                              <a:cubicBezTo>
                                <a:pt x="5" y="357"/>
                                <a:pt x="27" y="398"/>
                                <a:pt x="51" y="418"/>
                              </a:cubicBezTo>
                              <a:cubicBezTo>
                                <a:pt x="90" y="451"/>
                                <a:pt x="145" y="456"/>
                                <a:pt x="194" y="458"/>
                              </a:cubicBezTo>
                              <a:cubicBezTo>
                                <a:pt x="270" y="461"/>
                                <a:pt x="336" y="449"/>
                                <a:pt x="407" y="423"/>
                              </a:cubicBezTo>
                              <a:cubicBezTo>
                                <a:pt x="469" y="400"/>
                                <a:pt x="527" y="367"/>
                                <a:pt x="573" y="319"/>
                              </a:cubicBezTo>
                              <a:cubicBezTo>
                                <a:pt x="605" y="285"/>
                                <a:pt x="623" y="239"/>
                                <a:pt x="613" y="193"/>
                              </a:cubicBezTo>
                              <a:cubicBezTo>
                                <a:pt x="603" y="144"/>
                                <a:pt x="557" y="109"/>
                                <a:pt x="514" y="89"/>
                              </a:cubicBezTo>
                              <a:cubicBezTo>
                                <a:pt x="450" y="60"/>
                                <a:pt x="374" y="54"/>
                                <a:pt x="305" y="63"/>
                              </a:cubicBezTo>
                              <a:cubicBezTo>
                                <a:pt x="222" y="74"/>
                                <a:pt x="153" y="104"/>
                                <a:pt x="90" y="155"/>
                              </a:cubicBezTo>
                              <a:cubicBezTo>
                                <a:pt x="49" y="188"/>
                                <a:pt x="51" y="184"/>
                                <a:pt x="79" y="21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" coordsize="617,463" path="m389,7c337,-6,309,-3,262,20c228,37,194,45,162,66c124,91,87,124,59,160c22,207,-8,264,1,326c5,357,27,398,51,418c90,451,145,456,194,458c270,461,336,449,407,423c469,400,527,367,573,319c605,285,623,239,613,193c603,144,557,109,514,89c450,60,374,54,305,63c222,74,153,104,90,155c49,188,51,184,79,218e" stroked="t" o:allowincell="f" style="position:absolute;margin-left:161.4pt;margin-top:-6pt;width:18.2pt;height:13.6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63165</wp:posOffset>
                </wp:positionH>
                <wp:positionV relativeFrom="paragraph">
                  <wp:posOffset>38735</wp:posOffset>
                </wp:positionV>
                <wp:extent cx="292100" cy="35560"/>
                <wp:effectExtent l="3175" t="4445" r="3175" b="3175"/>
                <wp:wrapNone/>
                <wp:docPr id="151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71">
                              <a:moveTo>
                                <a:pt x="19" y="28"/>
                              </a:moveTo>
                              <a:cubicBezTo>
                                <a:pt x="12" y="26"/>
                                <a:pt x="6" y="24"/>
                                <a:pt x="-1" y="22"/>
                              </a:cubicBezTo>
                              <a:cubicBezTo>
                                <a:pt x="31" y="18"/>
                                <a:pt x="64" y="14"/>
                                <a:pt x="96" y="22"/>
                              </a:cubicBezTo>
                              <a:cubicBezTo>
                                <a:pt x="130" y="31"/>
                                <a:pt x="160" y="50"/>
                                <a:pt x="194" y="60"/>
                              </a:cubicBezTo>
                              <a:cubicBezTo>
                                <a:pt x="239" y="73"/>
                                <a:pt x="282" y="76"/>
                                <a:pt x="329" y="76"/>
                              </a:cubicBezTo>
                              <a:cubicBezTo>
                                <a:pt x="390" y="76"/>
                                <a:pt x="449" y="67"/>
                                <a:pt x="509" y="56"/>
                              </a:cubicBezTo>
                              <a:cubicBezTo>
                                <a:pt x="566" y="46"/>
                                <a:pt x="621" y="29"/>
                                <a:pt x="677" y="19"/>
                              </a:cubicBezTo>
                              <a:cubicBezTo>
                                <a:pt x="683" y="18"/>
                                <a:pt x="782" y="-1"/>
                                <a:pt x="784" y="6"/>
                              </a:cubicBezTo>
                              <a:cubicBezTo>
                                <a:pt x="780" y="20"/>
                                <a:pt x="777" y="35"/>
                                <a:pt x="773" y="4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" coordorigin="4294967295,6" coordsize="786,71" path="m19,28c12,26,6,24,-1,22c31,18,64,14,96,22c130,31,160,50,194,60c239,73,282,76,329,76c390,76,449,67,509,56c566,46,621,29,677,19c683,18,782,-1,784,6c780,20,777,35,773,49e" stroked="t" o:allowincell="f" style="position:absolute;margin-left:193.95pt;margin-top:3.05pt;width:22.95pt;height:2.7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812415</wp:posOffset>
                </wp:positionH>
                <wp:positionV relativeFrom="paragraph">
                  <wp:posOffset>-57150</wp:posOffset>
                </wp:positionV>
                <wp:extent cx="202565" cy="165100"/>
                <wp:effectExtent l="3175" t="3175" r="2540" b="3810"/>
                <wp:wrapNone/>
                <wp:docPr id="152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432">
                              <a:moveTo>
                                <a:pt x="408" y="68"/>
                              </a:moveTo>
                              <a:cubicBezTo>
                                <a:pt x="396" y="34"/>
                                <a:pt x="392" y="-1"/>
                                <a:pt x="349" y="0"/>
                              </a:cubicBezTo>
                              <a:cubicBezTo>
                                <a:pt x="316" y="1"/>
                                <a:pt x="290" y="20"/>
                                <a:pt x="262" y="35"/>
                              </a:cubicBezTo>
                              <a:cubicBezTo>
                                <a:pt x="227" y="53"/>
                                <a:pt x="201" y="77"/>
                                <a:pt x="171" y="102"/>
                              </a:cubicBezTo>
                              <a:cubicBezTo>
                                <a:pt x="131" y="135"/>
                                <a:pt x="93" y="173"/>
                                <a:pt x="58" y="212"/>
                              </a:cubicBezTo>
                              <a:cubicBezTo>
                                <a:pt x="35" y="237"/>
                                <a:pt x="16" y="263"/>
                                <a:pt x="4" y="295"/>
                              </a:cubicBezTo>
                              <a:cubicBezTo>
                                <a:pt x="-13" y="339"/>
                                <a:pt x="20" y="377"/>
                                <a:pt x="58" y="397"/>
                              </a:cubicBezTo>
                              <a:cubicBezTo>
                                <a:pt x="100" y="419"/>
                                <a:pt x="162" y="429"/>
                                <a:pt x="209" y="431"/>
                              </a:cubicBezTo>
                              <a:cubicBezTo>
                                <a:pt x="272" y="434"/>
                                <a:pt x="336" y="425"/>
                                <a:pt x="398" y="413"/>
                              </a:cubicBezTo>
                              <a:cubicBezTo>
                                <a:pt x="447" y="403"/>
                                <a:pt x="477" y="388"/>
                                <a:pt x="519" y="365"/>
                              </a:cubicBezTo>
                              <a:cubicBezTo>
                                <a:pt x="538" y="357"/>
                                <a:pt x="544" y="353"/>
                                <a:pt x="545" y="33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" coordsize="549,432" path="m408,68c396,34,392,-1,349,0c316,1,290,20,262,35c227,53,201,77,171,102c131,135,93,173,58,212c35,237,16,263,4,295c-13,339,20,377,58,397c100,419,162,429,209,431c272,434,336,425,398,413c447,403,477,388,519,365c538,357,544,353,545,336e" stroked="t" o:allowincell="f" style="position:absolute;margin-left:221.45pt;margin-top:-4.5pt;width:15.9pt;height:12.9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62605</wp:posOffset>
                </wp:positionH>
                <wp:positionV relativeFrom="paragraph">
                  <wp:posOffset>13970</wp:posOffset>
                </wp:positionV>
                <wp:extent cx="221615" cy="42545"/>
                <wp:effectExtent l="3810" t="3810" r="2540" b="2540"/>
                <wp:wrapNone/>
                <wp:docPr id="153" name="In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">
                              <a:moveTo>
                                <a:pt x="22" y="35"/>
                              </a:moveTo>
                              <a:cubicBezTo>
                                <a:pt x="14" y="32"/>
                                <a:pt x="7" y="30"/>
                                <a:pt x="-1" y="27"/>
                              </a:cubicBezTo>
                              <a:cubicBezTo>
                                <a:pt x="30" y="19"/>
                                <a:pt x="62" y="9"/>
                                <a:pt x="94" y="4"/>
                              </a:cubicBezTo>
                              <a:cubicBezTo>
                                <a:pt x="123" y="0"/>
                                <a:pt x="153" y="-2"/>
                                <a:pt x="182" y="0"/>
                              </a:cubicBezTo>
                              <a:cubicBezTo>
                                <a:pt x="219" y="2"/>
                                <a:pt x="250" y="9"/>
                                <a:pt x="286" y="16"/>
                              </a:cubicBezTo>
                              <a:cubicBezTo>
                                <a:pt x="325" y="24"/>
                                <a:pt x="361" y="35"/>
                                <a:pt x="400" y="44"/>
                              </a:cubicBezTo>
                              <a:cubicBezTo>
                                <a:pt x="435" y="52"/>
                                <a:pt x="470" y="61"/>
                                <a:pt x="504" y="73"/>
                              </a:cubicBezTo>
                              <a:cubicBezTo>
                                <a:pt x="533" y="83"/>
                                <a:pt x="558" y="87"/>
                                <a:pt x="588" y="90"/>
                              </a:cubicBezTo>
                              <a:cubicBezTo>
                                <a:pt x="574" y="42"/>
                                <a:pt x="584" y="35"/>
                                <a:pt x="545" y="6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" coordorigin="4294967295,4294967294" coordsize="590,93" path="m22,35c14,32,7,30,-1,27c30,19,62,9,94,4c123,0,153,-2,182,0c219,2,250,9,286,16c325,24,361,35,400,44c435,52,470,61,504,73c533,83,558,87,588,90c574,42,584,35,545,62e" stroked="t" o:allowincell="f" style="position:absolute;margin-left:241.15pt;margin-top:1.1pt;width:17.4pt;height:3.3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489960</wp:posOffset>
                </wp:positionH>
                <wp:positionV relativeFrom="paragraph">
                  <wp:posOffset>187960</wp:posOffset>
                </wp:positionV>
                <wp:extent cx="47625" cy="121920"/>
                <wp:effectExtent l="3810" t="3810" r="2540" b="3175"/>
                <wp:wrapNone/>
                <wp:docPr id="154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13">
                              <a:moveTo>
                                <a:pt x="109" y="19"/>
                              </a:moveTo>
                              <a:cubicBezTo>
                                <a:pt x="108" y="12"/>
                                <a:pt x="107" y="6"/>
                                <a:pt x="106" y="-1"/>
                              </a:cubicBezTo>
                              <a:cubicBezTo>
                                <a:pt x="93" y="38"/>
                                <a:pt x="76" y="76"/>
                                <a:pt x="63" y="115"/>
                              </a:cubicBezTo>
                              <a:cubicBezTo>
                                <a:pt x="51" y="150"/>
                                <a:pt x="38" y="185"/>
                                <a:pt x="26" y="221"/>
                              </a:cubicBezTo>
                              <a:cubicBezTo>
                                <a:pt x="16" y="251"/>
                                <a:pt x="6" y="280"/>
                                <a:pt x="0" y="31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" coordsize="110,313" path="m109,19c108,12,107,6,106,-1c93,38,76,76,63,115c51,150,38,185,26,221c16,251,6,280,0,311e" stroked="t" o:allowincell="f" style="position:absolute;margin-left:274.8pt;margin-top:14.8pt;width:3.7pt;height:9.5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684270</wp:posOffset>
                </wp:positionH>
                <wp:positionV relativeFrom="paragraph">
                  <wp:posOffset>-14605</wp:posOffset>
                </wp:positionV>
                <wp:extent cx="248285" cy="54610"/>
                <wp:effectExtent l="3810" t="3175" r="2540" b="3175"/>
                <wp:wrapNone/>
                <wp:docPr id="155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136">
                              <a:moveTo>
                                <a:pt x="19" y="14"/>
                              </a:moveTo>
                              <a:cubicBezTo>
                                <a:pt x="12" y="9"/>
                                <a:pt x="6" y="4"/>
                                <a:pt x="-1" y="-1"/>
                              </a:cubicBezTo>
                              <a:cubicBezTo>
                                <a:pt x="26" y="11"/>
                                <a:pt x="53" y="22"/>
                                <a:pt x="81" y="32"/>
                              </a:cubicBezTo>
                              <a:cubicBezTo>
                                <a:pt x="114" y="43"/>
                                <a:pt x="150" y="48"/>
                                <a:pt x="184" y="57"/>
                              </a:cubicBezTo>
                              <a:cubicBezTo>
                                <a:pt x="226" y="68"/>
                                <a:pt x="265" y="80"/>
                                <a:pt x="308" y="88"/>
                              </a:cubicBezTo>
                              <a:cubicBezTo>
                                <a:pt x="348" y="95"/>
                                <a:pt x="383" y="111"/>
                                <a:pt x="425" y="114"/>
                              </a:cubicBezTo>
                              <a:cubicBezTo>
                                <a:pt x="460" y="117"/>
                                <a:pt x="497" y="116"/>
                                <a:pt x="533" y="116"/>
                              </a:cubicBezTo>
                              <a:cubicBezTo>
                                <a:pt x="563" y="116"/>
                                <a:pt x="599" y="115"/>
                                <a:pt x="628" y="109"/>
                              </a:cubicBezTo>
                              <a:cubicBezTo>
                                <a:pt x="658" y="103"/>
                                <a:pt x="657" y="110"/>
                                <a:pt x="675" y="13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" coordorigin="4294967295,4294967295" coordsize="677,136" path="m19,14c12,9,6,4,-1,-1c26,11,53,22,81,32c114,43,150,48,184,57c226,68,265,80,308,88c348,95,383,111,425,114c460,117,497,116,533,116c563,116,599,115,628,109c658,103,657,110,675,134e" stroked="t" o:allowincell="f" style="position:absolute;margin-left:290.1pt;margin-top:-1.15pt;width:19.5pt;height:4.2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965575</wp:posOffset>
                </wp:positionH>
                <wp:positionV relativeFrom="paragraph">
                  <wp:posOffset>18415</wp:posOffset>
                </wp:positionV>
                <wp:extent cx="123825" cy="236220"/>
                <wp:effectExtent l="3810" t="3175" r="2540" b="3810"/>
                <wp:wrapNone/>
                <wp:docPr id="156" name="In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631">
                              <a:moveTo>
                                <a:pt x="19" y="5"/>
                              </a:moveTo>
                              <a:cubicBezTo>
                                <a:pt x="12" y="3"/>
                                <a:pt x="6" y="1"/>
                                <a:pt x="-1" y="-1"/>
                              </a:cubicBezTo>
                              <a:cubicBezTo>
                                <a:pt x="2" y="53"/>
                                <a:pt x="19" y="102"/>
                                <a:pt x="42" y="151"/>
                              </a:cubicBezTo>
                              <a:cubicBezTo>
                                <a:pt x="63" y="196"/>
                                <a:pt x="86" y="240"/>
                                <a:pt x="109" y="284"/>
                              </a:cubicBezTo>
                              <a:cubicBezTo>
                                <a:pt x="133" y="330"/>
                                <a:pt x="158" y="375"/>
                                <a:pt x="181" y="421"/>
                              </a:cubicBezTo>
                              <a:cubicBezTo>
                                <a:pt x="200" y="459"/>
                                <a:pt x="216" y="497"/>
                                <a:pt x="233" y="536"/>
                              </a:cubicBezTo>
                              <a:cubicBezTo>
                                <a:pt x="247" y="568"/>
                                <a:pt x="260" y="599"/>
                                <a:pt x="278" y="629"/>
                              </a:cubicBezTo>
                              <a:cubicBezTo>
                                <a:pt x="308" y="608"/>
                                <a:pt x="309" y="605"/>
                                <a:pt x="327" y="57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" coordorigin="4294967295,4294967295" coordsize="329,631" path="m19,5c12,3,6,1,-1,-1c2,53,19,102,42,151c63,196,86,240,109,284c133,330,158,375,181,421c200,459,216,497,233,536c247,568,260,599,278,629c308,608,309,605,327,574e" stroked="t" o:allowincell="f" style="position:absolute;margin-left:312.25pt;margin-top:1.45pt;width:9.7pt;height:18.5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098925</wp:posOffset>
                </wp:positionH>
                <wp:positionV relativeFrom="paragraph">
                  <wp:posOffset>220980</wp:posOffset>
                </wp:positionV>
                <wp:extent cx="431165" cy="34925"/>
                <wp:effectExtent l="3810" t="5715" r="1270" b="2540"/>
                <wp:wrapNone/>
                <wp:docPr id="157" name="In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70">
                              <a:moveTo>
                                <a:pt x="-5" y="46"/>
                              </a:moveTo>
                              <a:cubicBezTo>
                                <a:pt x="-6" y="54"/>
                                <a:pt x="-7" y="61"/>
                                <a:pt x="-8" y="69"/>
                              </a:cubicBezTo>
                              <a:cubicBezTo>
                                <a:pt x="27" y="62"/>
                                <a:pt x="53" y="51"/>
                                <a:pt x="91" y="44"/>
                              </a:cubicBezTo>
                              <a:cubicBezTo>
                                <a:pt x="190" y="26"/>
                                <a:pt x="289" y="7"/>
                                <a:pt x="389" y="0"/>
                              </a:cubicBezTo>
                              <a:cubicBezTo>
                                <a:pt x="489" y="-7"/>
                                <a:pt x="602" y="-2"/>
                                <a:pt x="700" y="17"/>
                              </a:cubicBezTo>
                              <a:cubicBezTo>
                                <a:pt x="760" y="28"/>
                                <a:pt x="812" y="43"/>
                                <a:pt x="874" y="42"/>
                              </a:cubicBezTo>
                              <a:cubicBezTo>
                                <a:pt x="924" y="41"/>
                                <a:pt x="972" y="40"/>
                                <a:pt x="1020" y="26"/>
                              </a:cubicBezTo>
                              <a:cubicBezTo>
                                <a:pt x="1082" y="8"/>
                                <a:pt x="1142" y="-20"/>
                                <a:pt x="1163" y="28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" coordsize="1176,70" path="c-6,54,-7,61,-8,69c27,62,53,51,91,44c190,26,289,7,389,0c489,-7,602,-2,700,17c760,28,812,43,874,42c924,41,972,40,1020,26c1082,8,1142,-20,1163,28e" stroked="t" o:allowincell="f" style="position:absolute;margin-left:322.75pt;margin-top:17.4pt;width:33.9pt;height:2.7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441825</wp:posOffset>
                </wp:positionH>
                <wp:positionV relativeFrom="paragraph">
                  <wp:posOffset>121285</wp:posOffset>
                </wp:positionV>
                <wp:extent cx="135890" cy="121920"/>
                <wp:effectExtent l="3175" t="2540" r="3175" b="3175"/>
                <wp:wrapNone/>
                <wp:docPr id="158" name="In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25">
                              <a:moveTo>
                                <a:pt x="361" y="-4"/>
                              </a:moveTo>
                              <a:cubicBezTo>
                                <a:pt x="317" y="0"/>
                                <a:pt x="298" y="35"/>
                                <a:pt x="265" y="67"/>
                              </a:cubicBezTo>
                              <a:cubicBezTo>
                                <a:pt x="224" y="107"/>
                                <a:pt x="179" y="144"/>
                                <a:pt x="138" y="184"/>
                              </a:cubicBezTo>
                              <a:cubicBezTo>
                                <a:pt x="104" y="217"/>
                                <a:pt x="49" y="251"/>
                                <a:pt x="22" y="289"/>
                              </a:cubicBezTo>
                              <a:cubicBezTo>
                                <a:pt x="18" y="308"/>
                                <a:pt x="16" y="314"/>
                                <a:pt x="0" y="31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" coordsize="362,325" path="c317,0,298,35,265,67c224,107,179,144,138,184c104,217,49,251,22,289c18,308,16,314,0,317e" stroked="t" o:allowincell="f" style="position:absolute;margin-left:349.75pt;margin-top:9.55pt;width:10.65pt;height:9.5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185920</wp:posOffset>
                </wp:positionH>
                <wp:positionV relativeFrom="paragraph">
                  <wp:posOffset>-29845</wp:posOffset>
                </wp:positionV>
                <wp:extent cx="215265" cy="146050"/>
                <wp:effectExtent l="4445" t="2540" r="2540" b="3810"/>
                <wp:wrapNone/>
                <wp:docPr id="159" name="In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379">
                              <a:moveTo>
                                <a:pt x="235" y="87"/>
                              </a:moveTo>
                              <a:cubicBezTo>
                                <a:pt x="204" y="51"/>
                                <a:pt x="189" y="49"/>
                                <a:pt x="146" y="76"/>
                              </a:cubicBezTo>
                              <a:cubicBezTo>
                                <a:pt x="109" y="99"/>
                                <a:pt x="76" y="130"/>
                                <a:pt x="49" y="163"/>
                              </a:cubicBezTo>
                              <a:cubicBezTo>
                                <a:pt x="26" y="191"/>
                                <a:pt x="4" y="223"/>
                                <a:pt x="1" y="260"/>
                              </a:cubicBezTo>
                              <a:cubicBezTo>
                                <a:pt x="-1" y="287"/>
                                <a:pt x="11" y="317"/>
                                <a:pt x="31" y="335"/>
                              </a:cubicBezTo>
                              <a:cubicBezTo>
                                <a:pt x="65" y="367"/>
                                <a:pt x="108" y="374"/>
                                <a:pt x="153" y="375"/>
                              </a:cubicBezTo>
                              <a:cubicBezTo>
                                <a:pt x="272" y="377"/>
                                <a:pt x="425" y="330"/>
                                <a:pt x="516" y="250"/>
                              </a:cubicBezTo>
                              <a:cubicBezTo>
                                <a:pt x="544" y="226"/>
                                <a:pt x="573" y="189"/>
                                <a:pt x="573" y="150"/>
                              </a:cubicBezTo>
                              <a:cubicBezTo>
                                <a:pt x="572" y="95"/>
                                <a:pt x="526" y="50"/>
                                <a:pt x="480" y="28"/>
                              </a:cubicBezTo>
                              <a:cubicBezTo>
                                <a:pt x="427" y="2"/>
                                <a:pt x="367" y="-6"/>
                                <a:pt x="309" y="3"/>
                              </a:cubicBezTo>
                              <a:cubicBezTo>
                                <a:pt x="244" y="13"/>
                                <a:pt x="148" y="45"/>
                                <a:pt x="124" y="112"/>
                              </a:cubicBezTo>
                              <a:cubicBezTo>
                                <a:pt x="109" y="155"/>
                                <a:pt x="127" y="157"/>
                                <a:pt x="155" y="18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" coordorigin="1,4294967293" coordsize="573,379" path="m235,87c204,51,189,49,146,76c109,99,76,130,49,163c26,191,4,223,1,260c-1,287,11,317,31,335c65,367,108,374,153,375c272,377,425,330,516,250c544,226,573,189,573,150c572,95,526,50,480,28c427,2,367,-6,309,3c244,13,148,45,124,112c109,155,127,157,155,182e" stroked="t" o:allowincell="f" style="position:absolute;margin-left:329.6pt;margin-top:-2.35pt;width:16.9pt;height:11.4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563110</wp:posOffset>
                </wp:positionH>
                <wp:positionV relativeFrom="paragraph">
                  <wp:posOffset>37465</wp:posOffset>
                </wp:positionV>
                <wp:extent cx="273050" cy="35560"/>
                <wp:effectExtent l="3175" t="3175" r="3175" b="3175"/>
                <wp:wrapNone/>
                <wp:docPr id="160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74">
                              <a:moveTo>
                                <a:pt x="0" y="71"/>
                              </a:moveTo>
                              <a:cubicBezTo>
                                <a:pt x="36" y="55"/>
                                <a:pt x="74" y="48"/>
                                <a:pt x="110" y="34"/>
                              </a:cubicBezTo>
                              <a:cubicBezTo>
                                <a:pt x="155" y="17"/>
                                <a:pt x="191" y="6"/>
                                <a:pt x="240" y="2"/>
                              </a:cubicBezTo>
                              <a:cubicBezTo>
                                <a:pt x="283" y="-1"/>
                                <a:pt x="328" y="0"/>
                                <a:pt x="370" y="8"/>
                              </a:cubicBezTo>
                              <a:cubicBezTo>
                                <a:pt x="413" y="16"/>
                                <a:pt x="453" y="33"/>
                                <a:pt x="496" y="42"/>
                              </a:cubicBezTo>
                              <a:cubicBezTo>
                                <a:pt x="531" y="49"/>
                                <a:pt x="568" y="57"/>
                                <a:pt x="603" y="59"/>
                              </a:cubicBezTo>
                              <a:cubicBezTo>
                                <a:pt x="634" y="61"/>
                                <a:pt x="666" y="60"/>
                                <a:pt x="696" y="49"/>
                              </a:cubicBezTo>
                              <a:cubicBezTo>
                                <a:pt x="750" y="29"/>
                                <a:pt x="731" y="-3"/>
                                <a:pt x="715" y="7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" coordsize="734,74" path="m0,71c36,55,74,48,110,34c155,17,191,6,240,2c283,-1,328,0,370,8c413,16,453,33,496,42c531,49,568,57,603,59c634,61,666,60,696,49c750,29,731,-3,715,73e" stroked="t" o:allowincell="f" style="position:absolute;margin-left:359.3pt;margin-top:2.95pt;width:21.45pt;height:2.7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240" w:after="0"/>
        <w:ind w:right="567" w:hanging="0"/>
        <w:textAlignment w:val="auto"/>
        <w:rPr>
          <w:rFonts w:ascii="Arial" w:hAnsi="Arial" w:cs="Arial"/>
          <w:szCs w:val="24"/>
          <w:lang w:val="en-US" w:eastAsia="en-AU"/>
        </w:rPr>
      </w:pPr>
      <w:r>
        <w:rPr>
          <w:rFonts w:cs="Arial" w:ascii="Arial" w:hAnsi="Arial"/>
          <w:szCs w:val="24"/>
          <w:lang w:val="en-US" w:eastAsia="en-AU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365500</wp:posOffset>
                </wp:positionH>
                <wp:positionV relativeFrom="paragraph">
                  <wp:posOffset>107950</wp:posOffset>
                </wp:positionV>
                <wp:extent cx="95250" cy="234315"/>
                <wp:effectExtent l="3175" t="3810" r="3175" b="2540"/>
                <wp:wrapNone/>
                <wp:docPr id="161" name="In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631">
                              <a:moveTo>
                                <a:pt x="241" y="0"/>
                              </a:moveTo>
                              <a:cubicBezTo>
                                <a:pt x="203" y="22"/>
                                <a:pt x="200" y="36"/>
                                <a:pt x="186" y="79"/>
                              </a:cubicBezTo>
                              <a:cubicBezTo>
                                <a:pt x="171" y="123"/>
                                <a:pt x="157" y="167"/>
                                <a:pt x="142" y="210"/>
                              </a:cubicBezTo>
                              <a:cubicBezTo>
                                <a:pt x="124" y="260"/>
                                <a:pt x="106" y="309"/>
                                <a:pt x="86" y="358"/>
                              </a:cubicBezTo>
                              <a:cubicBezTo>
                                <a:pt x="58" y="427"/>
                                <a:pt x="31" y="494"/>
                                <a:pt x="10" y="565"/>
                              </a:cubicBezTo>
                              <a:cubicBezTo>
                                <a:pt x="3" y="587"/>
                                <a:pt x="0" y="607"/>
                                <a:pt x="-2" y="630"/>
                              </a:cubicBezTo>
                              <a:cubicBezTo>
                                <a:pt x="24" y="622"/>
                                <a:pt x="32" y="621"/>
                                <a:pt x="39" y="60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" coordsize="244,631" path="m241,0c203,22,200,36,186,79c171,123,157,167,142,210c124,260,106,309,86,358c58,427,31,494,10,565c3,587,0,607,-2,630c24,622,32,621,39,603e" stroked="t" o:allowincell="f" style="position:absolute;margin-left:265pt;margin-top:8.5pt;width:7.45pt;height:18.4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460115</wp:posOffset>
                </wp:positionH>
                <wp:positionV relativeFrom="paragraph">
                  <wp:posOffset>156210</wp:posOffset>
                </wp:positionV>
                <wp:extent cx="85090" cy="205740"/>
                <wp:effectExtent l="3175" t="3810" r="3175" b="2540"/>
                <wp:wrapNone/>
                <wp:docPr id="162" name="In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57">
                              <a:moveTo>
                                <a:pt x="214" y="0"/>
                              </a:moveTo>
                              <a:cubicBezTo>
                                <a:pt x="196" y="51"/>
                                <a:pt x="173" y="101"/>
                                <a:pt x="154" y="152"/>
                              </a:cubicBezTo>
                              <a:cubicBezTo>
                                <a:pt x="133" y="209"/>
                                <a:pt x="112" y="267"/>
                                <a:pt x="88" y="322"/>
                              </a:cubicBezTo>
                              <a:cubicBezTo>
                                <a:pt x="70" y="363"/>
                                <a:pt x="53" y="404"/>
                                <a:pt x="37" y="445"/>
                              </a:cubicBezTo>
                              <a:cubicBezTo>
                                <a:pt x="25" y="474"/>
                                <a:pt x="12" y="502"/>
                                <a:pt x="3" y="532"/>
                              </a:cubicBezTo>
                              <a:cubicBezTo>
                                <a:pt x="-4" y="555"/>
                                <a:pt x="-6" y="564"/>
                                <a:pt x="4" y="534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" coordsize="219,557" path="m214,0c196,51,173,101,154,152c133,209,112,267,88,322c70,363,53,404,37,445c25,474,12,502,3,532c-4,555,-6,564,4,534e" stroked="t" o:allowincell="f" style="position:absolute;margin-left:272.45pt;margin-top:12.3pt;width:6.65pt;height:16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11855</wp:posOffset>
                </wp:positionH>
                <wp:positionV relativeFrom="paragraph">
                  <wp:posOffset>212725</wp:posOffset>
                </wp:positionV>
                <wp:extent cx="114300" cy="50800"/>
                <wp:effectExtent l="2540" t="3810" r="3175" b="3175"/>
                <wp:wrapNone/>
                <wp:docPr id="163" name="In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122">
                              <a:moveTo>
                                <a:pt x="-3" y="121"/>
                              </a:moveTo>
                              <a:cubicBezTo>
                                <a:pt x="-2" y="79"/>
                                <a:pt x="9" y="55"/>
                                <a:pt x="46" y="29"/>
                              </a:cubicBezTo>
                              <a:cubicBezTo>
                                <a:pt x="77" y="7"/>
                                <a:pt x="125" y="2"/>
                                <a:pt x="162" y="0"/>
                              </a:cubicBezTo>
                              <a:cubicBezTo>
                                <a:pt x="202" y="-3"/>
                                <a:pt x="234" y="5"/>
                                <a:pt x="272" y="11"/>
                              </a:cubicBezTo>
                              <a:cubicBezTo>
                                <a:pt x="279" y="12"/>
                                <a:pt x="285" y="12"/>
                                <a:pt x="292" y="1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" coordsize="299,122" path="c-2,79,9,55,46,29c77,7,125,2,162,0c202,-3,234,5,272,11c279,12,285,12,292,13e" stroked="t" o:allowincell="f" style="position:absolute;margin-left:268.65pt;margin-top:16.75pt;width:8.95pt;height:3.9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617210</wp:posOffset>
                </wp:positionH>
                <wp:positionV relativeFrom="paragraph">
                  <wp:posOffset>57150</wp:posOffset>
                </wp:positionV>
                <wp:extent cx="286385" cy="199390"/>
                <wp:effectExtent l="3810" t="3175" r="2540" b="3810"/>
                <wp:wrapNone/>
                <wp:docPr id="164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28">
                              <a:moveTo>
                                <a:pt x="180" y="0"/>
                              </a:moveTo>
                              <a:cubicBezTo>
                                <a:pt x="158" y="60"/>
                                <a:pt x="137" y="120"/>
                                <a:pt x="114" y="179"/>
                              </a:cubicBezTo>
                              <a:cubicBezTo>
                                <a:pt x="93" y="233"/>
                                <a:pt x="71" y="287"/>
                                <a:pt x="47" y="339"/>
                              </a:cubicBezTo>
                              <a:cubicBezTo>
                                <a:pt x="31" y="373"/>
                                <a:pt x="15" y="407"/>
                                <a:pt x="0" y="441"/>
                              </a:cubicBezTo>
                              <a:cubicBezTo>
                                <a:pt x="20" y="404"/>
                                <a:pt x="40" y="367"/>
                                <a:pt x="63" y="332"/>
                              </a:cubicBezTo>
                              <a:cubicBezTo>
                                <a:pt x="95" y="283"/>
                                <a:pt x="127" y="236"/>
                                <a:pt x="167" y="194"/>
                              </a:cubicBezTo>
                              <a:cubicBezTo>
                                <a:pt x="200" y="160"/>
                                <a:pt x="231" y="132"/>
                                <a:pt x="272" y="108"/>
                              </a:cubicBezTo>
                              <a:cubicBezTo>
                                <a:pt x="305" y="89"/>
                                <a:pt x="342" y="69"/>
                                <a:pt x="379" y="60"/>
                              </a:cubicBezTo>
                              <a:cubicBezTo>
                                <a:pt x="409" y="52"/>
                                <a:pt x="446" y="45"/>
                                <a:pt x="477" y="56"/>
                              </a:cubicBezTo>
                              <a:cubicBezTo>
                                <a:pt x="517" y="70"/>
                                <a:pt x="515" y="105"/>
                                <a:pt x="510" y="141"/>
                              </a:cubicBezTo>
                              <a:cubicBezTo>
                                <a:pt x="502" y="200"/>
                                <a:pt x="452" y="247"/>
                                <a:pt x="426" y="299"/>
                              </a:cubicBezTo>
                              <a:cubicBezTo>
                                <a:pt x="414" y="323"/>
                                <a:pt x="396" y="355"/>
                                <a:pt x="395" y="383"/>
                              </a:cubicBezTo>
                              <a:cubicBezTo>
                                <a:pt x="393" y="439"/>
                                <a:pt x="437" y="470"/>
                                <a:pt x="483" y="491"/>
                              </a:cubicBezTo>
                              <a:cubicBezTo>
                                <a:pt x="516" y="506"/>
                                <a:pt x="550" y="512"/>
                                <a:pt x="585" y="520"/>
                              </a:cubicBezTo>
                              <a:cubicBezTo>
                                <a:pt x="623" y="528"/>
                                <a:pt x="668" y="531"/>
                                <a:pt x="707" y="527"/>
                              </a:cubicBezTo>
                              <a:cubicBezTo>
                                <a:pt x="742" y="520"/>
                                <a:pt x="755" y="517"/>
                                <a:pt x="779" y="516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" coordsize="780,528" path="m180,0c158,60,137,120,114,179c93,233,71,287,47,339c31,373,15,407,0,441c20,404,40,367,63,332c95,283,127,236,167,194c200,160,231,132,272,108c305,89,342,69,379,60c409,52,446,45,477,56c517,70,515,105,510,141c502,200,452,247,426,299c414,323,396,355,395,383c393,439,437,470,483,491c516,506,550,512,585,520c623,528,668,531,707,527c742,520,755,517,779,516e" stroked="t" o:allowincell="f" style="position:absolute;margin-left:442.3pt;margin-top:4.5pt;width:22.5pt;height:15.6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240" w:after="0"/>
        <w:ind w:right="567" w:hanging="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20"/>
        </w:numPr>
        <w:overflowPunct w:val="true"/>
        <w:spacing w:before="240" w:after="0"/>
        <w:ind w:left="720" w:right="567" w:hanging="36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column">
                  <wp:posOffset>3655695</wp:posOffset>
                </wp:positionH>
                <wp:positionV relativeFrom="paragraph">
                  <wp:posOffset>75565</wp:posOffset>
                </wp:positionV>
                <wp:extent cx="144780" cy="144780"/>
                <wp:effectExtent l="3175" t="3175" r="0" b="0"/>
                <wp:wrapNone/>
                <wp:docPr id="165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55360" y="-8060928"/>
                              </a:moveTo>
                              <a:lnTo>
                                <a:pt x="655360" y="-8060928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" coordorigin="655360,4286906368" coordsize="1,1" path="l655360,-8060928e" stroked="t" o:allowincell="f" style="position:absolute;margin-left:287.85pt;margin-top:5.95pt;width:11.35pt;height:11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248410</wp:posOffset>
                </wp:positionH>
                <wp:positionV relativeFrom="paragraph">
                  <wp:posOffset>635</wp:posOffset>
                </wp:positionV>
                <wp:extent cx="509270" cy="86995"/>
                <wp:effectExtent l="2540" t="4445" r="3175" b="3175"/>
                <wp:wrapNone/>
                <wp:docPr id="166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214">
                              <a:moveTo>
                                <a:pt x="28" y="206"/>
                              </a:moveTo>
                              <a:cubicBezTo>
                                <a:pt x="6" y="177"/>
                                <a:pt x="-5" y="186"/>
                                <a:pt x="3" y="140"/>
                              </a:cubicBezTo>
                              <a:cubicBezTo>
                                <a:pt x="12" y="90"/>
                                <a:pt x="44" y="44"/>
                                <a:pt x="84" y="17"/>
                              </a:cubicBezTo>
                              <a:cubicBezTo>
                                <a:pt x="105" y="3"/>
                                <a:pt x="135" y="-8"/>
                                <a:pt x="162" y="-4"/>
                              </a:cubicBezTo>
                              <a:cubicBezTo>
                                <a:pt x="193" y="1"/>
                                <a:pt x="227" y="17"/>
                                <a:pt x="258" y="22"/>
                              </a:cubicBezTo>
                              <a:cubicBezTo>
                                <a:pt x="304" y="29"/>
                                <a:pt x="347" y="42"/>
                                <a:pt x="392" y="51"/>
                              </a:cubicBezTo>
                              <a:cubicBezTo>
                                <a:pt x="438" y="60"/>
                                <a:pt x="485" y="69"/>
                                <a:pt x="532" y="77"/>
                              </a:cubicBezTo>
                              <a:cubicBezTo>
                                <a:pt x="585" y="86"/>
                                <a:pt x="639" y="90"/>
                                <a:pt x="691" y="105"/>
                              </a:cubicBezTo>
                              <a:cubicBezTo>
                                <a:pt x="737" y="118"/>
                                <a:pt x="782" y="137"/>
                                <a:pt x="828" y="149"/>
                              </a:cubicBezTo>
                              <a:cubicBezTo>
                                <a:pt x="868" y="160"/>
                                <a:pt x="908" y="159"/>
                                <a:pt x="948" y="169"/>
                              </a:cubicBezTo>
                              <a:cubicBezTo>
                                <a:pt x="974" y="175"/>
                                <a:pt x="999" y="185"/>
                                <a:pt x="1025" y="192"/>
                              </a:cubicBezTo>
                              <a:cubicBezTo>
                                <a:pt x="1061" y="201"/>
                                <a:pt x="1098" y="212"/>
                                <a:pt x="1136" y="209"/>
                              </a:cubicBezTo>
                              <a:cubicBezTo>
                                <a:pt x="1176" y="206"/>
                                <a:pt x="1222" y="193"/>
                                <a:pt x="1260" y="182"/>
                              </a:cubicBezTo>
                              <a:cubicBezTo>
                                <a:pt x="1313" y="167"/>
                                <a:pt x="1358" y="152"/>
                                <a:pt x="1405" y="123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" coordorigin="4294967294,4294967292" coordsize="1408,214" path="m28,206c6,177,-5,186,3,140c12,90,44,44,84,17c105,3,135,-8,162,-4c193,1,227,17,258,22c304,29,347,42,392,51c438,60,485,69,532,77c585,86,639,90,691,105c737,118,782,137,828,149c868,160,908,159,948,169c974,175,999,185,1025,192c1061,201,1098,212,1136,209c1176,206,1222,193,1260,182c1313,167,1358,152,1405,123e" stroked="t" o:allowincell="f" style="position:absolute;margin-left:98.3pt;margin-top:0pt;width:40.05pt;height:6.8pt;mso-wrap-style:none;v-text-anchor:middle;mso-position-vertical:top">
                <v:fill o:detectmouseclick="t" on="false"/>
                <v:stroke color="red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9855" simplePos="0" locked="0" layoutInCell="0" allowOverlap="1" relativeHeight="169">
                <wp:simplePos x="0" y="0"/>
                <wp:positionH relativeFrom="column">
                  <wp:posOffset>7296785</wp:posOffset>
                </wp:positionH>
                <wp:positionV relativeFrom="paragraph">
                  <wp:posOffset>377825</wp:posOffset>
                </wp:positionV>
                <wp:extent cx="7620" cy="7620"/>
                <wp:effectExtent l="3175" t="3175" r="0" b="0"/>
                <wp:wrapNone/>
                <wp:docPr id="167" name="Ink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" coordsize="1,1" path="m0,0l0,0l0,0e" stroked="t" o:allowincell="f" style="position:absolute;margin-left:574.55pt;margin-top:29.75pt;width:0.55pt;height:0.5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680200</wp:posOffset>
                </wp:positionH>
                <wp:positionV relativeFrom="paragraph">
                  <wp:posOffset>-640715</wp:posOffset>
                </wp:positionV>
                <wp:extent cx="166370" cy="1954530"/>
                <wp:effectExtent l="8255" t="3175" r="3175" b="3175"/>
                <wp:wrapNone/>
                <wp:docPr id="168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5412">
                              <a:moveTo>
                                <a:pt x="432" y="0"/>
                              </a:moveTo>
                              <a:cubicBezTo>
                                <a:pt x="368" y="146"/>
                                <a:pt x="287" y="308"/>
                                <a:pt x="238" y="462"/>
                              </a:cubicBezTo>
                              <a:cubicBezTo>
                                <a:pt x="164" y="693"/>
                                <a:pt x="149" y="907"/>
                                <a:pt x="128" y="1144"/>
                              </a:cubicBezTo>
                              <a:cubicBezTo>
                                <a:pt x="113" y="1312"/>
                                <a:pt x="107" y="1486"/>
                                <a:pt x="86" y="1653"/>
                              </a:cubicBezTo>
                              <a:cubicBezTo>
                                <a:pt x="62" y="1841"/>
                                <a:pt x="36" y="2032"/>
                                <a:pt x="27" y="2222"/>
                              </a:cubicBezTo>
                              <a:cubicBezTo>
                                <a:pt x="19" y="2406"/>
                                <a:pt x="10" y="2588"/>
                                <a:pt x="10" y="2773"/>
                              </a:cubicBezTo>
                              <a:cubicBezTo>
                                <a:pt x="10" y="2952"/>
                                <a:pt x="2" y="3131"/>
                                <a:pt x="1" y="3310"/>
                              </a:cubicBezTo>
                              <a:cubicBezTo>
                                <a:pt x="-3" y="3811"/>
                                <a:pt x="-44" y="4343"/>
                                <a:pt x="44" y="4832"/>
                              </a:cubicBezTo>
                              <a:cubicBezTo>
                                <a:pt x="72" y="4986"/>
                                <a:pt x="54" y="5147"/>
                                <a:pt x="78" y="5304"/>
                              </a:cubicBezTo>
                              <a:cubicBezTo>
                                <a:pt x="91" y="5363"/>
                                <a:pt x="94" y="5375"/>
                                <a:pt x="103" y="5411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" coordsize="432,5412" path="m432,0c368,146,287,308,238,462c164,693,149,907,128,1144c113,1312,107,1486,86,1653c62,1841,36,2032,27,2222c19,2406,10,2588,10,2773c10,2952,2,3131,1,3310c-3,3811,-44,4343,44,4832c72,4986,54,5147,78,5304c91,5363,94,5375,103,5411e" stroked="t" o:allowincell="f" style="position:absolute;margin-left:526pt;margin-top:-50.45pt;width:13.05pt;height:153.8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  <w:lang w:eastAsia="en-AU"/>
        </w:rPr>
        <w:t>Indicate the amide linkage on your drawing.</w:t>
        <w:tab/>
        <w:tab/>
        <w:tab/>
        <w:tab/>
        <w:tab/>
        <w:t>(2)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spacing w:before="240" w:after="0"/>
        <w:ind w:left="720" w:right="567" w:hanging="360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In terms of the intermolecular forces between the polymer chains, explain the strength of Kevlar fibres. Use a diagram in your answer. </w:t>
      </w:r>
    </w:p>
    <w:p>
      <w:pPr>
        <w:pStyle w:val="Normal"/>
        <w:widowControl w:val="false"/>
        <w:overflowPunct w:val="true"/>
        <w:spacing w:before="240" w:after="0"/>
        <w:ind w:left="153" w:right="567" w:firstLine="567"/>
        <w:textAlignment w:val="auto"/>
        <w:rPr>
          <w:rFonts w:ascii="Arial" w:hAnsi="Arial" w:cs="Arial"/>
          <w:szCs w:val="24"/>
          <w:lang w:val="en-US" w:eastAsia="en-AU"/>
        </w:rPr>
      </w:pPr>
      <w:r>
        <w:rPr>
          <w:rFonts w:cs="Arial" w:ascii="Arial" w:hAnsi="Arial"/>
          <w:szCs w:val="24"/>
          <w:lang w:val="en-US" w:eastAsia="en-AU"/>
        </w:rP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posOffset>4727575</wp:posOffset>
                </wp:positionH>
                <wp:positionV relativeFrom="paragraph">
                  <wp:posOffset>66675</wp:posOffset>
                </wp:positionV>
                <wp:extent cx="144780" cy="144780"/>
                <wp:effectExtent l="3175" t="3175" r="0" b="0"/>
                <wp:wrapNone/>
                <wp:docPr id="169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-14450688" y="753664"/>
                              </a:moveTo>
                              <a:lnTo>
                                <a:pt x="-14450688" y="753664"/>
                              </a:lnTo>
                              <a:lnTo>
                                <a:pt x="-14450688" y="753664"/>
                              </a:lnTo>
                              <a:lnTo>
                                <a:pt x="-14450688" y="753664"/>
                              </a:lnTo>
                              <a:lnTo>
                                <a:pt x="-14450688" y="753664"/>
                              </a:lnTo>
                              <a:lnTo>
                                <a:pt x="-14450688" y="753664"/>
                              </a:lnTo>
                              <a:lnTo>
                                <a:pt x="-14450688" y="753664"/>
                              </a:lnTo>
                              <a:lnTo>
                                <a:pt x="-14450688" y="753664"/>
                              </a:lnTo>
                              <a:lnTo>
                                <a:pt x="-14450688" y="753664"/>
                              </a:lnTo>
                              <a:lnTo>
                                <a:pt x="-14450688" y="753664"/>
                              </a:lnTo>
                              <a:lnTo>
                                <a:pt x="-14450688" y="753664"/>
                              </a:lnTo>
                              <a:lnTo>
                                <a:pt x="-14450688" y="753664"/>
                              </a:lnTo>
                              <a:lnTo>
                                <a:pt x="-14450688" y="753664"/>
                              </a:lnTo>
                              <a:lnTo>
                                <a:pt x="-14450688" y="753664"/>
                              </a:lnTo>
                              <a:lnTo>
                                <a:pt x="-14450688" y="753664"/>
                              </a:lnTo>
                              <a:lnTo>
                                <a:pt x="-14450688" y="753664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" coordorigin="4280516608,753664" coordsize="1,1" path="l-14450688,753664l-14450688,753664l-14450688,753664l-14450688,753664l-14450688,753664l-14450688,753664l-14450688,753664l-14450688,753664l-14450688,753664l-14450688,753664l-14450688,753664l-14450688,753664l-14450688,753664l-14450688,753664l-14450688,753664e" stroked="t" o:allowincell="f" style="position:absolute;margin-left:372.25pt;margin-top:5.25pt;width:11.35pt;height:11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posOffset>4662170</wp:posOffset>
                </wp:positionH>
                <wp:positionV relativeFrom="paragraph">
                  <wp:posOffset>179070</wp:posOffset>
                </wp:positionV>
                <wp:extent cx="144780" cy="144780"/>
                <wp:effectExtent l="3175" t="3175" r="0" b="0"/>
                <wp:wrapNone/>
                <wp:docPr id="170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-32997376" y="3981312"/>
                              </a:moveTo>
                              <a:lnTo>
                                <a:pt x="-32997376" y="3981312"/>
                              </a:lnTo>
                              <a:lnTo>
                                <a:pt x="-32997376" y="3981312"/>
                              </a:lnTo>
                              <a:lnTo>
                                <a:pt x="-32997376" y="3981312"/>
                              </a:lnTo>
                              <a:lnTo>
                                <a:pt x="-32997376" y="3981312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" coordorigin="4261969920,3981312" coordsize="1,1" path="l-32997376,3981312l-32997376,3981312l-32997376,3981312l-32997376,3981312e" stroked="t" o:allowincell="f" style="position:absolute;margin-left:367.1pt;margin-top:14.1pt;width:11.35pt;height:11.3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240" w:after="0"/>
        <w:ind w:left="153" w:right="567" w:firstLine="567"/>
        <w:textAlignment w:val="auto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widowControl w:val="false"/>
        <w:overflowPunct w:val="true"/>
        <w:spacing w:before="240" w:after="0"/>
        <w:ind w:left="720" w:right="567" w:hanging="0"/>
        <w:textAlignment w:val="auto"/>
        <w:rPr/>
      </w:pPr>
      <w:r>
        <w:rPr>
          <w:rFonts w:cs="Arial" w:ascii="Arial" w:hAnsi="Arial"/>
          <w:b/>
          <w:color w:val="FF0000"/>
          <w:szCs w:val="24"/>
          <w:lang w:eastAsia="en-AU"/>
        </w:rPr>
        <w:t>Intermolecular force identified: H-bonding and dispersion forces between strands of Kevlar polymer chains (2)</w:t>
      </w:r>
    </w:p>
    <w:p>
      <w:pPr>
        <w:pStyle w:val="Normal"/>
        <w:widowControl w:val="false"/>
        <w:overflowPunct w:val="true"/>
        <w:spacing w:before="240" w:after="0"/>
        <w:ind w:left="720" w:right="567" w:hanging="0"/>
        <w:textAlignment w:val="auto"/>
        <w:rPr>
          <w:rFonts w:ascii="Arial" w:hAnsi="Arial" w:cs="Arial"/>
          <w:b/>
          <w:b/>
          <w:color w:val="FF0000"/>
          <w:szCs w:val="24"/>
          <w:lang w:eastAsia="en-AU"/>
        </w:rPr>
      </w:pPr>
      <w:r>
        <w:rPr>
          <w:rFonts w:cs="Arial" w:ascii="Arial" w:hAnsi="Arial"/>
          <w:b/>
          <w:color w:val="FF0000"/>
          <w:szCs w:val="24"/>
          <w:lang w:eastAsia="en-AU"/>
        </w:rPr>
      </w:r>
    </w:p>
    <w:p>
      <w:pPr>
        <w:pStyle w:val="Normal"/>
        <w:widowControl w:val="false"/>
        <w:overflowPunct w:val="true"/>
        <w:ind w:left="720" w:right="567" w:hanging="0"/>
        <w:textAlignment w:val="auto"/>
        <w:rPr>
          <w:rFonts w:ascii="Arial" w:hAnsi="Arial" w:cs="Arial"/>
          <w:b/>
          <w:b/>
          <w:color w:val="FF0000"/>
          <w:szCs w:val="24"/>
          <w:lang w:eastAsia="en-AU"/>
        </w:rPr>
      </w:pPr>
      <w:r>
        <w:rPr>
          <w:rFonts w:cs="Arial" w:ascii="Arial" w:hAnsi="Arial"/>
          <w:b/>
          <w:color w:val="FF0000"/>
          <w:szCs w:val="24"/>
          <w:lang w:eastAsia="en-AU"/>
        </w:rPr>
        <w:t>Diagram clearly showing interaction between slightly positively charged hydrogen and a lone pair (1)</w:t>
      </w:r>
    </w:p>
    <w:p>
      <w:pPr>
        <w:pStyle w:val="Normal"/>
        <w:widowControl w:val="false"/>
        <w:overflowPunct w:val="true"/>
        <w:spacing w:before="240" w:after="0"/>
        <w:ind w:left="153" w:right="567" w:firstLine="567"/>
        <w:textAlignment w:val="auto"/>
        <w:rPr>
          <w:rFonts w:ascii="Arial" w:hAnsi="Arial" w:cs="Arial"/>
          <w:b/>
          <w:b/>
          <w:color w:val="FF0000"/>
          <w:szCs w:val="24"/>
          <w:lang w:eastAsia="en-AU"/>
        </w:rPr>
      </w:pPr>
      <w:r>
        <w:rPr>
          <w:rFonts w:cs="Arial" w:ascii="Arial" w:hAnsi="Arial"/>
          <w:b/>
          <w:color w:val="FF0000"/>
          <w:szCs w:val="24"/>
          <w:lang w:eastAsia="en-AU"/>
        </w:rPr>
      </w:r>
    </w:p>
    <w:p>
      <w:pPr>
        <w:pStyle w:val="Normal"/>
        <w:widowControl w:val="false"/>
        <w:overflowPunct w:val="true"/>
        <w:spacing w:before="240" w:after="0"/>
        <w:ind w:right="567" w:firstLine="567"/>
        <w:textAlignment w:val="auto"/>
        <w:rPr>
          <w:rFonts w:ascii="Arial" w:hAnsi="Arial" w:cs="Arial"/>
          <w:bCs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ab/>
      </w:r>
    </w:p>
    <w:p>
      <w:pPr>
        <w:pStyle w:val="Normal"/>
        <w:widowControl w:val="false"/>
        <w:overflowPunct w:val="true"/>
        <w:ind w:right="567" w:hanging="0"/>
        <w:textAlignment w:val="auto"/>
        <w:rPr>
          <w:rFonts w:ascii="Arial" w:hAnsi="Arial" w:cs="Arial"/>
          <w:b/>
          <w:b/>
          <w:bCs/>
          <w:szCs w:val="24"/>
          <w:lang w:val="en-GB" w:eastAsia="en-AU"/>
        </w:rPr>
      </w:pPr>
      <w:r>
        <w:rPr>
          <w:rFonts w:cs="Arial" w:ascii="Arial" w:hAnsi="Arial"/>
          <w:b/>
          <w:bCs/>
          <w:szCs w:val="24"/>
          <w:lang w:val="en-GB" w:eastAsia="en-AU"/>
        </w:rPr>
      </w:r>
    </w:p>
    <w:p>
      <w:pPr>
        <w:pStyle w:val="Normal"/>
        <w:widowControl w:val="false"/>
        <w:overflowPunct w:val="true"/>
        <w:ind w:left="2880" w:right="567" w:firstLine="720"/>
        <w:textAlignment w:val="auto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ND OT TEST</w:t>
      </w:r>
    </w:p>
    <w:sectPr>
      <w:headerReference w:type="default" r:id="rId18"/>
      <w:footerReference w:type="default" r:id="rId19"/>
      <w:type w:val="nextPage"/>
      <w:pgSz w:w="11906" w:h="16838"/>
      <w:pgMar w:left="1800" w:right="3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578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57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57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1600" w:hanging="5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eastAsia="Arial Unicode MS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" w:hAnsi="Times" w:eastAsia="Times New Roman" w:cs="Times"/>
      <w:sz w:val="24"/>
      <w:lang w:val="en-US"/>
    </w:rPr>
  </w:style>
  <w:style w:type="character" w:styleId="HeaderChar">
    <w:name w:val="Header Char"/>
    <w:qFormat/>
    <w:rPr>
      <w:rFonts w:ascii="Bookman Old Style" w:hAnsi="Bookman Old Style" w:eastAsia="Times New Roman" w:cs="Bookman Old Style"/>
      <w:sz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erChar">
    <w:name w:val="Footer Char"/>
    <w:qFormat/>
    <w:rPr>
      <w:rFonts w:ascii="Times" w:hAnsi="Times" w:eastAsia="Times New Roman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NameClassline">
    <w:name w:val="P: Name/Class line"/>
    <w:basedOn w:val="Normal"/>
    <w:qFormat/>
    <w:pPr>
      <w:tabs>
        <w:tab w:val="clear" w:pos="720"/>
        <w:tab w:val="left" w:pos="4678" w:leader="none"/>
        <w:tab w:val="left" w:pos="7371" w:leader="none"/>
      </w:tabs>
      <w:spacing w:before="0" w:after="360"/>
    </w:pPr>
    <w:rPr>
      <w:rFonts w:ascii="Times New Roman" w:hAnsi="Times New Roman" w:cs="Times New Roman"/>
      <w:sz w:val="28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0:00Z</dcterms:created>
  <dc:creator>John XXIII College</dc:creator>
  <dc:description/>
  <cp:keywords/>
  <dc:language>en-US</dc:language>
  <cp:lastModifiedBy>Angela Schoen</cp:lastModifiedBy>
  <cp:lastPrinted>2015-05-13T12:49:00Z</cp:lastPrinted>
  <dcterms:modified xsi:type="dcterms:W3CDTF">2015-05-20T08:10:00Z</dcterms:modified>
  <cp:revision>2</cp:revision>
  <dc:subject/>
  <dc:title> </dc:title>
</cp:coreProperties>
</file>